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BO D’ORO ASSOLUTI DI AEROBIC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6/17 giugno </w:t>
      </w:r>
      <w:r>
        <w:rPr>
          <w:b/>
          <w:i/>
          <w:caps/>
          <w:sz w:val="22"/>
          <w:szCs w:val="22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arco Bisciaio - AGS Valmontone </w:t>
      </w:r>
      <w:r>
        <w:rPr>
          <w:color w:val="000000"/>
          <w:spacing w:val="-1"/>
          <w:sz w:val="22"/>
          <w:szCs w:val="22"/>
        </w:rPr>
        <w:t xml:space="preserve">(I/M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/>
      </w:pPr>
      <w:r>
        <w:rPr>
          <w:color w:val="000000"/>
          <w:spacing w:val="-1"/>
          <w:sz w:val="22"/>
          <w:szCs w:val="22"/>
        </w:rPr>
        <w:t>Anna M. Carone - Futura Roma (I/F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van Peciccia e</w:t>
      </w:r>
      <w:r>
        <w:rPr>
          <w:color w:val="000000"/>
          <w:spacing w:val="-2"/>
          <w:sz w:val="22"/>
          <w:szCs w:val="22"/>
        </w:rPr>
        <w:t xml:space="preserve"> Luana</w:t>
      </w:r>
      <w:r>
        <w:rPr>
          <w:color w:val="000000"/>
          <w:spacing w:val="-1"/>
          <w:sz w:val="22"/>
          <w:szCs w:val="22"/>
        </w:rPr>
        <w:t xml:space="preserve"> Di </w:t>
      </w:r>
      <w:r>
        <w:rPr>
          <w:color w:val="000000"/>
          <w:spacing w:val="-2"/>
          <w:sz w:val="22"/>
          <w:szCs w:val="22"/>
        </w:rPr>
        <w:t>Maio – Fitness Club Roma (Coppia Mista);</w:t>
        <w:br/>
      </w:r>
      <w:r>
        <w:rPr>
          <w:color w:val="000000"/>
          <w:spacing w:val="-1"/>
          <w:sz w:val="22"/>
          <w:szCs w:val="22"/>
        </w:rPr>
        <w:t>Irene Rimati, Michela Rimati e Daniela Citarelli – Agorà-Training Colleferro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/21 giugno </w:t>
      </w:r>
      <w:r>
        <w:rPr>
          <w:b/>
          <w:i/>
          <w:caps/>
          <w:sz w:val="22"/>
          <w:szCs w:val="22"/>
        </w:rPr>
        <w:t>– RIMIN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vide Lacagnina - SG Andrea Doria (I/M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Luana Di Maio - Fitness Amatori Roma (I/F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rco Bisciaio e </w:t>
      </w:r>
      <w:r>
        <w:rPr>
          <w:color w:val="000000"/>
          <w:spacing w:val="-2"/>
          <w:sz w:val="22"/>
          <w:szCs w:val="22"/>
        </w:rPr>
        <w:t xml:space="preserve">Orietta Tamantini - AGS Valmontone </w:t>
      </w:r>
      <w:r>
        <w:rPr>
          <w:color w:val="000000"/>
          <w:spacing w:val="-3"/>
          <w:sz w:val="22"/>
          <w:szCs w:val="22"/>
        </w:rPr>
        <w:t>(Coppia Mista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Cecilia Varlese, Simona Mauro, </w:t>
      </w:r>
      <w:r>
        <w:rPr>
          <w:color w:val="000000"/>
          <w:spacing w:val="-2"/>
          <w:sz w:val="22"/>
          <w:szCs w:val="22"/>
        </w:rPr>
        <w:t>Laura</w:t>
      </w:r>
      <w:r>
        <w:rPr>
          <w:color w:val="000000"/>
          <w:spacing w:val="-3"/>
          <w:sz w:val="22"/>
          <w:szCs w:val="22"/>
        </w:rPr>
        <w:t xml:space="preserve"> Marcotull</w:t>
      </w:r>
      <w:r>
        <w:rPr>
          <w:color w:val="000000"/>
          <w:spacing w:val="-2"/>
          <w:sz w:val="22"/>
          <w:szCs w:val="22"/>
        </w:rPr>
        <w:t xml:space="preserve">i - </w:t>
      </w:r>
      <w:r>
        <w:rPr>
          <w:color w:val="000000"/>
          <w:spacing w:val="-1"/>
          <w:sz w:val="22"/>
          <w:szCs w:val="22"/>
        </w:rPr>
        <w:t xml:space="preserve">SG Andrea Doria </w:t>
      </w:r>
      <w:r>
        <w:rPr>
          <w:color w:val="000000"/>
          <w:spacing w:val="-2"/>
          <w:sz w:val="22"/>
          <w:szCs w:val="22"/>
        </w:rPr>
        <w:t>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6/27 aprile </w:t>
      </w:r>
      <w:r>
        <w:rPr>
          <w:b/>
          <w:i/>
          <w:caps/>
          <w:sz w:val="22"/>
          <w:szCs w:val="22"/>
        </w:rPr>
        <w:t>– ROM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avide Lacagnina - SG Andrea </w:t>
      </w:r>
      <w:r>
        <w:rPr>
          <w:color w:val="000000"/>
          <w:spacing w:val="-2"/>
          <w:sz w:val="22"/>
          <w:szCs w:val="22"/>
        </w:rPr>
        <w:t>Doria (I/M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rietta Tamantini - AGS Valmontone (I/F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vide Biginelli e Sabina</w:t>
      </w:r>
      <w:r>
        <w:rPr>
          <w:color w:val="000000"/>
          <w:spacing w:val="-1"/>
          <w:sz w:val="22"/>
          <w:szCs w:val="22"/>
        </w:rPr>
        <w:t xml:space="preserve"> Boccato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La Fenice Roma </w:t>
      </w:r>
      <w:r>
        <w:rPr>
          <w:color w:val="000000"/>
          <w:spacing w:val="-2"/>
          <w:sz w:val="22"/>
          <w:szCs w:val="22"/>
        </w:rPr>
        <w:t>(Coppia Mista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arco Bisciaio, Ivan Peciccia e </w:t>
      </w:r>
      <w:r>
        <w:rPr>
          <w:color w:val="000000"/>
          <w:spacing w:val="-1"/>
          <w:sz w:val="22"/>
          <w:szCs w:val="22"/>
        </w:rPr>
        <w:t>Alessio</w:t>
      </w:r>
      <w:r>
        <w:rPr>
          <w:color w:val="000000"/>
          <w:spacing w:val="-2"/>
          <w:sz w:val="22"/>
          <w:szCs w:val="22"/>
        </w:rPr>
        <w:t xml:space="preserve"> Lauren</w:t>
      </w:r>
      <w:r>
        <w:rPr>
          <w:color w:val="000000"/>
          <w:spacing w:val="-1"/>
          <w:sz w:val="22"/>
          <w:szCs w:val="22"/>
        </w:rPr>
        <w:t>zi – AGS Valmontone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4/25 aprile </w:t>
      </w:r>
      <w:r>
        <w:rPr>
          <w:b/>
          <w:i/>
          <w:caps/>
          <w:sz w:val="22"/>
          <w:szCs w:val="22"/>
        </w:rPr>
        <w:t>– FOLLONICA (GR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Marco Bisciaio - AGS Valmontone </w:t>
      </w:r>
      <w:r>
        <w:rPr>
          <w:color w:val="000000"/>
          <w:sz w:val="22"/>
          <w:szCs w:val="22"/>
        </w:rPr>
        <w:t xml:space="preserve">(I/M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Orietta Tamantini – AGS </w:t>
      </w:r>
      <w:r>
        <w:rPr>
          <w:color w:val="000000"/>
          <w:spacing w:val="-3"/>
          <w:sz w:val="22"/>
          <w:szCs w:val="22"/>
        </w:rPr>
        <w:t>Valmontone(I/F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aniele Pierantonio ed Erika Perugini - </w:t>
      </w:r>
      <w:r>
        <w:rPr>
          <w:color w:val="000000"/>
          <w:spacing w:val="-1"/>
          <w:sz w:val="22"/>
          <w:szCs w:val="22"/>
        </w:rPr>
        <w:t>Mens Sana Siena (Coppia Mista);</w:t>
        <w:br/>
        <w:t xml:space="preserve">Marco Bisciaio, Giovanna Lecis e Giacomo Piccoli - AGS </w:t>
      </w:r>
      <w:r>
        <w:rPr>
          <w:color w:val="000000"/>
          <w:spacing w:val="-2"/>
          <w:sz w:val="22"/>
          <w:szCs w:val="22"/>
        </w:rPr>
        <w:t>Valmontone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/11 aprile </w:t>
      </w:r>
      <w:r>
        <w:rPr>
          <w:b/>
          <w:i/>
          <w:caps/>
          <w:sz w:val="22"/>
          <w:szCs w:val="22"/>
        </w:rPr>
        <w:t>– CIVITAVECCHIA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Giacomo Piccoli - AGS Valmontone </w:t>
      </w:r>
      <w:r>
        <w:rPr>
          <w:color w:val="000000"/>
          <w:spacing w:val="-1"/>
          <w:sz w:val="22"/>
          <w:szCs w:val="22"/>
        </w:rPr>
        <w:t xml:space="preserve">(I/M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vanna Lecis - Balduina Roma (I/F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aniele </w:t>
      </w:r>
      <w:r>
        <w:rPr>
          <w:color w:val="000000"/>
          <w:spacing w:val="-3"/>
          <w:sz w:val="22"/>
          <w:szCs w:val="22"/>
        </w:rPr>
        <w:t>Pierantonio</w:t>
      </w:r>
      <w:r>
        <w:rPr>
          <w:color w:val="000000"/>
          <w:spacing w:val="-1"/>
          <w:sz w:val="22"/>
          <w:szCs w:val="22"/>
        </w:rPr>
        <w:t xml:space="preserve"> ed Erika Perugini - Mens Sana Siena (Coppia Mista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rco Bisciaio, </w:t>
      </w:r>
      <w:r>
        <w:rPr>
          <w:color w:val="000000"/>
          <w:spacing w:val="-2"/>
          <w:sz w:val="22"/>
          <w:szCs w:val="22"/>
        </w:rPr>
        <w:t xml:space="preserve">Erika Perugini e Daniele Pierantonio- Mens Sana Siena </w:t>
      </w:r>
      <w:r>
        <w:rPr>
          <w:color w:val="000000"/>
          <w:spacing w:val="-3"/>
          <w:sz w:val="22"/>
          <w:szCs w:val="22"/>
        </w:rPr>
        <w:t>(Trio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. Meloni, R. Pintus, A. Tumarini, L. Piano, R. Pintus e L. Ixmenes – SG Cagliari (Grupp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41" w:leader="none"/>
        </w:tabs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/9 aprile </w:t>
      </w:r>
      <w:r>
        <w:rPr>
          <w:b/>
          <w:i/>
          <w:caps/>
          <w:sz w:val="22"/>
          <w:szCs w:val="22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Giacomo Piccoli - AGS Valmontone </w:t>
      </w:r>
      <w:r>
        <w:rPr>
          <w:color w:val="000000"/>
          <w:spacing w:val="-1"/>
          <w:sz w:val="22"/>
          <w:szCs w:val="22"/>
        </w:rPr>
        <w:t xml:space="preserve">(I/M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iovanna Lecis - Balduina Roma (I/F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niele</w:t>
      </w:r>
      <w:r>
        <w:rPr>
          <w:color w:val="000000"/>
          <w:spacing w:val="-3"/>
          <w:sz w:val="22"/>
          <w:szCs w:val="22"/>
        </w:rPr>
        <w:t xml:space="preserve"> Pierantonio</w:t>
      </w:r>
      <w:r>
        <w:rPr>
          <w:color w:val="000000"/>
          <w:spacing w:val="-1"/>
          <w:sz w:val="22"/>
          <w:szCs w:val="22"/>
        </w:rPr>
        <w:t xml:space="preserve"> e Erika Perugini - Mens Sana Siena (Coppia Mista);</w:t>
        <w:br/>
        <w:t>Roberta Pintus, Rossella Pintus e Luisa Ximenes - S.G. Cagliari (Trio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1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27/28 ottobre </w:t>
      </w:r>
      <w:r>
        <w:rPr>
          <w:b/>
          <w:i/>
          <w:caps/>
          <w:sz w:val="22"/>
          <w:szCs w:val="22"/>
        </w:rPr>
        <w:t>– FOLLONICA</w:t>
      </w:r>
      <w:r>
        <w:rPr>
          <w:b/>
          <w:i/>
          <w:sz w:val="22"/>
          <w:szCs w:val="22"/>
        </w:rPr>
        <w:t xml:space="preserve"> (GR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acomo Piccoli - AS Gymnova (I/M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ovanna Lecis - Balduina RM (I/F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ilkie Satti Sanchez e Giovanna Lecis - </w:t>
      </w:r>
      <w:r>
        <w:rPr>
          <w:color w:val="000000"/>
          <w:spacing w:val="-2"/>
          <w:sz w:val="22"/>
          <w:szCs w:val="22"/>
        </w:rPr>
        <w:t xml:space="preserve">AGS Valmontone (Coppia Mista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ristian Ciprari, Simone Mancini e Sergio Cortassa – Agorà Colleferro (Trio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. Cortassa, S. Mancini, C. Ciprari, G. Sambataro, B. Iannelli Barbara e B. Tomassetti - AS Agorà Colleferro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2/23 giugno </w:t>
      </w:r>
      <w:r>
        <w:rPr>
          <w:b/>
          <w:i/>
          <w:caps/>
          <w:sz w:val="22"/>
          <w:szCs w:val="22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ito Iaia - Francavilla (I/M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ovanna Lecis - Balduina RM (I/F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1"/>
          <w:sz w:val="22"/>
          <w:szCs w:val="22"/>
        </w:rPr>
        <w:t xml:space="preserve">Wilkie Satti Sanchez e Giovanna Lecis - </w:t>
      </w:r>
      <w:r>
        <w:rPr>
          <w:color w:val="000000"/>
          <w:spacing w:val="-2"/>
          <w:sz w:val="22"/>
          <w:szCs w:val="22"/>
        </w:rPr>
        <w:t xml:space="preserve">AGS Valmontone (Coppia Mista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2"/>
          <w:sz w:val="22"/>
          <w:szCs w:val="22"/>
        </w:rPr>
        <w:t xml:space="preserve">Chiara Morresi, Ilenia Santoni e Arianna Ciucci – Virtus Pasqualetti Macerata (Trio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. Mancini, S. Mancini, S. Bellantonio, I. Sergi, B. Iannelli e B. Tomassetti - AS Agorà Colleferro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7/8 giugno </w:t>
      </w:r>
      <w:r>
        <w:rPr>
          <w:b/>
          <w:i/>
          <w:caps/>
          <w:sz w:val="22"/>
          <w:szCs w:val="22"/>
        </w:rPr>
        <w:t>– RIMIN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ito Iaia - Francavilla (I/M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1"/>
          <w:sz w:val="22"/>
          <w:szCs w:val="22"/>
        </w:rPr>
        <w:t xml:space="preserve">Arianna Ciucci - </w:t>
      </w:r>
      <w:r>
        <w:rPr>
          <w:color w:val="000000"/>
          <w:spacing w:val="-2"/>
          <w:sz w:val="22"/>
          <w:szCs w:val="22"/>
        </w:rPr>
        <w:t xml:space="preserve">Virtus Pasqualetti Macerata </w:t>
      </w:r>
      <w:r>
        <w:rPr>
          <w:color w:val="000000"/>
          <w:spacing w:val="-1"/>
          <w:sz w:val="22"/>
          <w:szCs w:val="22"/>
        </w:rPr>
        <w:t xml:space="preserve">(I/F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1"/>
          <w:sz w:val="22"/>
          <w:szCs w:val="22"/>
        </w:rPr>
        <w:t xml:space="preserve">Wilkie Satti Sanchez e Giovanna Lecis  - </w:t>
      </w:r>
      <w:r>
        <w:rPr>
          <w:color w:val="000000"/>
          <w:spacing w:val="-2"/>
          <w:sz w:val="22"/>
          <w:szCs w:val="22"/>
        </w:rPr>
        <w:t xml:space="preserve">AGS Valmontone (Coppia Mista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2"/>
          <w:sz w:val="22"/>
          <w:szCs w:val="22"/>
        </w:rPr>
        <w:t xml:space="preserve">Simone Mancini,Vito Iaia, Mino D’Amuri – Francavilla (Trio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. Mancini, F. La Branca, S. Bellantonio, I. Sergi, B. Iannelli e B. Tomassetti - AS Agorà Colleferro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8/19 giugno </w:t>
      </w:r>
      <w:r>
        <w:rPr>
          <w:b/>
          <w:i/>
          <w:caps/>
          <w:sz w:val="22"/>
          <w:szCs w:val="22"/>
        </w:rPr>
        <w:t>– FIUGG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ito Iaia - Francavilla (I/M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Giovanna Lecis - Balduina RM (I/F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1"/>
          <w:sz w:val="22"/>
          <w:szCs w:val="22"/>
        </w:rPr>
        <w:t xml:space="preserve">Wilkie Satti Sanchez e Giovanna Lecis  -  </w:t>
      </w:r>
      <w:r>
        <w:rPr>
          <w:color w:val="000000"/>
          <w:spacing w:val="-2"/>
          <w:sz w:val="22"/>
          <w:szCs w:val="22"/>
        </w:rPr>
        <w:t xml:space="preserve">AGS Valmontone (Coppia Mista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2"/>
          <w:sz w:val="22"/>
          <w:szCs w:val="22"/>
        </w:rPr>
        <w:t xml:space="preserve">Simone Mancici, Vito Iaia e Mino D’Amuri – Francavilla (Trio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. Lecis, S. Riggi, A. Capitani, L. Bertone, I. Santoni e S. Fabrizzi – Balduina Roma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005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9 giugno </w:t>
      </w:r>
      <w:r>
        <w:rPr>
          <w:b/>
          <w:i/>
          <w:caps/>
          <w:sz w:val="22"/>
          <w:szCs w:val="22"/>
        </w:rPr>
        <w:t>– fiugg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Vito Iaia – AG. Francavill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ianna Ciucci - Virtus Pasqualetti Macerata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ilkie Satti Sanchez e Giovanna Lecis  - </w:t>
      </w:r>
      <w:r>
        <w:rPr>
          <w:sz w:val="22"/>
          <w:szCs w:val="22"/>
        </w:rPr>
        <w:t>Balduina Roma (Coppia Mist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ertone Lora/Capitani Alice/Fabrizi Serena - Balduina Roma (Trio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. Giugno, M. Pugliese, A. Anzalone, R. Schiano, S. Monsellato e I. Schiano - A.S. California di Monte di Procida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006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0/11 giugno </w:t>
      </w:r>
      <w:r>
        <w:rPr>
          <w:b/>
          <w:i/>
          <w:caps/>
          <w:sz w:val="22"/>
          <w:szCs w:val="22"/>
        </w:rPr>
        <w:t>– Genov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ito Iaia - AG. Francavill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rianna Ciucci - Virtus Pasqualetti Macerata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ilkie Satti Sanchez e Giovanna Lecis  - </w:t>
      </w:r>
      <w:r>
        <w:rPr>
          <w:sz w:val="22"/>
          <w:szCs w:val="22"/>
        </w:rPr>
        <w:t>Valmontone (Coppia Mist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ito Iaia, Cosimo D’Amuri ed Emanuele Pagliuca - A.G. Francavilla (Trio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. Luchetta, A. Cesetti, G. Mitillo, M. Perticarari, R. Patarini e S. Iacopini - Virtus Pasqualetti Macerata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9/10 giugno </w:t>
      </w:r>
      <w:r>
        <w:rPr>
          <w:b/>
          <w:i/>
          <w:caps/>
          <w:sz w:val="22"/>
          <w:szCs w:val="22"/>
        </w:rPr>
        <w:t>– Genov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ito Iaia - AG. Francavill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ianna Ciucci - Virtus Pasqualetti Macerata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ilkie Satti Sanchez e Giovanna Lecis  - </w:t>
      </w:r>
      <w:r>
        <w:rPr>
          <w:sz w:val="22"/>
          <w:szCs w:val="22"/>
        </w:rPr>
        <w:t>Ginnastica Balduina (Coppia Mist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iulia Mitillo, Manuela Mancini ed Arianna Ciucci  - Virtus Pasqualetti Macerata (Tri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Ciucci, M. Mancini, A. Cesetti, V. Cesetti, M. Perticarari e G. Mitillo - Virtus Pasqualetti Macerata (Grupp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07/08 Giugno – VILLASAN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ito Iaia - AG. Francavill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iulia Bianchi - Amicosport Legnano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nuele Pagliuca e Giulia Bianchi - Gymnova Sporting Club (Coppia Mist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ito Iaia, Emanuele Pagliuca e Antonio. Caforio – A.G. Francavilla (Tri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Ciucci, M. Mancini, A.Cesetti, V.Cesetti, S. Iacopini e G. Mitillo - Nuova Ginnastica 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06/07 Giugno – JESOL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manuele Pagliuca - A.S.D Gymnova Sporting di Latin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iulia Bianchi - Amicosport Legnano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avide Donati e Michela Castoldi - A.S.D Delfino (Coppia Mis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ito Iaia, Emanuele Pagliuca e Antonio Caforio – A.G. Francavilla (Tr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Bertoli, F. Bertoli, G. Bianchi, G. Brambilla, Galletti, Milani  e Ronga - A.S.D Amicosport (Grupp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05/06 Giugno – MACERAT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manuele Pagliuca - A.S.D Gymnova Sporting di Latina </w:t>
      </w:r>
      <w:r>
        <w:rPr>
          <w:color w:val="000000"/>
          <w:spacing w:val="-1"/>
          <w:sz w:val="22"/>
          <w:szCs w:val="22"/>
        </w:rPr>
        <w:t>(I/M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iulia Bianchi - Amicosport Legnano </w:t>
      </w:r>
      <w:r>
        <w:rPr>
          <w:color w:val="000000"/>
          <w:spacing w:val="-1"/>
          <w:sz w:val="22"/>
          <w:szCs w:val="22"/>
        </w:rPr>
        <w:t>(I/F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Emanuele Pagliuca e Giulia Bianchi - A.S.D Gymnova Sporting di Latina (Coppia Mista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ito Iaia, Emanuele Pagliuca e Antonio Caforio – A.G. Francavilla (Trio)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color w:val="535353"/>
          <w:sz w:val="22"/>
          <w:szCs w:val="22"/>
        </w:rPr>
        <w:t xml:space="preserve">A. Cesetti, V. Cesetti, S. Iacopini, M. Mancini, G. Mitillo e C. Pompei – Ginnastica </w:t>
      </w:r>
      <w:r>
        <w:rPr>
          <w:bCs/>
          <w:color w:val="535353"/>
          <w:sz w:val="22"/>
          <w:szCs w:val="22"/>
        </w:rPr>
        <w:t xml:space="preserve">Macerata </w:t>
      </w:r>
      <w:r>
        <w:rPr>
          <w:sz w:val="22"/>
          <w:szCs w:val="22"/>
        </w:rPr>
        <w:t>(Gruppo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rPr/>
      </w:pPr>
      <w:r>
        <w:rPr>
          <w:b/>
          <w:i/>
          <w:sz w:val="22"/>
          <w:szCs w:val="22"/>
        </w:rPr>
        <w:t>4/5 Giugno</w:t>
      </w:r>
      <w:r>
        <w:rPr>
          <w:b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 xml:space="preserve">CASTELLANA GROTT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anuele Pagliuca (A.S.D Gymnova Sporting di Latina) – 1° Individuale maschil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iulia Bianchi (Amicosport Legnano) – 1° Individuale femminil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Cs/>
          <w:sz w:val="22"/>
          <w:szCs w:val="22"/>
        </w:rPr>
        <w:t xml:space="preserve">Antonio Lollo/Rossella Vetrone (Ginn. Benevento) </w:t>
      </w:r>
      <w:r>
        <w:rPr>
          <w:sz w:val="22"/>
          <w:szCs w:val="22"/>
        </w:rPr>
        <w:t>1° Copp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Bianchi/Castoldi/Galletti (AmicoSport Legnano) </w:t>
      </w:r>
      <w:r>
        <w:rPr>
          <w:sz w:val="22"/>
          <w:szCs w:val="22"/>
        </w:rPr>
        <w:t>1° T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rambilla/Pozzoni/Volpe/Brambilla/Donati/Brambilla (Delfino) </w:t>
      </w:r>
      <w:r>
        <w:rPr>
          <w:sz w:val="22"/>
          <w:szCs w:val="22"/>
        </w:rPr>
        <w:t>1° Gru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 Campania – Trofeo delle Reg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 Castoldi – 1° Trofeo Peppino Artiaco</w:t>
      </w:r>
    </w:p>
    <w:p>
      <w:pPr>
        <w:pStyle w:val="Normal"/>
        <w:widowControl/>
        <w:autoSpaceDE w:val="true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9-10 Giugno – Castellana Grotte – Campionati Assoluti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Emanuele Pagliuca (A.S.D Gymnova Sporting di Latina) – 1° Individuale maschile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Giulia Bianchi (Amicosport Legnano) – 1° Individuale femminile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Antonio Lollo/Rossella Vetrone (Ginn. Benevento) 1° Coppia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Vercio/Scavezzon/Zennaro (S.G.S. Dil. Spes Mestre) 1° Trio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Fancello/Padula/Pentassuglia/Suma/Taurisano/ Caforio (ASD Ginn. Francavilla) 1° Gruppo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CR Campania – Trofeo delle Regioni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Michela Castoldi – 2° Trofeo Peppino Artiaco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 xml:space="preserve">22 Giugno – Pesaro – Campionati Assoluti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Antonio Caforio (Ginnastica Francavilla) – 1° Individuale maschile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Michela Castoldi (Amicosport Legnano) – 1° Individuale femminile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Antonio Lollo/Rossella Vetrone (Ginn. Benevento) 1° Coppia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Castoldi/Convertino/Pastori (Amicosport Legnano) 1° Trio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Gaia Brambilla/ Greta Brambilla/ Licia Brambilla/ Sara Brambilla/ Ilaria Colombi (Delfino) 1° Gruppo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CR Lombardia – Trofeo delle Regioni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>Michela Castoldi – 3° Trofeo Peppino Artiaco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 giugno  - Pesaro  - Campionati Italiani Assoluti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Individuale F.</w:t>
      </w:r>
      <w:r>
        <w:rPr>
          <w:sz w:val="22"/>
          <w:szCs w:val="22"/>
        </w:rPr>
        <w:t>: 1° Michela Castoldi; 2° Sofia Pastori; 3° Veronica Scavezzon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Individuale M.</w:t>
      </w:r>
      <w:r>
        <w:rPr>
          <w:sz w:val="22"/>
          <w:szCs w:val="22"/>
        </w:rPr>
        <w:t>: 1° Riccardo Pentassuglia; 2° Davide Donati; 3° Ivan Cavalieri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Coppia Mista</w:t>
      </w:r>
      <w:r>
        <w:rPr>
          <w:sz w:val="22"/>
          <w:szCs w:val="22"/>
        </w:rPr>
        <w:t>: 1° Donati/Brambilla; 2° Conti/Oberti; 3° Cavalieri/Banfi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Trio:</w:t>
      </w:r>
      <w:r>
        <w:rPr>
          <w:sz w:val="22"/>
          <w:szCs w:val="22"/>
        </w:rPr>
        <w:t> 1° Castoldi/Convertino/Pastori; 2°Merlchiorre/Pagliuca/ Fancello; 3°Scavezzon/Trentinaglia/Zennaro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Gruppo: </w:t>
      </w:r>
      <w:r>
        <w:rPr>
          <w:sz w:val="22"/>
          <w:szCs w:val="22"/>
        </w:rPr>
        <w:t>1° Cavalieri/Banfi/Pastori/Castoldi/Convertino; 2°Melchiorre/Pagliuca/Fancello/Blasi/Battaglini; 3° L. Conti/Conti/ V. Conti/Oberti/Marchetti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Trofeo delle Regioni: </w:t>
      </w:r>
      <w:r>
        <w:rPr>
          <w:sz w:val="22"/>
          <w:szCs w:val="22"/>
        </w:rPr>
        <w:t>1. Lombardia; 2. Veneto; 3. Piemonte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iCs/>
          <w:sz w:val="22"/>
          <w:szCs w:val="22"/>
        </w:rPr>
        <w:t>4° Trofeo “Peppino Artiaco”: </w:t>
      </w:r>
      <w:r>
        <w:rPr>
          <w:sz w:val="22"/>
          <w:szCs w:val="22"/>
        </w:rPr>
        <w:t>David Donati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giugno  - Genova – Campionati Italiani Assoluti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>Individuale M</w:t>
      </w:r>
      <w:r>
        <w:rPr>
          <w:sz w:val="22"/>
          <w:szCs w:val="22"/>
        </w:rPr>
        <w:t>: 1° Riccardo Pentassuglia, 2° Davide Donati, 3° Emanuele Caponera</w:t>
      </w:r>
    </w:p>
    <w:p>
      <w:pPr>
        <w:pStyle w:val="Normal"/>
        <w:widowControl/>
        <w:shd w:fill="FFFFFF" w:val="clear"/>
        <w:autoSpaceDE w:val="true"/>
        <w:rPr/>
      </w:pPr>
      <w:r>
        <w:rPr>
          <w:i/>
          <w:sz w:val="22"/>
          <w:szCs w:val="22"/>
        </w:rPr>
        <w:t>Individuale F</w:t>
      </w:r>
      <w:r>
        <w:rPr>
          <w:sz w:val="22"/>
          <w:szCs w:val="22"/>
        </w:rPr>
        <w:t>: 1ª Michela Castoldi, 2ª Sofia Pastori, 3ª Anna Bullo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>Coppia</w:t>
      </w:r>
      <w:r>
        <w:rPr>
          <w:sz w:val="22"/>
          <w:szCs w:val="22"/>
        </w:rPr>
        <w:t>: 1° Bonatti/Manzin, 2° Caponera/Natella, 3° Conti/Oberti</w:t>
      </w:r>
    </w:p>
    <w:p>
      <w:pPr>
        <w:pStyle w:val="Normal"/>
        <w:widowControl/>
        <w:autoSpaceDE w:val="true"/>
        <w:rPr/>
      </w:pPr>
      <w:r>
        <w:rPr>
          <w:i/>
          <w:sz w:val="22"/>
          <w:szCs w:val="22"/>
        </w:rPr>
        <w:t>Trio:</w:t>
      </w:r>
      <w:r>
        <w:rPr>
          <w:sz w:val="22"/>
          <w:szCs w:val="22"/>
        </w:rPr>
        <w:t xml:space="preserve"> 1°Convertino/Pastori/Castoldi, 2° Conti/Conti/Oberti, 3° Cubito/lenzini/Ciaramidaro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>Gruppo:</w:t>
      </w:r>
      <w:r>
        <w:rPr>
          <w:sz w:val="22"/>
          <w:szCs w:val="22"/>
        </w:rPr>
        <w:t xml:space="preserve"> 1° Brambilla-Donati-Bonatti Brambilla-Brambilla; 2° Banfi-Cubito-Lenzini-Monti Pettinari-Ciaramidaro, 3° Conti-Conti-Conti-Oberti Marchetti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5 Giugno  - Genova – Campionati Assoluti “Trofeo Yomo” </w:t>
      </w:r>
    </w:p>
    <w:p>
      <w:pPr>
        <w:pStyle w:val="Normal"/>
        <w:rPr>
          <w:sz w:val="22"/>
          <w:szCs w:val="22"/>
        </w:rPr>
      </w:pPr>
      <w:r>
        <w:rPr/>
        <w:t>Individuale Femminile:1. Michela Castoldi, 2. Sara Natella, 3. Ylenia Barbagallo</w:t>
      </w:r>
    </w:p>
    <w:p>
      <w:pPr>
        <w:pStyle w:val="Normal"/>
        <w:rPr/>
      </w:pPr>
      <w:r>
        <w:rPr/>
        <w:t>Individuale Maschile: 1. Riccardo Pentassuglia, 2. Davide Donati, 3. Emanuele Caponera</w:t>
      </w:r>
    </w:p>
    <w:p>
      <w:pPr>
        <w:pStyle w:val="Normal"/>
        <w:rPr/>
      </w:pPr>
      <w:r>
        <w:rPr/>
        <w:t>Coppia: 1. Caponera/Natella, 2. Bonatti/Manzin, 3. Fancello/Patteri</w:t>
      </w:r>
    </w:p>
    <w:p>
      <w:pPr>
        <w:pStyle w:val="Normal"/>
        <w:rPr/>
      </w:pPr>
      <w:r>
        <w:rPr/>
        <w:t>Trio: 1. Banfi-Castoldi-Pettinari, 2. Coti-Tomasoni-Tomasoni, 3. Ciaramidaro-Cubito-Lenzini</w:t>
      </w:r>
    </w:p>
    <w:p>
      <w:pPr>
        <w:pStyle w:val="Normal"/>
        <w:rPr>
          <w:rFonts w:eastAsia="Calibri"/>
          <w:lang w:eastAsia="en-US"/>
        </w:rPr>
      </w:pPr>
      <w:r>
        <w:rPr/>
        <w:t>Gruppo: 1. Banfi-Castoldi-Pettinariciaramidaro-Lenzini-Cubito, 2. Conti-Cortinovis-Marchetti-Contioberti-Caforio, 3. Ferragina-Margarucci-Pacettimichetti-Perugini</w:t>
      </w:r>
    </w:p>
    <w:p>
      <w:pPr>
        <w:pStyle w:val="Normal"/>
        <w:rPr>
          <w:i/>
          <w:i/>
        </w:rPr>
      </w:pPr>
      <w:r>
        <w:rPr>
          <w:i/>
        </w:rPr>
        <w:t>Trofeo “Peppino Artiaco”: Riccardo Pentassuglia (migliore esecuzione)</w:t>
      </w:r>
    </w:p>
    <w:p>
      <w:pPr>
        <w:pStyle w:val="Normal"/>
        <w:widowControl/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4 Giugno – Genova – Campionati Assoluti Gold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Individuale Femminile: 1. Michela Castoldi; 2. Sara Natella; 3. Anna Bullo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Individuale Maschile: 1. Riccardo Pentassuglia; 2. Marcello Patteri; 3. Paolo Conti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Coppia Mista: 1. Natella/Caponera; 2. Conti/Oberti; 3. Bonatti/Zennaro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Trio: 1. Torcellan/Bullo/Rizzotto; 2. Bonatti/Scavezzon/Zennaro; 3. Falera/Caponera/Natella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Gruppo: 1. Banfi/Castoldi/Lenzini/Cavalieri/Cubito; 2. Conti/Conti/Oberti/Vanoncini/Cortinovis/Conti; 3. Battaglini/Maran/Cela/Lepori/Salzano 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3535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Highlighttesto1">
    <w:name w:val="highlighttesto1"/>
    <w:qFormat/>
    <w:rPr>
      <w:b/>
      <w:bCs/>
      <w:shd w:fill="FFFF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7:00Z</dcterms:created>
  <dc:creator>*</dc:creator>
  <dc:description/>
  <cp:keywords/>
  <dc:language>en-US</dc:language>
  <cp:lastModifiedBy>Maurizio Bertolini</cp:lastModifiedBy>
  <cp:lastPrinted>2008-06-11T12:12:00Z</cp:lastPrinted>
  <dcterms:modified xsi:type="dcterms:W3CDTF">2017-06-04T13:13:00Z</dcterms:modified>
  <cp:revision>6</cp:revision>
  <dc:subject/>
  <dc:title>Aerobica</dc:title>
</cp:coreProperties>
</file>