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24"/>
      </w:tblGrid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ITMIC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i/>
                <w:sz w:val="32"/>
                <w:szCs w:val="36"/>
              </w:rPr>
              <w:t>An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6"/>
              </w:rPr>
            </w:pPr>
            <w:r>
              <w:rPr>
                <w:rFonts w:cs="Arial" w:ascii="Arial" w:hAnsi="Arial"/>
                <w:i/>
                <w:sz w:val="32"/>
                <w:szCs w:val="36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8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8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8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8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uggiò 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Comen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1996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Petrarca Are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Ribattino Genov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99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urora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Virtus Gallar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Virtus Gallarat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 xml:space="preserve">Armonia d’Abruzzo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San Giorgio ’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rmonia d’Abruzzo/San Giorgio ‘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San Giorgio ‘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0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Fab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7:00Z</dcterms:created>
  <dc:creator>Michele Maffei</dc:creator>
  <dc:description/>
  <cp:keywords/>
  <dc:language>en-US</dc:language>
  <cp:lastModifiedBy>Maurizio Bertolini</cp:lastModifiedBy>
  <cp:lastPrinted>2009-12-09T18:25:00Z</cp:lastPrinted>
  <dcterms:modified xsi:type="dcterms:W3CDTF">2017-11-25T22:36:00Z</dcterms:modified>
  <cp:revision>3</cp:revision>
  <dc:subject/>
  <dc:title>ALBO D’ORO CAMPIONATO SERIE A</dc:title>
</cp:coreProperties>
</file>