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ALBO D’ORO CAMPIONATO SERIE A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tbl>
      <w:tblPr>
        <w:tblW w:w="8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625"/>
        <w:gridCol w:w="6017"/>
        <w:gridCol w:w="28"/>
      </w:tblGrid>
      <w:tr>
        <w:trPr/>
        <w:tc>
          <w:tcPr>
            <w:tcW w:w="8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GINNASTICA AEROBICA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nno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de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ocietà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200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 xml:space="preserve">COLLEFERRO 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° AGS VALMONTO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° AGORA’ COLLEFERR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° AZZURRA PALERMO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200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LATINA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° FRANCAVILL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° AGORA’ COLLEFERR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° CALIFORNIA MONTE DI PROCIDA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200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S.BENEDETTO DEL TRONTO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° AGORA’ COLLEFERR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° FRANCAVILL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° AMICO SPORT LEGNANO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200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LEGNANO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° AMICO SPORT LEGNAN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° BALDUINA ROM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° AGORA’ COLLEFERRO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200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BENEVENTO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° FRANCAVILL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° VIRTUS PASQUALETTI MACERAT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° AMICO SPORT LEGNANO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200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 xml:space="preserve">BRA 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° BALDUINA ROM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° VIRTUS PASQUALETTI MACERAT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° AGORA’ COLLEFERRO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200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COLLEFERRO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° AMICO SPORT LEGNANO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° </w:t>
            </w:r>
            <w:r>
              <w:rPr>
                <w:bCs/>
                <w:sz w:val="22"/>
                <w:szCs w:val="22"/>
              </w:rPr>
              <w:t>CALIFORNIA CLUB NAPOL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° AGORA’ COLLEFERRO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200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COLLEFERRO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° AMICO SPORT LEGNANO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° </w:t>
            </w:r>
            <w:r>
              <w:rPr>
                <w:bCs/>
                <w:sz w:val="22"/>
                <w:szCs w:val="22"/>
              </w:rPr>
              <w:t>SPES MESTR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° CALIFORNIA CENTER CLUB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201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LEGNANO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° </w:t>
            </w:r>
            <w:r>
              <w:rPr>
                <w:bCs/>
                <w:sz w:val="22"/>
                <w:szCs w:val="22"/>
              </w:rPr>
              <w:t>SPES MESTRE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° GINNASTICA VALENT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° AMICO SPORT LEGNANO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201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ALBEROBELLO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° AMICO SPORT LEGNAN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° CLUB GINNASTICO BENEVENTO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° POLISPORTIVA GHISALBESE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201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COLLEFERRO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° AMICO SPORT LEGNANO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°AGORÀ COLLEFERRO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°CLUB GINNICO BENEVENTO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201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LEGNANO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° AMICO SPORT LEGNANO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° GINNASTICA FRANCAVILLA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° AGORÀ COLLEFERRO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201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COLLEFERRO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  <w:lang w:eastAsia="it-IT"/>
              </w:rPr>
              <w:t>1°AMICOSPORT LEGNANO</w:t>
            </w:r>
          </w:p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 xml:space="preserve"> </w:t>
            </w:r>
            <w:r>
              <w:rPr>
                <w:sz w:val="22"/>
                <w:szCs w:val="22"/>
                <w:lang w:eastAsia="it-IT"/>
              </w:rPr>
              <w:t>2°  AGORA COLLEFERRO</w:t>
            </w:r>
          </w:p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 xml:space="preserve"> </w:t>
            </w:r>
            <w:r>
              <w:rPr>
                <w:sz w:val="22"/>
                <w:szCs w:val="22"/>
                <w:lang w:eastAsia="it-IT"/>
              </w:rPr>
              <w:t>3°DELFINO BELLUSCO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201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COLLEFERRO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hd w:fill="FFFFFF" w:val="clear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FFFFFF" w:val="clear"/>
              </w:rPr>
              <w:t>1°AMICOSPORT LEGNANO</w:t>
            </w:r>
          </w:p>
          <w:p>
            <w:pPr>
              <w:pStyle w:val="Paragrafoelenco"/>
              <w:shd w:fill="FFFFFF" w:val="clear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FFFFFF" w:val="clear"/>
              </w:rPr>
              <w:t>2° AGORÀ</w:t>
            </w:r>
          </w:p>
          <w:p>
            <w:pPr>
              <w:pStyle w:val="Paragrafoelenco"/>
              <w:shd w:fill="FFFFFF" w:val="clear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FFFFFF" w:val="clear"/>
              </w:rPr>
              <w:t>3° AEROBICA EVOLUTION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201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LEGNANO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° AGORÀ COLLEFERRO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° AMICOSPORT LEGNANO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° AEROBICA EVOLUTION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201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PALIANO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° AGORÀ COLLEFERRO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° AMICOSPORT LEGNANO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° AEROBICA EVOLUTION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tatistich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1° Campionato Italiano Assoluto Ginnastica Aerobica 199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1ª Coppa Italia 199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1° Campionato di Società 20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1° Campionato Serie C 2006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 w:val="false"/>
      <w:sz w:val="24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Paragrafoelenco">
    <w:name w:val="Paragrafo elenco"/>
    <w:basedOn w:val="Normal"/>
    <w:qFormat/>
    <w:pPr>
      <w:suppressAutoHyphens w:val="false"/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10:17:00Z</dcterms:created>
  <dc:creator>Utente</dc:creator>
  <dc:description/>
  <cp:keywords/>
  <dc:language>en-US</dc:language>
  <cp:lastModifiedBy>Maurizio Bertolini</cp:lastModifiedBy>
  <cp:lastPrinted>2008-02-08T12:27:00Z</cp:lastPrinted>
  <dcterms:modified xsi:type="dcterms:W3CDTF">2017-11-19T16:25:00Z</dcterms:modified>
  <cp:revision>6</cp:revision>
  <dc:subject/>
  <dc:title>ALBO D’ORO CAMPIONATO SERIE A</dc:title>
</cp:coreProperties>
</file>