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BO D’ORO CAMPIONI ASSOLUTI TRAMPOLINO E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l riconoscimento ufficiale della Sezione FI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58"/>
        <w:gridCol w:w="1800"/>
        <w:gridCol w:w="2340"/>
        <w:gridCol w:w="180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E INDIVIDUAL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ela Sant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onora Maur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ana Giord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ana Giord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raval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y Fr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hi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o Al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rika Mo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hir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tina Mur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ani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ano 20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lavio Cann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vio Cann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lavio Cann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o 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ma Juventus Fan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fano Luc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a Juventus 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anza Michel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ma Juventus Fa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24:00Z</dcterms:created>
  <dc:creator>Meda</dc:creator>
  <dc:description/>
  <cp:keywords/>
  <dc:language>en-US</dc:language>
  <cp:lastModifiedBy>Maurizio Bertolini</cp:lastModifiedBy>
  <dcterms:modified xsi:type="dcterms:W3CDTF">2017-09-02T23:46:00Z</dcterms:modified>
  <cp:revision>18</cp:revision>
  <dc:subject/>
  <dc:title>ALBO D’ORO CAMPIONI ASSOLUTI TRAMPOLINO ELASTICO</dc:title>
</cp:coreProperties>
</file>