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68" w:right="-263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BO D’ORO ASSOLUTI DI ARTISTICA</w:t>
      </w:r>
    </w:p>
    <w:p>
      <w:pPr>
        <w:pStyle w:val="Normal"/>
        <w:shd w:fill="000000" w:val="clear"/>
        <w:spacing w:before="346" w:after="0"/>
        <w:ind w:firstLine="274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RTISTICA MASCHILE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25</w:t>
        <w:tab/>
        <w:t>Lucchetti Vittorio (S.G.Colombo Gen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26</w:t>
        <w:tab/>
        <w:t>Lucchetti Vittorio (S.G.Colombo Gen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27</w:t>
        <w:tab/>
        <w:t>Paris Giuseppe (S.G. Forza e Coraggio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28</w:t>
        <w:tab/>
        <w:t>Neri Romeo (G.S. Lancia Tori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29</w:t>
        <w:tab/>
        <w:t>Neri Romeo (U.S. Forti e Liberi Raven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0</w:t>
        <w:tab/>
        <w:t>Neri Romeo (U.S. Forti e Liberi Raven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1</w:t>
        <w:tab/>
        <w:t>Lertora Mario (S.G.Colombo Gen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2</w:t>
        <w:tab/>
        <w:t>Morandi Mario (S.G. Panaro Mode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3</w:t>
        <w:tab/>
        <w:t>Neri Romeo (S.G. Libertas Rimin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4</w:t>
        <w:tab/>
        <w:t>Amedeo Natale (U.S. Alessandria Alessandri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5</w:t>
        <w:tab/>
        <w:t>Guglielmetti Savino (S.G. Pro Patria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6</w:t>
        <w:tab/>
        <w:t>Fioravanti Danilo (S.G. Pro Patri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7</w:t>
        <w:tab/>
        <w:t>Guglielmetti Savino (S.G. Pro Patria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8</w:t>
        <w:tab/>
        <w:t>Guglielmetti Savino (S.G. Pro Patria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39</w:t>
        <w:tab/>
        <w:t>Guglielmetti Savino (S.G. Pro Patria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0</w:t>
        <w:tab/>
        <w:t>Guglielmetti Savino (S.G. Pro Patria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1</w:t>
        <w:tab/>
        <w:t>Amedeo Natale (Fratellanza Savonese, Savo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2</w:t>
        <w:tab/>
        <w:t>Amedeo Natale (Fratellanza Savonese, Savo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5</w:t>
        <w:tab/>
        <w:t>Perego Ettore (S.G. Pro Lissone Lisson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6</w:t>
        <w:tab/>
        <w:t>Fioravanti Danilo (S.G. 52° Vigili Fuoco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7</w:t>
        <w:tab/>
        <w:t>Perego Ettore (S.G. Pro Lissone Lisson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8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49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0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1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2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3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4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5</w:t>
        <w:tab/>
        <w:t>Figone Guido (S.G. Pro Chiavari Chiav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6</w:t>
        <w:tab/>
        <w:t>Polmonari Orlando (Pal. Gin. Ferrara Ferrar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7</w:t>
        <w:tab/>
        <w:t>Carnoli Arrigo (S.S. Edera Ravenn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8</w:t>
        <w:tab/>
        <w:t>Carminucci Pasquale (S.D. Adrianova S. Ben. Tron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59</w:t>
        <w:tab/>
        <w:t>Vicardi Angelo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0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1</w:t>
        <w:tab/>
        <w:t>Carminucci Giovanni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2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3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4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5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6</w:t>
        <w:tab/>
        <w:t>Menichelli Franco (A.G. Romana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7</w:t>
        <w:tab/>
        <w:t>Carminucci Giovanni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8</w:t>
        <w:tab/>
        <w:t>Carminucci Giovanni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69</w:t>
        <w:tab/>
        <w:t>Santoro Aquilino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0</w:t>
        <w:tab/>
        <w:t>Carminucci Giovanni (G.S. VVF Galimber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1</w:t>
        <w:tab/>
        <w:t>Montesi Maurizio (U.S. Forti e Liberi Forlì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2</w:t>
        <w:tab/>
        <w:t>Milanetto Maurizio (S.G. Ardor Pad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3</w:t>
        <w:tab/>
        <w:t>Montesi Maurizio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4</w:t>
        <w:tab/>
        <w:t>Milanetto Maurizio (S.G. Ardor Pad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5</w:t>
        <w:tab/>
        <w:t>Milanetto Maurizio (S.G. Ardor Padov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6</w:t>
        <w:tab/>
        <w:t>Zucca Angelo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7</w:t>
        <w:tab/>
        <w:t>Zucca Angelo (Amsicora Cagli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8</w:t>
        <w:tab/>
        <w:t>Zucca Angelo (Amsicora Cagliar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79</w:t>
        <w:tab/>
        <w:t>Amboni Rocco (S.G. Bergam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0</w:t>
        <w:tab/>
        <w:t>Amboni Rocco (G.S. VVF Brunetti Rom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1</w:t>
        <w:tab/>
        <w:t>Colombo Corrado (Libertas Novar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2</w:t>
        <w:tab/>
        <w:t>Lazzarich Diego (Spes Mestr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ab/>
        <w:t>Allievi Vittorio (Ginnastica Med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3</w:t>
        <w:tab/>
        <w:t>Lazzarich Diego (Spes Mestr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4</w:t>
        <w:tab/>
        <w:t>Allievi Vittorio (VVF Galimberti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5</w:t>
        <w:tab/>
        <w:t>Allievi Vittorio (VVF Galimberti Milan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6</w:t>
        <w:tab/>
        <w:t>Trecate Antonio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7</w:t>
        <w:tab/>
        <w:t>Preti Boris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8</w:t>
        <w:tab/>
        <w:t>Preti Boris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89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0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1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2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4</w:t>
        <w:tab/>
        <w:t>Preti Boris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5</w:t>
        <w:tab/>
        <w:t>Chechi Jury (Etruria Prato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6</w:t>
        <w:tab/>
        <w:t>Galli Robero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7</w:t>
        <w:tab/>
        <w:t>Malaspina Bruno (Nardi J.P.S.G.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8</w:t>
        <w:tab/>
        <w:t>Galli Robero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1999</w:t>
        <w:tab/>
        <w:t>Galli Robero (Virtus Gallarat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0</w:t>
        <w:tab/>
        <w:t>Cassina Igor (Ginnastica Meda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1</w:t>
        <w:tab/>
        <w:t>Morandi Matteo (Casati Arcor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2</w:t>
        <w:tab/>
        <w:t>Morandi Matteo (Casati Arcore)</w:t>
      </w:r>
    </w:p>
    <w:p>
      <w:pPr>
        <w:pStyle w:val="Normal"/>
        <w:ind w:right="-86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3</w:t>
        <w:tab/>
        <w:t>Pozzo Enrico (Libertas Vercelli)</w:t>
      </w:r>
    </w:p>
    <w:p>
      <w:pPr>
        <w:pStyle w:val="Normal"/>
        <w:ind w:right="-86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4</w:t>
        <w:tab/>
        <w:t>Pozzo Enrico (Libertas Vercelli)</w:t>
      </w:r>
    </w:p>
    <w:p>
      <w:pPr>
        <w:pStyle w:val="Normal"/>
        <w:ind w:right="-86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5</w:t>
        <w:tab/>
        <w:t>Pozzo Enrico (Libertas Vercell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6</w:t>
        <w:tab/>
        <w:t>Morandi Matteo (Casati Arcore)</w:t>
      </w:r>
    </w:p>
    <w:p>
      <w:pPr>
        <w:pStyle w:val="Normal"/>
        <w:ind w:right="-86" w:hanging="0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7</w:t>
        <w:tab/>
        <w:t>Pozzo Enrico (Libertas Vercelli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8</w:t>
        <w:tab/>
        <w:t>Morandi Matteo (Casati Arcore)</w:t>
      </w:r>
    </w:p>
    <w:p>
      <w:pPr>
        <w:pStyle w:val="Normal"/>
        <w:ind w:right="-86" w:hanging="0"/>
        <w:rPr>
          <w:sz w:val="24"/>
          <w:szCs w:val="24"/>
        </w:rPr>
      </w:pPr>
      <w:r>
        <w:rPr>
          <w:sz w:val="24"/>
          <w:szCs w:val="24"/>
        </w:rPr>
        <w:t>2009</w:t>
        <w:tab/>
        <w:t>Morandi Matteo (Aeronautica Milit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</w:t>
        <w:tab/>
        <w:t>Ottavi Paolo (Aeronautica Militare)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11</w:t>
        <w:tab/>
        <w:t>Pozzo Enrico (Aeronautica Militare)</w:t>
      </w:r>
    </w:p>
    <w:p>
      <w:pPr>
        <w:pStyle w:val="Normal"/>
        <w:rPr>
          <w:sz w:val="22"/>
          <w:szCs w:val="17"/>
          <w:shd w:fill="FFFFFF" w:val="clear"/>
        </w:rPr>
      </w:pPr>
      <w:r>
        <w:rPr>
          <w:sz w:val="22"/>
          <w:szCs w:val="17"/>
          <w:highlight w:val="yellow"/>
          <w:shd w:fill="FFFFFF" w:val="clear"/>
        </w:rPr>
        <w:t>2012 Pozzo Enrico (Aeronautica Militare)</w:t>
      </w:r>
      <w:r>
        <w:rPr>
          <w:sz w:val="22"/>
          <w:szCs w:val="17"/>
        </w:rPr>
        <w:br/>
      </w:r>
      <w:r>
        <w:rPr>
          <w:sz w:val="22"/>
          <w:szCs w:val="17"/>
          <w:shd w:fill="FFFFFF" w:val="clear"/>
        </w:rPr>
        <w:t>2013 Edalli Ludovico (Pro Patria Bustese)</w:t>
      </w:r>
      <w:r>
        <w:rPr>
          <w:sz w:val="22"/>
          <w:szCs w:val="17"/>
        </w:rPr>
        <w:br/>
      </w:r>
      <w:r>
        <w:rPr>
          <w:sz w:val="22"/>
          <w:szCs w:val="17"/>
          <w:shd w:fill="FFFFFF" w:val="clear"/>
        </w:rPr>
        <w:t>2014 Paolo Principi (Aeronautica Militare)</w:t>
      </w:r>
      <w:r>
        <w:rPr>
          <w:sz w:val="22"/>
          <w:szCs w:val="17"/>
        </w:rPr>
        <w:br/>
      </w:r>
      <w:r>
        <w:rPr>
          <w:sz w:val="22"/>
          <w:szCs w:val="17"/>
          <w:shd w:fill="FFFFFF" w:val="clear"/>
        </w:rPr>
        <w:t>2015 Ludovico Edalli (Pro Patria Bustese)</w:t>
      </w:r>
    </w:p>
    <w:p>
      <w:pPr>
        <w:pStyle w:val="Normal"/>
        <w:rPr/>
      </w:pPr>
      <w:r>
        <w:rPr>
          <w:sz w:val="22"/>
          <w:szCs w:val="17"/>
          <w:highlight w:val="yellow"/>
          <w:shd w:fill="FFFFFF" w:val="clear"/>
        </w:rPr>
        <w:t>2016 Enrico Pozzo (Aeronautica Militare)</w:t>
      </w:r>
      <w:r>
        <w:rPr>
          <w:sz w:val="22"/>
          <w:szCs w:val="17"/>
          <w:shd w:fill="FFFFFF" w:val="clear"/>
        </w:rPr>
        <w:t xml:space="preserve"> </w:t>
      </w:r>
    </w:p>
    <w:p>
      <w:pPr>
        <w:pStyle w:val="Normal"/>
        <w:rPr>
          <w:b/>
          <w:b/>
          <w:sz w:val="36"/>
          <w:szCs w:val="24"/>
          <w:shd w:fill="FFFF00" w:val="clear"/>
        </w:rPr>
      </w:pPr>
      <w:r>
        <w:rPr>
          <w:b/>
          <w:sz w:val="22"/>
          <w:szCs w:val="17"/>
          <w:shd w:fill="FFFFFF" w:val="clear"/>
        </w:rPr>
        <w:t xml:space="preserve">2017 Lorenzo Galli (ASD EUR) </w:t>
      </w:r>
    </w:p>
    <w:p>
      <w:pPr>
        <w:pStyle w:val="Normal"/>
        <w:shd w:fill="000000" w:val="clear"/>
        <w:spacing w:before="427" w:after="0"/>
        <w:ind w:firstLine="154"/>
        <w:rPr>
          <w:rFonts w:ascii="Arial" w:hAnsi="Arial" w:cs="Arial"/>
          <w:b/>
          <w:b/>
          <w:bCs/>
          <w:color w:val="FFFFFF"/>
          <w:spacing w:val="4"/>
        </w:rPr>
      </w:pPr>
      <w:r>
        <w:rPr>
          <w:rFonts w:cs="Arial" w:ascii="Arial" w:hAnsi="Arial"/>
          <w:b/>
          <w:bCs/>
          <w:color w:val="FFFFFF"/>
          <w:spacing w:val="4"/>
        </w:rPr>
        <w:t>ARTISTICA FEMMIN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4"/>
        </w:rPr>
      </w:pPr>
      <w:r>
        <w:rPr>
          <w:rFonts w:cs="Arial" w:ascii="Arial" w:hAnsi="Arial"/>
          <w:b/>
          <w:bCs/>
          <w:color w:val="FFFFFF"/>
          <w:spacing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37</w:t>
        <w:tab/>
        <w:t>Canella Ebore (U.S. Sestri Pon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38</w:t>
        <w:tab/>
        <w:t>Morgari Paola (S.G. Tori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39</w:t>
        <w:tab/>
        <w:t>Bimbocci Clara (Busto Arsizi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0</w:t>
        <w:tab/>
        <w:t>Cividino Eld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1</w:t>
        <w:tab/>
        <w:t>Gelbini Anna Mari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2</w:t>
        <w:tab/>
        <w:t>Gelbini Anna Mari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3</w:t>
        <w:tab/>
        <w:t>Gelbini Anna Mari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6</w:t>
        <w:tab/>
        <w:t>Gelbini Anna Mari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7</w:t>
        <w:tab/>
        <w:t>Micheli Laur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8</w:t>
        <w:tab/>
        <w:t>Micheli Laur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9</w:t>
        <w:tab/>
        <w:t>Micheli Laur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0</w:t>
        <w:tab/>
        <w:t>Macchini Licia (A.S. Fanfulla Lo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1</w:t>
        <w:tab/>
        <w:t>Scaricabarozzi Lilly (A.S. Fanfulla Lo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2</w:t>
        <w:tab/>
        <w:t>Pitteri Lidia (S.G. Reyer Venez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3</w:t>
        <w:tab/>
        <w:t>Pitteri Lidia (S.G. Reyer Venez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4</w:t>
        <w:tab/>
        <w:t>Scaricabarozzi Lilly (A.S. Fanfulla Lo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5</w:t>
        <w:tab/>
        <w:t>Celsi Elisa (A.S. Fanfulla Lo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6</w:t>
        <w:tab/>
        <w:t>Cicognani Miranda (S.G. Edera Forl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7</w:t>
        <w:tab/>
        <w:t>Cicognani Miranda (S.G. Edera Forl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8</w:t>
        <w:tab/>
        <w:t>Cicognani Miranda (S.G. Edera Forlì)</w:t>
      </w:r>
    </w:p>
    <w:p>
      <w:pPr>
        <w:pStyle w:val="Normal"/>
        <w:jc w:val="both"/>
        <w:rPr/>
      </w:pPr>
      <w:r>
        <w:rPr>
          <w:sz w:val="24"/>
          <w:szCs w:val="24"/>
        </w:rPr>
        <w:t>1959</w:t>
        <w:tab/>
        <w:t>Cicognani Rossella (S.G. Edera Forl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0</w:t>
        <w:tab/>
        <w:t>Cicognani Miranda (S.G. Edera Forlì)</w:t>
      </w:r>
    </w:p>
    <w:p>
      <w:pPr>
        <w:pStyle w:val="Normal"/>
        <w:jc w:val="both"/>
        <w:rPr/>
      </w:pPr>
      <w:r>
        <w:rPr>
          <w:sz w:val="24"/>
          <w:szCs w:val="24"/>
        </w:rPr>
        <w:t>1961</w:t>
        <w:tab/>
        <w:t>Cicognani Rossella (S.G. Edera Forl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2</w:t>
        <w:tab/>
        <w:t>Cicognani Miranda (S.G. Edera Forlì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3</w:t>
        <w:tab/>
        <w:t>Biagiotti Adrian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4</w:t>
        <w:tab/>
        <w:t>Pozzuolo Gabriella (S.G. A. Doria Ge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5</w:t>
        <w:tab/>
        <w:t>Biagiotti Adrian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6</w:t>
        <w:tab/>
        <w:t>Biagiotti Adrian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7</w:t>
        <w:tab/>
        <w:t>Biagiotti Adriana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8</w:t>
        <w:tab/>
        <w:t>Alberti Angela (S.G. Cantoni Legn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9</w:t>
        <w:tab/>
        <w:t>Alberti Angela (S.G. Cantoni Legn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0</w:t>
        <w:tab/>
        <w:t>Storai Desy (S.G. Etruria Pr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1</w:t>
        <w:tab/>
        <w:t>Alberti Angela (S.G. Cantoni Legn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2</w:t>
        <w:tab/>
        <w:t>Stefani Monica (S.G. Cucirini Cantoni Luc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3</w:t>
        <w:tab/>
        <w:t>Marchi Gabriella (S.G. Romeo Neri Rimi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4</w:t>
        <w:tab/>
        <w:t>Codato Serenella (S.G. Reyer Venez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5</w:t>
        <w:tab/>
        <w:t>Bucci Stefania (Aurora Montevarch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6</w:t>
        <w:tab/>
        <w:t>Masi Elisabetta (S.G. Spes Mest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7</w:t>
        <w:tab/>
        <w:t>Valentini Monica (S.G. Virtus Bolog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8</w:t>
        <w:tab/>
        <w:t>Valentini Monica (S.G. Virtus Bolog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9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0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1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2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3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</w:t>
        <w:tab/>
        <w:t>Bortolaso Laura (Umberto I Vicenz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5</w:t>
        <w:tab/>
        <w:t>Volpi Giulia (S.G. Ge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6</w:t>
        <w:tab/>
        <w:t>Ghiselli Elena (Libertas Nov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7</w:t>
        <w:tab/>
        <w:t>Volpi Giulia (S.G. Ge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8</w:t>
        <w:tab/>
        <w:t>Volpi Giulia (S.G. Ge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9</w:t>
        <w:tab/>
        <w:t>Kirchmayer Robert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0</w:t>
        <w:tab/>
        <w:t>Kirchmayer Roberta (S.G. Triesti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1</w:t>
        <w:tab/>
        <w:t>Volpi Giulia (G.A.L. Liss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2</w:t>
        <w:tab/>
        <w:t>Volpi Giulia (G.A.L. Liss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3</w:t>
        <w:tab/>
        <w:t>Servente Veronica (Ginnastica Tori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4</w:t>
        <w:tab/>
        <w:t>Crisci Marianna (Pro Nov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5</w:t>
        <w:tab/>
        <w:t>Lamperti Elisa (Juventus Nova Melz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</w:t>
        <w:tab/>
        <w:t>Crisci Adriana (Pro Nov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7</w:t>
        <w:tab/>
        <w:t>Bremini Martina (Artistica 81 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</w:t>
        <w:tab/>
        <w:t>Olivetti Elena (La Fenice Ro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9</w:t>
        <w:tab/>
        <w:t>Bremini Martina (Artistica 81 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</w:t>
        <w:tab/>
        <w:t>Crisci Adriana (Pro Nova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</w:t>
        <w:tab/>
        <w:t>Colombo Ilaria (G.A.L. Liss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2</w:t>
        <w:tab/>
        <w:t>Gargano Maria Teresa (Flaminio Ro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</w:t>
        <w:tab/>
        <w:t>Gargano Maria Teresa (Flaminio Ro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</w:t>
        <w:tab/>
        <w:t>Bergamelli Monica (Brixia Brescia)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5</w:t>
        <w:tab/>
        <w:t>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6    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7    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2008    Parolari Lia (Estate ‘83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09    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</w:rPr>
        <w:t>2010    Preziosa Elisabetta (G.A.L. Lissone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2011    Ferrari Vanessa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/>
      </w:pPr>
      <w:r>
        <w:rPr>
          <w:sz w:val="24"/>
          <w:szCs w:val="24"/>
          <w:shd w:fill="FFFF00" w:val="clear"/>
        </w:rPr>
        <w:t xml:space="preserve">2012 Vanessa Ferrari (Esercito Italiano)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rPr>
          <w:sz w:val="24"/>
          <w:szCs w:val="24"/>
        </w:rPr>
      </w:pPr>
      <w:r>
        <w:rPr>
          <w:sz w:val="24"/>
          <w:szCs w:val="24"/>
          <w:shd w:fill="FFFFFF" w:val="clear"/>
        </w:rPr>
        <w:t>2013 Tea Ugrin (Artistica ’81 Triest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4 Elisa Meneghini (G.A.L. Lissone)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  <w:shd w:fill="FFFFFF" w:val="clear"/>
        </w:rPr>
        <w:t>2015 Tea Ugrin (Artistica 81' Trieste)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2016 Vanessa Ferrari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Elisa Iorio (Panaro Moden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3256" w:right="26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9:00Z</dcterms:created>
  <dc:creator>*</dc:creator>
  <dc:description/>
  <cp:keywords/>
  <dc:language>en-US</dc:language>
  <cp:lastModifiedBy>Maurizio Bertolini</cp:lastModifiedBy>
  <dcterms:modified xsi:type="dcterms:W3CDTF">2017-09-02T23:45:00Z</dcterms:modified>
  <cp:revision>5</cp:revision>
  <dc:subject/>
  <dc:title/>
</cp:coreProperties>
</file>