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BO D’ORO CAMPIONATO SERIE 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24"/>
        <w:gridCol w:w="2527"/>
        <w:gridCol w:w="1191"/>
        <w:gridCol w:w="3215"/>
      </w:tblGrid>
      <w:tr>
        <w:trPr/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MASCH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  <w:tab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Virtus Gallarat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Novar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litra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A.S. Bu-Sen Nettu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Gall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nior 2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yal 87 P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naro Mode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aresi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Pasqualetti Macerat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Gioy Lipom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rpo Libero Gymn. Tea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Bustes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Med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rtus Pasqualetti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ventus Nova Melz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bertas Vercell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inn. Civitavecchia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Carat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mpietrina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rtus E. Pasqualett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es Mestr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pes Mestre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lerno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126"/>
        <w:gridCol w:w="2527"/>
        <w:gridCol w:w="1087"/>
        <w:gridCol w:w="2968"/>
      </w:tblGrid>
      <w:tr>
        <w:trPr/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RTISTICA FEMMINIL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a’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rie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cietà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astica Torin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996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ff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lay Out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 Patria Mil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ampietrina Sever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ma Juventus Fan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G. Flaminio Ro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 Parm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.S. Bolla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rtistica ’81 Trieste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 Tritium</w:t>
            </w:r>
          </w:p>
        </w:tc>
      </w:tr>
      <w:tr>
        <w:trPr>
          <w:trHeight w:val="2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ma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.G.Biancoverde Imol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 Club Bologna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ym Team Lixonum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a Rosa Brindisi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ixia Bresci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mana – Pro Lisson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nnica Giglio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l Lisson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za e Virtù 1892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al Lissone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tellanza Savones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ymnasium Treviso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ord Sporting Academ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entro Sport Bollate 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rixia Brescia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uventus Nov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4:21:00Z</dcterms:created>
  <dc:creator>dc</dc:creator>
  <dc:description/>
  <cp:keywords/>
  <dc:language>en-US</dc:language>
  <cp:lastModifiedBy>Maurizio Bertolini</cp:lastModifiedBy>
  <cp:lastPrinted>2009-04-22T17:14:00Z</cp:lastPrinted>
  <dcterms:modified xsi:type="dcterms:W3CDTF">2017-09-16T17:48:00Z</dcterms:modified>
  <cp:revision>19</cp:revision>
  <dc:subject/>
  <dc:title>ALBO D’ORO CAMPIONATO SERIE A</dc:title>
</cp:coreProperties>
</file>