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TE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 xml:space="preserve">Storia dell’arte e prospettive della preparazione fisica  nelle discipline acrobatiche”                        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</w:t>
      </w:r>
      <w:r>
        <w:rPr>
          <w:rFonts w:cs="Arial" w:ascii="Century Gothic" w:hAnsi="Century Gothic"/>
          <w:b/>
          <w:sz w:val="32"/>
          <w:szCs w:val="32"/>
        </w:rPr>
        <w:t>Milano, 26 otto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’acquisizione della nuova qualifica tecnica, in relazione al tipo di MN e al 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rio 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0224897"/>
      <w:bookmarkStart w:id="1" w:name="__Fieldmark__0_22022489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0224897"/>
      <w:bookmarkStart w:id="3" w:name="__Fieldmark__1_2202248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   (mantenimento qualifica tecnica)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20224897"/>
      <w:bookmarkStart w:id="5" w:name="__Fieldmark__2_22022489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20224897"/>
      <w:bookmarkStart w:id="7" w:name="__Fieldmark__3_22022489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20224897"/>
      <w:bookmarkStart w:id="9" w:name="__Fieldmark__4_220224897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9-10T09:46:00Z</cp:lastPrinted>
  <dcterms:modified xsi:type="dcterms:W3CDTF">2019-09-30T12:12:00Z</dcterms:modified>
  <cp:revision>19</cp:revision>
  <dc:subject/>
  <dc:title>La Federazione Ginnastica d’Italia organizza il</dc:title>
</cp:coreProperties>
</file>