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 xml:space="preserve">  MASTER NAZIONALE sez.GAF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struire l’esercizio …….passo dopo passo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Napoli,  9 nov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(Qualifica Tecnica)</w:t>
      </w:r>
    </w:p>
    <w:p>
      <w:pPr>
        <w:pStyle w:val="Normal"/>
        <w:ind w:left="1099" w:hanging="0"/>
        <w:rPr/>
      </w:pPr>
      <w:r>
        <w:rPr>
          <w:rFonts w:cs="Arial" w:ascii="Century Gothic" w:hAnsi="Century Gothic"/>
          <w:sz w:val="20"/>
          <w:szCs w:val="20"/>
        </w:rPr>
        <w:t>utile per il percorso formativo per l’ottenimento della qualifica superiore</w:t>
      </w:r>
    </w:p>
    <w:p>
      <w:pPr>
        <w:pStyle w:val="Normal"/>
        <w:ind w:left="1099" w:hanging="0"/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Tecnico Federale e Tecnico Nazional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790585366"/>
      <w:bookmarkStart w:id="1" w:name="__Fieldmark__0_379058536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790585366"/>
      <w:bookmarkStart w:id="3" w:name="__Fieldmark__1_379058536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 xml:space="preserve">per Abilitazione  </w:t>
      </w:r>
      <w:r>
        <w:rPr>
          <w:rFonts w:cs="Arial" w:ascii="Century Gothic" w:hAnsi="Century Gothic"/>
          <w:b/>
          <w:color w:val="FF0000"/>
          <w:sz w:val="22"/>
          <w:szCs w:val="22"/>
        </w:rPr>
        <w:t>(mantenimento qualifica tecnica richiesta nel quadriennio</w:t>
      </w:r>
    </w:p>
    <w:p>
      <w:pPr>
        <w:pStyle w:val="Normal"/>
        <w:ind w:left="2836" w:firstLine="709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FF0000"/>
          <w:sz w:val="22"/>
          <w:szCs w:val="22"/>
        </w:rPr>
        <w:t>olimpico)</w:t>
      </w:r>
      <w:r>
        <w:rPr>
          <w:rFonts w:cs="Arial" w:ascii="Century Gothic" w:hAnsi="Century Gothic"/>
          <w:color w:val="FF0000"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790585366"/>
      <w:bookmarkStart w:id="5" w:name="__Fieldmark__2_379058536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790585366"/>
      <w:bookmarkStart w:id="7" w:name="__Fieldmark__3_379058536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3790585366"/>
      <w:bookmarkStart w:id="9" w:name="__Fieldmark__4_379058536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10-22T13:21:00Z</dcterms:modified>
  <cp:revision>27</cp:revision>
  <dc:subject/>
  <dc:title>La Federazione Ginnastica d’Italia organizza il</dc:title>
</cp:coreProperties>
</file>