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600" w:right="519" w:hanging="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MASTER NAZIONALE sez. GR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</w:t>
      </w:r>
      <w:r>
        <w:rPr>
          <w:rFonts w:cs="Arial" w:ascii="Century Gothic" w:hAnsi="Century Gothic"/>
          <w:b/>
          <w:sz w:val="32"/>
          <w:szCs w:val="32"/>
        </w:rPr>
        <w:t>“</w:t>
      </w:r>
      <w:r>
        <w:rPr>
          <w:rFonts w:cs="Arial" w:ascii="Century Gothic" w:hAnsi="Century Gothic"/>
          <w:b/>
          <w:sz w:val="32"/>
          <w:szCs w:val="32"/>
        </w:rPr>
        <w:t xml:space="preserve">Composizione di un esercizio di squadra e metodologia   d’insegnamento finalizzata alla competizione”                        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 </w:t>
      </w:r>
      <w:r>
        <w:rPr>
          <w:rFonts w:cs="Arial" w:ascii="Century Gothic" w:hAnsi="Century Gothic"/>
          <w:b/>
          <w:sz w:val="32"/>
          <w:szCs w:val="32"/>
        </w:rPr>
        <w:t>NAPOLI, 20 ottobre 2019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</w:t>
      </w:r>
    </w:p>
    <w:p>
      <w:pPr>
        <w:pStyle w:val="Normal"/>
        <w:ind w:right="51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a qualifica tecnica, in relazione al tipo di MN e al proprio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536771963"/>
      <w:bookmarkStart w:id="1" w:name="__Fieldmark__0_53677196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536771963"/>
      <w:bookmarkStart w:id="3" w:name="__Fieldmark__1_53677196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536771963"/>
      <w:bookmarkStart w:id="5" w:name="__Fieldmark__2_53677196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536771963"/>
      <w:bookmarkStart w:id="7" w:name="__Fieldmark__3_536771963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536771963"/>
      <w:bookmarkStart w:id="9" w:name="__Fieldmark__4_536771963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2-11T11:38:00Z</cp:lastPrinted>
  <dcterms:modified xsi:type="dcterms:W3CDTF">2019-09-10T07:26:00Z</dcterms:modified>
  <cp:revision>17</cp:revision>
  <dc:subject/>
  <dc:title>La Federazione Ginnastica d’Italia organizza il</dc:title>
</cp:coreProperties>
</file>