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124" w:right="519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DULO DI ISCRIZIONE</w:t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                    </w:t>
      </w:r>
      <w:r>
        <w:rPr>
          <w:rFonts w:cs="Arial" w:ascii="Century Gothic" w:hAnsi="Century Gothic"/>
          <w:b/>
          <w:color w:val="FF0000"/>
          <w:sz w:val="40"/>
          <w:szCs w:val="40"/>
        </w:rPr>
        <w:t>MS9 – MS10   sez. GR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ab/>
      </w:r>
      <w:r>
        <w:rPr>
          <w:rFonts w:cs="Arial" w:ascii="Century Gothic" w:hAnsi="Century Gothic"/>
          <w:b/>
          <w:sz w:val="36"/>
          <w:szCs w:val="36"/>
        </w:rPr>
        <w:tab/>
        <w:tab/>
        <w:tab/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 xml:space="preserve">   Via: ____________________________________ cap: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8"/>
          <w:szCs w:val="28"/>
        </w:rPr>
        <w:t xml:space="preserve">Tecnico Regionale  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Arial" w:ascii="Century Gothic" w:hAnsi="Century Gothic"/>
        </w:rPr>
        <w:t>Qualifica conseguita il   ______________________  (sede e data)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firstLine="60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 REGIONALE  appartenenza  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</w:rPr>
        <w:t>Atleti   che  hanno  fatto parte della Squadra  Nazionale  Senior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la FGI  nelle rispettive sezioni di attività nelle quali hanno vestito la maglia azzurra e che usufruiscono delle agevolazioni a tale riguardo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S9</w:t>
        <w:tab/>
        <w:t xml:space="preserve"> GR</w:t>
        <w:tab/>
        <w:t>-   Desio, 31 agosto 2019</w:t>
      </w:r>
      <w:r>
        <w:rPr>
          <w:rFonts w:cs="Arial" w:ascii="Century Gothic" w:hAnsi="Century Gothic"/>
          <w:b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S10  GR</w:t>
        <w:tab/>
        <w:t>-   Desio, 1 settembre 2019</w:t>
      </w:r>
      <w:r>
        <w:rPr>
          <w:rFonts w:cs="Arial" w:ascii="Century Gothic" w:hAnsi="Century Gothic"/>
          <w:b/>
        </w:rPr>
        <w:t xml:space="preserve">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 ai sensi del GDPR 2016/679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9:00Z</dcterms:created>
  <dc:creator>Maurizio Bertolini</dc:creator>
  <dc:description/>
  <cp:keywords/>
  <dc:language>en-US</dc:language>
  <cp:lastModifiedBy>Emanuela Ercoli</cp:lastModifiedBy>
  <cp:lastPrinted>2012-04-11T15:13:00Z</cp:lastPrinted>
  <dcterms:modified xsi:type="dcterms:W3CDTF">2019-08-06T12:27:00Z</dcterms:modified>
  <cp:revision>57</cp:revision>
  <dc:subject/>
  <dc:title>La Federazione Ginnastica d’Italia organizza il</dc:title>
</cp:coreProperties>
</file>