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</w:t>
      </w:r>
      <w:r>
        <w:rPr>
          <w:rFonts w:cs="Arial" w:ascii="Century Gothic" w:hAnsi="Century Gothic"/>
          <w:b/>
          <w:sz w:val="40"/>
          <w:szCs w:val="40"/>
        </w:rPr>
        <w:tab/>
        <w:tab/>
        <w:tab/>
        <w:t xml:space="preserve">  MASTER NAZIONALE </w:t>
      </w:r>
    </w:p>
    <w:p>
      <w:pPr>
        <w:pStyle w:val="Normal"/>
        <w:ind w:left="1823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 collaborazione con la SDS del CONI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TRESS e PRESTAZIONE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23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Firenze, 15 settembre 2019</w:t>
      </w:r>
    </w:p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a qualifica tecnica, in relazione al tipo di MN e al proprio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46598845"/>
      <w:bookmarkStart w:id="1" w:name="__Fieldmark__0_24659884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46598845"/>
      <w:bookmarkStart w:id="3" w:name="__Fieldmark__1_24659884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46598845"/>
      <w:bookmarkStart w:id="5" w:name="__Fieldmark__2_24659884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46598845"/>
      <w:bookmarkStart w:id="7" w:name="__Fieldmark__3_246598845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246598845"/>
      <w:bookmarkStart w:id="9" w:name="__Fieldmark__4_246598845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8-05T10:25:00Z</cp:lastPrinted>
  <dcterms:modified xsi:type="dcterms:W3CDTF">2019-08-05T08:25:00Z</dcterms:modified>
  <cp:revision>21</cp:revision>
  <dc:subject/>
  <dc:title>La Federazione Ginnastica d’Italia organizza il</dc:title>
</cp:coreProperties>
</file>