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GR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>Composizione di un esercizio individuale. Studio e ricerca degli elementi attrezzo per costruire un esercizio dall’elevato contenuto tecnico-artistico”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/>
          <w:sz w:val="28"/>
          <w:szCs w:val="28"/>
        </w:rPr>
        <w:t>Desio, 10 marzo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014163619"/>
      <w:bookmarkStart w:id="1" w:name="__Fieldmark__0_401416361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014163619"/>
      <w:bookmarkStart w:id="3" w:name="__Fieldmark__1_401416361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014163619"/>
      <w:bookmarkStart w:id="5" w:name="__Fieldmark__2_401416361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4014163619"/>
      <w:bookmarkStart w:id="7" w:name="__Fieldmark__3_4014163619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4014163619"/>
      <w:bookmarkStart w:id="9" w:name="__Fieldmark__4_4014163619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2-11T11:38:00Z</cp:lastPrinted>
  <dcterms:modified xsi:type="dcterms:W3CDTF">2019-02-11T10:38:00Z</dcterms:modified>
  <cp:revision>13</cp:revision>
  <dc:subject/>
  <dc:title>La Federazione Ginnastica d’Italia organizza il</dc:title>
</cp:coreProperties>
</file>