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52"/>
          <w:szCs w:val="52"/>
          <w:u w:val="single"/>
        </w:rPr>
        <w:t>ALBO D’ORO F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SSOLUTI DI AEROBIC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6/17 giugno </w:t>
      </w:r>
      <w:r>
        <w:rPr>
          <w:b/>
          <w:i/>
          <w:caps/>
          <w:sz w:val="24"/>
          <w:szCs w:val="24"/>
        </w:rPr>
        <w:t>– RIMINI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Marco Bisciaio - AGS Valmontone </w:t>
      </w:r>
      <w:r>
        <w:rPr>
          <w:color w:val="000000"/>
          <w:spacing w:val="-1"/>
          <w:sz w:val="24"/>
          <w:szCs w:val="24"/>
        </w:rPr>
        <w:t>(I/M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/>
      </w:pPr>
      <w:r>
        <w:rPr>
          <w:color w:val="000000"/>
          <w:spacing w:val="-1"/>
          <w:sz w:val="24"/>
          <w:szCs w:val="24"/>
        </w:rPr>
        <w:t>Anna M. Carone - Futura Roma (I/F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van Peciccia e</w:t>
      </w:r>
      <w:r>
        <w:rPr>
          <w:color w:val="000000"/>
          <w:spacing w:val="-2"/>
          <w:sz w:val="24"/>
          <w:szCs w:val="24"/>
        </w:rPr>
        <w:t xml:space="preserve"> Luana</w:t>
      </w:r>
      <w:r>
        <w:rPr>
          <w:color w:val="000000"/>
          <w:spacing w:val="-1"/>
          <w:sz w:val="24"/>
          <w:szCs w:val="24"/>
        </w:rPr>
        <w:t xml:space="preserve"> Di </w:t>
      </w:r>
      <w:r>
        <w:rPr>
          <w:color w:val="000000"/>
          <w:spacing w:val="-2"/>
          <w:sz w:val="24"/>
          <w:szCs w:val="24"/>
        </w:rPr>
        <w:t>Maio – Fitness Club Roma (Coppia Mista)</w:t>
        <w:br/>
      </w:r>
      <w:r>
        <w:rPr>
          <w:color w:val="000000"/>
          <w:spacing w:val="-1"/>
          <w:sz w:val="24"/>
          <w:szCs w:val="24"/>
        </w:rPr>
        <w:t>Irene Rimati, Michela Rimati e Daniela Citarelli – Agorà-Training Colleferro (Trio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0/21 giugno </w:t>
      </w:r>
      <w:r>
        <w:rPr>
          <w:b/>
          <w:i/>
          <w:caps/>
          <w:sz w:val="24"/>
          <w:szCs w:val="24"/>
        </w:rPr>
        <w:t>– RIMINI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avide Lacagnina - SG Andrea Doria (I/M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Luana Di Maio - Fitness Amatori Roma (I/F)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Marco Bisciaio e </w:t>
      </w:r>
      <w:r>
        <w:rPr>
          <w:color w:val="000000"/>
          <w:spacing w:val="-2"/>
          <w:sz w:val="24"/>
          <w:szCs w:val="24"/>
        </w:rPr>
        <w:t xml:space="preserve">Orietta Tamantini - AGS Valmontone </w:t>
      </w:r>
      <w:r>
        <w:rPr>
          <w:color w:val="000000"/>
          <w:spacing w:val="-3"/>
          <w:sz w:val="24"/>
          <w:szCs w:val="24"/>
        </w:rPr>
        <w:t>(Coppia Mista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/>
      </w:pPr>
      <w:r>
        <w:rPr>
          <w:color w:val="000000"/>
          <w:spacing w:val="-3"/>
          <w:sz w:val="24"/>
          <w:szCs w:val="24"/>
        </w:rPr>
        <w:t xml:space="preserve">Cecilia Varlese, Simona Mauro, </w:t>
      </w:r>
      <w:r>
        <w:rPr>
          <w:color w:val="000000"/>
          <w:spacing w:val="-2"/>
          <w:sz w:val="24"/>
          <w:szCs w:val="24"/>
        </w:rPr>
        <w:t>Laura</w:t>
      </w:r>
      <w:r>
        <w:rPr>
          <w:color w:val="000000"/>
          <w:spacing w:val="-3"/>
          <w:sz w:val="24"/>
          <w:szCs w:val="24"/>
        </w:rPr>
        <w:t xml:space="preserve"> Marcotull</w:t>
      </w:r>
      <w:r>
        <w:rPr>
          <w:color w:val="000000"/>
          <w:spacing w:val="-2"/>
          <w:sz w:val="24"/>
          <w:szCs w:val="24"/>
        </w:rPr>
        <w:t xml:space="preserve">i - </w:t>
      </w:r>
      <w:r>
        <w:rPr>
          <w:color w:val="000000"/>
          <w:spacing w:val="-1"/>
          <w:sz w:val="24"/>
          <w:szCs w:val="24"/>
        </w:rPr>
        <w:t xml:space="preserve">SG Andrea Doria </w:t>
      </w:r>
      <w:r>
        <w:rPr>
          <w:color w:val="000000"/>
          <w:spacing w:val="-2"/>
          <w:sz w:val="24"/>
          <w:szCs w:val="24"/>
        </w:rPr>
        <w:t>(Trio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6/27 aprile </w:t>
      </w:r>
      <w:r>
        <w:rPr>
          <w:b/>
          <w:i/>
          <w:caps/>
          <w:sz w:val="24"/>
          <w:szCs w:val="24"/>
        </w:rPr>
        <w:t>– ROMA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avide Lacagnina - SG Andrea </w:t>
      </w:r>
      <w:r>
        <w:rPr>
          <w:color w:val="000000"/>
          <w:spacing w:val="-2"/>
          <w:sz w:val="24"/>
          <w:szCs w:val="24"/>
        </w:rPr>
        <w:t>Doria (I/M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rietta Tamantini - AGS Valmontone (I/F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avide Biginelli e Sabina</w:t>
      </w:r>
      <w:r>
        <w:rPr>
          <w:color w:val="000000"/>
          <w:spacing w:val="-1"/>
          <w:sz w:val="24"/>
          <w:szCs w:val="24"/>
        </w:rPr>
        <w:t xml:space="preserve"> Boccato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 La Fenice Roma </w:t>
      </w:r>
      <w:r>
        <w:rPr>
          <w:color w:val="000000"/>
          <w:spacing w:val="-2"/>
          <w:sz w:val="24"/>
          <w:szCs w:val="24"/>
        </w:rPr>
        <w:t>(Coppia Mista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/>
      </w:pPr>
      <w:r>
        <w:rPr>
          <w:color w:val="000000"/>
          <w:spacing w:val="-2"/>
          <w:sz w:val="24"/>
          <w:szCs w:val="24"/>
        </w:rPr>
        <w:t xml:space="preserve">Marco Bisciaio, Ivan Peciccia e </w:t>
      </w:r>
      <w:r>
        <w:rPr>
          <w:color w:val="000000"/>
          <w:spacing w:val="-1"/>
          <w:sz w:val="24"/>
          <w:szCs w:val="24"/>
        </w:rPr>
        <w:t>Alessio</w:t>
      </w:r>
      <w:r>
        <w:rPr>
          <w:color w:val="000000"/>
          <w:spacing w:val="-2"/>
          <w:sz w:val="24"/>
          <w:szCs w:val="24"/>
        </w:rPr>
        <w:t xml:space="preserve"> Lauren</w:t>
      </w:r>
      <w:r>
        <w:rPr>
          <w:color w:val="000000"/>
          <w:spacing w:val="-1"/>
          <w:sz w:val="24"/>
          <w:szCs w:val="24"/>
        </w:rPr>
        <w:t>zi – AGS Valmontone (Trio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4/25 aprile </w:t>
      </w:r>
      <w:r>
        <w:rPr>
          <w:b/>
          <w:i/>
          <w:caps/>
          <w:sz w:val="24"/>
          <w:szCs w:val="24"/>
        </w:rPr>
        <w:t>– FOLLONICA (GR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Marco Bisciaio - AGS Valmontone </w:t>
      </w:r>
      <w:r>
        <w:rPr>
          <w:color w:val="000000"/>
          <w:sz w:val="24"/>
          <w:szCs w:val="24"/>
        </w:rPr>
        <w:t xml:space="preserve">(I/M)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Orietta Tamantini – AGS </w:t>
      </w:r>
      <w:r>
        <w:rPr>
          <w:color w:val="000000"/>
          <w:spacing w:val="-3"/>
          <w:sz w:val="24"/>
          <w:szCs w:val="24"/>
        </w:rPr>
        <w:t>Valmontone(I/F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/>
      </w:pPr>
      <w:r>
        <w:rPr>
          <w:color w:val="000000"/>
          <w:spacing w:val="-3"/>
          <w:sz w:val="24"/>
          <w:szCs w:val="24"/>
        </w:rPr>
        <w:t xml:space="preserve">Daniele Pierantonio ed Erika Perugini - </w:t>
      </w:r>
      <w:r>
        <w:rPr>
          <w:color w:val="000000"/>
          <w:spacing w:val="-1"/>
          <w:sz w:val="24"/>
          <w:szCs w:val="24"/>
        </w:rPr>
        <w:t>Mens Sana Siena (Coppia Mista)</w:t>
        <w:br/>
        <w:t xml:space="preserve">Marco Bisciaio, Giovanna Lecis e Giacomo Piccoli - AGS </w:t>
      </w:r>
      <w:r>
        <w:rPr>
          <w:color w:val="000000"/>
          <w:spacing w:val="-2"/>
          <w:sz w:val="24"/>
          <w:szCs w:val="24"/>
        </w:rPr>
        <w:t>Valmontone (Trio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/11 aprile </w:t>
      </w:r>
      <w:r>
        <w:rPr>
          <w:b/>
          <w:i/>
          <w:caps/>
          <w:sz w:val="24"/>
          <w:szCs w:val="24"/>
        </w:rPr>
        <w:t>– CIVITAVECCHIA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Giacomo Piccoli - AGS Valmontone </w:t>
      </w:r>
      <w:r>
        <w:rPr>
          <w:color w:val="000000"/>
          <w:spacing w:val="-1"/>
          <w:sz w:val="24"/>
          <w:szCs w:val="24"/>
        </w:rPr>
        <w:t xml:space="preserve">(I/M)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iovanna Lecis - Balduina Roma (I/F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aniele </w:t>
      </w:r>
      <w:r>
        <w:rPr>
          <w:color w:val="000000"/>
          <w:spacing w:val="-3"/>
          <w:sz w:val="24"/>
          <w:szCs w:val="24"/>
        </w:rPr>
        <w:t>Pierantonio</w:t>
      </w:r>
      <w:r>
        <w:rPr>
          <w:color w:val="000000"/>
          <w:spacing w:val="-1"/>
          <w:sz w:val="24"/>
          <w:szCs w:val="24"/>
        </w:rPr>
        <w:t xml:space="preserve"> ed Erika Perugini - Mens Sana Siena (Coppia Mista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/>
      </w:pPr>
      <w:r>
        <w:rPr>
          <w:color w:val="000000"/>
          <w:spacing w:val="-1"/>
          <w:sz w:val="24"/>
          <w:szCs w:val="24"/>
        </w:rPr>
        <w:t xml:space="preserve">Marco Bisciaio, </w:t>
      </w:r>
      <w:r>
        <w:rPr>
          <w:color w:val="000000"/>
          <w:spacing w:val="-2"/>
          <w:sz w:val="24"/>
          <w:szCs w:val="24"/>
        </w:rPr>
        <w:t xml:space="preserve">Erika Perugini e Daniele Pierantonio- Mens Sana Siena </w:t>
      </w:r>
      <w:r>
        <w:rPr>
          <w:color w:val="000000"/>
          <w:spacing w:val="-3"/>
          <w:sz w:val="24"/>
          <w:szCs w:val="24"/>
        </w:rPr>
        <w:t>(Trio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/>
      </w:pPr>
      <w:r>
        <w:rPr>
          <w:color w:val="000000"/>
          <w:spacing w:val="-3"/>
          <w:sz w:val="24"/>
          <w:szCs w:val="24"/>
        </w:rPr>
        <w:t>P. Meloni, R. Pintus, A. Tumarini, L. Piano, R. Pintus e L. Ixmenes – SG Cagliari (Gruppo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/9 aprile </w:t>
      </w:r>
      <w:r>
        <w:rPr>
          <w:b/>
          <w:i/>
          <w:caps/>
          <w:sz w:val="24"/>
          <w:szCs w:val="24"/>
        </w:rPr>
        <w:t>– FIUGGI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Giacomo Piccoli - AGS Valmontone </w:t>
      </w:r>
      <w:r>
        <w:rPr>
          <w:color w:val="000000"/>
          <w:spacing w:val="-1"/>
          <w:sz w:val="24"/>
          <w:szCs w:val="24"/>
        </w:rPr>
        <w:t>(I/M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iovanna Lecis - Balduina Roma (I/F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aniele</w:t>
      </w:r>
      <w:r>
        <w:rPr>
          <w:color w:val="000000"/>
          <w:spacing w:val="-3"/>
          <w:sz w:val="24"/>
          <w:szCs w:val="24"/>
        </w:rPr>
        <w:t xml:space="preserve"> Pierantonio</w:t>
      </w:r>
      <w:r>
        <w:rPr>
          <w:color w:val="000000"/>
          <w:spacing w:val="-1"/>
          <w:sz w:val="24"/>
          <w:szCs w:val="24"/>
        </w:rPr>
        <w:t xml:space="preserve"> e Erika Perugini - Mens Sana Siena (Coppia Mista)</w:t>
        <w:br/>
        <w:t>Roberta Pintus, Rossana Pintus e Luisa Ximenes - S.G. Cagliari (Trio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oberta Pintus, Rossana Pintus, Luisa Ximenes, Andrea Tumbarini, Luca Piano, Paola Meloni, Valentina Pintus – S.G. Cagliari (Gruppo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27/28 ottobre </w:t>
      </w:r>
      <w:r>
        <w:rPr>
          <w:b/>
          <w:i/>
          <w:caps/>
          <w:sz w:val="24"/>
          <w:szCs w:val="24"/>
        </w:rPr>
        <w:t>– FOLLONICA</w:t>
      </w:r>
      <w:r>
        <w:rPr>
          <w:b/>
          <w:i/>
          <w:sz w:val="24"/>
          <w:szCs w:val="24"/>
        </w:rPr>
        <w:t xml:space="preserve"> (GR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iacomo Piccoli - AS Gymnova (I/M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iovanna Lecis - Balduina RM (I/F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ilkie Satti Sanchez e Giovanna Lecis - </w:t>
      </w:r>
      <w:r>
        <w:rPr>
          <w:color w:val="000000"/>
          <w:spacing w:val="-2"/>
          <w:sz w:val="24"/>
          <w:szCs w:val="24"/>
        </w:rPr>
        <w:t>AGS Valmontone (Coppia Mista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ristian Ciprari, Simone Mancini e Sergio Cortassa – Agorà Colleferro (Trio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. Cortassa, S. Mancini, C. Ciprari, G. Sambataro, B. Iannelli Barbara e B. Tomassetti - AS Agorà Colleferro (Gruppo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2/23 giugno </w:t>
      </w:r>
      <w:r>
        <w:rPr>
          <w:b/>
          <w:i/>
          <w:caps/>
          <w:sz w:val="24"/>
          <w:szCs w:val="24"/>
        </w:rPr>
        <w:t>– FIUGGI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Vito Iaia - Francavilla (I/M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iovanna Lecis - Balduina RM (I/F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/>
      </w:pPr>
      <w:r>
        <w:rPr>
          <w:color w:val="000000"/>
          <w:spacing w:val="-1"/>
          <w:sz w:val="24"/>
          <w:szCs w:val="24"/>
        </w:rPr>
        <w:t xml:space="preserve">Wilkie Satti Sanchez e Giovanna Lecis - </w:t>
      </w:r>
      <w:r>
        <w:rPr>
          <w:color w:val="000000"/>
          <w:spacing w:val="-2"/>
          <w:sz w:val="24"/>
          <w:szCs w:val="24"/>
        </w:rPr>
        <w:t>AGS Valmontone (Coppia Mista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/>
      </w:pPr>
      <w:r>
        <w:rPr>
          <w:color w:val="000000"/>
          <w:spacing w:val="-2"/>
          <w:sz w:val="24"/>
          <w:szCs w:val="24"/>
        </w:rPr>
        <w:t xml:space="preserve">Chiara Morresi, Ilenia Santoni e Arianna Ciucci – Virtus Pasqualetti Macerata (Trio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. Mancini, S. Mancini, S. Bellantonio, I. Sergi, B. Iannelli e B. Tomassetti - AS Agorà Colleferro (Gruppo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7/8 giugno </w:t>
      </w:r>
      <w:r>
        <w:rPr>
          <w:b/>
          <w:i/>
          <w:caps/>
          <w:sz w:val="24"/>
          <w:szCs w:val="24"/>
        </w:rPr>
        <w:t>– RIMINI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ito Iaia - Francavilla (I/M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/>
      </w:pPr>
      <w:r>
        <w:rPr>
          <w:color w:val="000000"/>
          <w:spacing w:val="-1"/>
          <w:sz w:val="24"/>
          <w:szCs w:val="24"/>
        </w:rPr>
        <w:t xml:space="preserve">Arianna Ciucci - </w:t>
      </w:r>
      <w:r>
        <w:rPr>
          <w:color w:val="000000"/>
          <w:spacing w:val="-2"/>
          <w:sz w:val="24"/>
          <w:szCs w:val="24"/>
        </w:rPr>
        <w:t xml:space="preserve">Virtus Pasqualetti Macerata </w:t>
      </w:r>
      <w:r>
        <w:rPr>
          <w:color w:val="000000"/>
          <w:spacing w:val="-1"/>
          <w:sz w:val="24"/>
          <w:szCs w:val="24"/>
        </w:rPr>
        <w:t xml:space="preserve">(I/F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/>
      </w:pPr>
      <w:r>
        <w:rPr>
          <w:color w:val="000000"/>
          <w:spacing w:val="-1"/>
          <w:sz w:val="24"/>
          <w:szCs w:val="24"/>
        </w:rPr>
        <w:t xml:space="preserve">Wilkie Satti Sanchez e Giovanna Lecis - </w:t>
      </w:r>
      <w:r>
        <w:rPr>
          <w:color w:val="000000"/>
          <w:spacing w:val="-2"/>
          <w:sz w:val="24"/>
          <w:szCs w:val="24"/>
        </w:rPr>
        <w:t xml:space="preserve">AGS Valmontone (Coppia Mista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/>
      </w:pPr>
      <w:r>
        <w:rPr>
          <w:color w:val="000000"/>
          <w:spacing w:val="-2"/>
          <w:sz w:val="24"/>
          <w:szCs w:val="24"/>
        </w:rPr>
        <w:t>Simone Mancini, Vito Iaia, Mino D’Amuri – Francavilla (Trio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/>
      </w:pPr>
      <w:r>
        <w:rPr>
          <w:color w:val="000000"/>
          <w:spacing w:val="-2"/>
          <w:sz w:val="24"/>
          <w:szCs w:val="24"/>
        </w:rPr>
        <w:t>D. Mancini, F. La Branca, S. Bellantonio, I. Sergi, B. Iannelli e B. Tomassetti - AS Agorà Colleferro (Gruppo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8/19 giugno </w:t>
      </w:r>
      <w:r>
        <w:rPr>
          <w:b/>
          <w:i/>
          <w:caps/>
          <w:sz w:val="24"/>
          <w:szCs w:val="24"/>
        </w:rPr>
        <w:t>– FIUGGI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Vito Iaia - Francavilla (I/M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Giovanna Lecis - Balduina RM (I/F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/>
      </w:pPr>
      <w:r>
        <w:rPr>
          <w:color w:val="000000"/>
          <w:spacing w:val="-1"/>
          <w:sz w:val="24"/>
          <w:szCs w:val="24"/>
        </w:rPr>
        <w:t xml:space="preserve">Wilkie Satti Sanchez e Giovanna Lecis - </w:t>
      </w:r>
      <w:r>
        <w:rPr>
          <w:color w:val="000000"/>
          <w:spacing w:val="-2"/>
          <w:sz w:val="24"/>
          <w:szCs w:val="24"/>
        </w:rPr>
        <w:t xml:space="preserve">AGS Valmontone (Coppia Mista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/>
      </w:pPr>
      <w:r>
        <w:rPr>
          <w:color w:val="000000"/>
          <w:spacing w:val="-2"/>
          <w:sz w:val="24"/>
          <w:szCs w:val="24"/>
        </w:rPr>
        <w:t xml:space="preserve">Simone Mancini, Vito Iaia e Mino D’Amuri – Francavilla (Trio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/>
      </w:pPr>
      <w:r>
        <w:rPr>
          <w:color w:val="000000"/>
          <w:spacing w:val="-2"/>
          <w:sz w:val="24"/>
          <w:szCs w:val="24"/>
        </w:rPr>
        <w:t>G. Lecis, S. Riggi, A. Capitani, L. Bertone, I. Santoni e S. Fabrizzi – Balduina Roma (Gruppo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2005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9 giugno </w:t>
      </w:r>
      <w:r>
        <w:rPr>
          <w:b/>
          <w:i/>
          <w:caps/>
          <w:sz w:val="24"/>
          <w:szCs w:val="24"/>
        </w:rPr>
        <w:t>– fiuggi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ito Iaia – AG. Francavilla </w:t>
      </w:r>
      <w:r>
        <w:rPr>
          <w:color w:val="000000"/>
          <w:spacing w:val="-1"/>
          <w:sz w:val="24"/>
          <w:szCs w:val="24"/>
        </w:rPr>
        <w:t>(I/M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rianna Ciucci - Virtus Pasqualetti Macerata </w:t>
      </w:r>
      <w:r>
        <w:rPr>
          <w:color w:val="000000"/>
          <w:spacing w:val="-1"/>
          <w:sz w:val="24"/>
          <w:szCs w:val="24"/>
        </w:rPr>
        <w:t>(I/F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ilkie Satti Sanchez e Giovanna Lecis - </w:t>
      </w:r>
      <w:r>
        <w:rPr>
          <w:sz w:val="24"/>
          <w:szCs w:val="24"/>
        </w:rPr>
        <w:t>Balduina Roma (Coppia Mista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Bertone Lora/Capitani Alice/Fabrizi Serena - Balduina Roma (Trio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I. Giugno, M. Pugliese, A. Anzalone, R. Schiano, S. Monsellato e I. Schiano - A.S. California di Monte di Procida (Gruppo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2006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/11 giugno </w:t>
      </w:r>
      <w:r>
        <w:rPr>
          <w:b/>
          <w:i/>
          <w:caps/>
          <w:sz w:val="24"/>
          <w:szCs w:val="24"/>
        </w:rPr>
        <w:t>– Genova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ito Iaia - AG. Francavilla </w:t>
      </w:r>
      <w:r>
        <w:rPr>
          <w:color w:val="000000"/>
          <w:spacing w:val="-1"/>
          <w:sz w:val="24"/>
          <w:szCs w:val="24"/>
        </w:rPr>
        <w:t>(I/M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rianna Ciucci - Virtus Pasqualetti Macerata </w:t>
      </w:r>
      <w:r>
        <w:rPr>
          <w:color w:val="000000"/>
          <w:spacing w:val="-1"/>
          <w:sz w:val="24"/>
          <w:szCs w:val="24"/>
        </w:rPr>
        <w:t>(I/F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ilkie Satti Sanchez e Giovanna Lecis - </w:t>
      </w:r>
      <w:r>
        <w:rPr>
          <w:sz w:val="24"/>
          <w:szCs w:val="24"/>
        </w:rPr>
        <w:t>Valmontone (Coppia Mista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Vito Iaia, Cosimo D’Amuri ed Emanuele Pagliuca - A.G. Francavilla (Trio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E. Luchetta, A. Cesetti, G. Mitillo, M. Perticarari, R. Patarini e S. Iacopini - Virtus Pasqualetti Macerata (Gruppo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09/10 giugno </w:t>
      </w:r>
      <w:r>
        <w:rPr>
          <w:b/>
          <w:i/>
          <w:caps/>
          <w:sz w:val="24"/>
          <w:szCs w:val="24"/>
        </w:rPr>
        <w:t>– Genova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ito Iaia - AG. Francavilla </w:t>
      </w:r>
      <w:r>
        <w:rPr>
          <w:color w:val="000000"/>
          <w:spacing w:val="-1"/>
          <w:sz w:val="24"/>
          <w:szCs w:val="24"/>
        </w:rPr>
        <w:t>(I/M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rianna Ciucci - Virtus Pasqualetti Macerata </w:t>
      </w:r>
      <w:r>
        <w:rPr>
          <w:color w:val="000000"/>
          <w:spacing w:val="-1"/>
          <w:sz w:val="24"/>
          <w:szCs w:val="24"/>
        </w:rPr>
        <w:t>(I/F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ilkie Satti Sanchez e Giovanna Lecis - </w:t>
      </w:r>
      <w:r>
        <w:rPr>
          <w:sz w:val="24"/>
          <w:szCs w:val="24"/>
        </w:rPr>
        <w:t>Ginnastica Balduina (Coppia Mista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Giulia Mitillo, Manuela Mancini ed Arianna Ciucci - Virtus Pasqualetti Macerata (Tri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Ciucci, M. Mancini, A. Cesetti, V. Cesetti, M. Perticarari e G. Mitillo - Virtus Pasqualetti Macerata (Grupp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4"/>
          <w:szCs w:val="24"/>
        </w:rPr>
        <w:t xml:space="preserve">07/08 giugno – VILLASANTA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ito Iaia - AG. Francavilla </w:t>
      </w:r>
      <w:r>
        <w:rPr>
          <w:color w:val="000000"/>
          <w:spacing w:val="-1"/>
          <w:sz w:val="24"/>
          <w:szCs w:val="24"/>
        </w:rPr>
        <w:t>(I/M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Giulia Bianchi - Amicosport Legnano </w:t>
      </w:r>
      <w:r>
        <w:rPr>
          <w:color w:val="000000"/>
          <w:spacing w:val="-1"/>
          <w:sz w:val="24"/>
          <w:szCs w:val="24"/>
        </w:rPr>
        <w:t>(I/F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anuele Pagliuca e Giulia Bianchi - Gymnova Sporting Club (Coppia Mista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Vito Iaia, Emanuele Pagliuca e Antonio. Caforio – A.G. Francavilla (Tri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Ciucci, M. Mancini, A.Cesetti, V.Cesetti, S. Iacopini e G. Mitillo - Nuova Ginnastica (Gruppo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4"/>
          <w:szCs w:val="24"/>
        </w:rPr>
        <w:t xml:space="preserve">06/07 giugno – JESOLO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manuele Pagliuca - A.S.D Gymnova Sporting di Latina </w:t>
      </w:r>
      <w:r>
        <w:rPr>
          <w:color w:val="000000"/>
          <w:spacing w:val="-1"/>
          <w:sz w:val="24"/>
          <w:szCs w:val="24"/>
        </w:rPr>
        <w:t>(I/M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Giulia Bianchi - Amicosport Legnano </w:t>
      </w:r>
      <w:r>
        <w:rPr>
          <w:color w:val="000000"/>
          <w:spacing w:val="-1"/>
          <w:sz w:val="24"/>
          <w:szCs w:val="24"/>
        </w:rPr>
        <w:t>(I/F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vide Donati e Michela Castoldi - A.S.D Delfino (Coppia Mista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Vito Iaia, Emanuele Pagliuca e Antonio Caforio – A.G. Francavilla (Tri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Bertoli, F. Bertoli, G. Bianchi, G. Brambilla, Galletti, Milani e Ronga - A.S.D Amicosport (Grupp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4"/>
          <w:szCs w:val="24"/>
        </w:rPr>
        <w:t xml:space="preserve">05/06 giugno – MACERATA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manuele Pagliuca - A.S.D Gymnova Sporting di Latina </w:t>
      </w:r>
      <w:r>
        <w:rPr>
          <w:color w:val="000000"/>
          <w:spacing w:val="-1"/>
          <w:sz w:val="24"/>
          <w:szCs w:val="24"/>
        </w:rPr>
        <w:t>(I/M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Giulia Bianchi - Amicosport Legnano </w:t>
      </w:r>
      <w:r>
        <w:rPr>
          <w:color w:val="000000"/>
          <w:spacing w:val="-1"/>
          <w:sz w:val="24"/>
          <w:szCs w:val="24"/>
        </w:rPr>
        <w:t>(I/F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anuele Pagliuca e Giulia Bianchi - A.S.D Gymnova Sporting di Latina (Coppia Mista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Vito Iaia, Emanuele Pagliuca e Antonio Caforio – A.G. Francavilla (Trio)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Cesetti, V. Cesetti, S. Iacopini, M. Mancini, G. Mitillo e C. Pompei – Ginnastica </w:t>
      </w:r>
      <w:r>
        <w:rPr>
          <w:bCs/>
          <w:sz w:val="24"/>
          <w:szCs w:val="24"/>
        </w:rPr>
        <w:t xml:space="preserve">Macerata </w:t>
      </w:r>
      <w:r>
        <w:rPr>
          <w:sz w:val="24"/>
          <w:szCs w:val="24"/>
        </w:rPr>
        <w:t>(Gruppo)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4/5 giugno</w:t>
      </w:r>
      <w:r>
        <w:rPr>
          <w:b/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 xml:space="preserve">CASTELLANA GROTTE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Emanuele Pagliuca - A.S.D Gymnova Sporting di Latina (I/M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Giulia Bianchi - Amicosport Legnano (I/F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Antonio Lollo e Rossella Vetrone - Ginnastica Benevento (Coppia Mista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Giulia Bianchi, Michela Castoldi e Cinzia Galletti - AmicoSport Legnano (</w:t>
      </w:r>
      <w:r>
        <w:rPr>
          <w:sz w:val="24"/>
          <w:szCs w:val="24"/>
        </w:rPr>
        <w:t>Tri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L. Brambilla, M. Pozzoni, A. Volpe, G. Brambilla, D. Donati, S. Brambilla – Delfino (</w:t>
      </w:r>
      <w:r>
        <w:rPr>
          <w:sz w:val="24"/>
          <w:szCs w:val="24"/>
        </w:rPr>
        <w:t>Gruppo)</w:t>
      </w:r>
    </w:p>
    <w:p>
      <w:pPr>
        <w:pStyle w:val="Normal"/>
        <w:widowControl/>
        <w:autoSpaceDE w:val="true"/>
        <w:spacing w:lineRule="auto" w:line="360"/>
        <w:rPr>
          <w:color w:val="535353"/>
          <w:sz w:val="24"/>
          <w:szCs w:val="24"/>
        </w:rPr>
      </w:pPr>
      <w:r>
        <w:rPr>
          <w:color w:val="535353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9/10 giugno – CASTELLANA GROTTE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anuele Pagliuca - Gymnova Sporting di Latina (I/M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ulia Bianchi - Amicosport Legnano (I/F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tonio Lollo e Rossella Vetrone - Ginnastica Benevento (Coppia Mista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bora Vercio, Veronica Scavezzon e Linda Zennaro - Spes Mestre (Trio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. Fancello, E. Padula, R. Pentassuglia, A. Suma, M. Taurisano, A. Caforio - Ginnastica Francavilla (Gruppo)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b/>
          <w:i/>
          <w:iCs/>
          <w:color w:val="000000"/>
          <w:sz w:val="24"/>
          <w:szCs w:val="24"/>
          <w:lang w:eastAsia="ar-SA"/>
        </w:rPr>
        <w:t xml:space="preserve">22 giugno – PESARO 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tonio Caforio - Ginnastica Francavilla (I/M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chela Castoldi - Amicosport Legnano (I/F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tonio Lollo e Rossella Vetrone - Ginnastica Benevento (Coppia Mista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chela Castoldi, Camilla Convertino e Sofia Pastori - Amicosport Legnano (Trio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ia Brambilla, Greta Brambilla, Licia Brambilla, Sara Brambilla, I. Colombi – Delfino (Gruppo)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4 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8 giugno - PESARO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 w:val="24"/>
          <w:szCs w:val="24"/>
        </w:rPr>
        <w:t>Riccardo Pentassuglia - Ginnastica Francavilla (I/M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chela Castoldi – Amicosport Legnano (I/F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vide Donati e Gaia Brambilla – Delfino (Coppia Mista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chela Castoldi, Camilla Convertino, Sofia Pastori – Amicosport Legnano (Trio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. Cavalieri, S. Pastori, M. Castoldi, C. Convertino, C. Banfi - Amicosport Legnano (Gruppo)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</w:p>
    <w:p>
      <w:pPr>
        <w:pStyle w:val="Normal"/>
        <w:widowControl/>
        <w:autoSpaceDE w:val="true"/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7 giugno - GENOVA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ccardo Pentassuglia - Ginnastica Francavilla (I/M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chela Castoldi - Amicosport Legnano (I/F)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iCs/>
          <w:sz w:val="24"/>
          <w:szCs w:val="24"/>
        </w:rPr>
        <w:t xml:space="preserve">Simone </w:t>
      </w:r>
      <w:r>
        <w:rPr>
          <w:sz w:val="24"/>
          <w:szCs w:val="24"/>
        </w:rPr>
        <w:t>Bonatti e Clarissa Manzin – Operazione Fitness (Coppia Mista)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iCs/>
          <w:sz w:val="24"/>
          <w:szCs w:val="24"/>
        </w:rPr>
        <w:t xml:space="preserve">Camilla </w:t>
      </w:r>
      <w:r>
        <w:rPr>
          <w:sz w:val="24"/>
          <w:szCs w:val="24"/>
        </w:rPr>
        <w:t>Convertino, Sofia Pastori e Michela Castoldi - Amicosport Legnano (Trio)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. Brambilla, D. Donati, S. Bonatti, L. Brambilla, S. Brambilla – Delfino (Gruppo)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4/5 giugno - GENOVA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iccardo Pentassuglia - Ginnastica Francavilla (I/M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chela Castoldi - Amicosport Legnano (I/F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anuele Caponera e Sara Natella – Ginnastica Agorà (Coppia Mista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hiara Banfi, Michela Castoldi e Chiara Pettinari - Amicosport Legnano (Tri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 Banfi, M. Castoldi, C. Pettinari, A. Ciaramidaro, C. Lenzini, C. Cubito - Amicosport Legnano (Grupp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</w:p>
    <w:p>
      <w:pPr>
        <w:pStyle w:val="Normal"/>
        <w:widowControl/>
        <w:autoSpaceDE w:val="true"/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3/4 giugno – GENOVA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>Riccardo Pentassuglia - Ginnastica Francavilla (I/M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chela Castoldi - Amicosport Legnano (I/F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anuele Caponera e Sara Natella – Ginnastica Agorà (Coppia Mista)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>Elena Torcellan, Anna Bullo e Camilla Rizzotto – Sambughè (Trio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. Banfi, M. Castoldi, C. Lenzini, I. Cavalieri, C. Cubito - Amicosport Legnano (Grupp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8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0 giugno – GORL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ello Patteri – Polisportiva Mistral (I/M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nna Bullo – Sambughè (I/F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vide Donati e Michela Castoldi – Aerobic Fusion (Coppia Mista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nna Bullo, Camilla Rizzotto ed Elena Torcellan - Sambughè (Trio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erobic Evolution (Grupp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9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  <w:szCs w:val="24"/>
        </w:rPr>
        <w:t>1° giugno - POMIGLIANO D’ARC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vide Nacci - Ginnastica Francavilla (I/M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Ylenia Barbagallo – Ginnastica Valentia (I/F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vide Donati e Michela Castoldi – Aerobic Fusion (Coppia Mista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ofia Cavalleri, Paolo Conti, Luigi Conti – Aerobica Evolution (Trio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aolo Conti, Luigi Conti, Valentina Conti, E. Oberti, Y. Pezzotta e G. Previtali - Aerobica Evolution (Grupp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0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2 dicembre – PORTO SANT’ELPIDI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rcello Patteri – Polisportiva Mistral (I/M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na Bullo – Sambughè (I/F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anuele Caponera, Sara Natella – Ginnastica Agorà (Coppia Mis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manuele Caponera, Matteo Falera, Ginevra Presta – Ginnastica Agorà (Trio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na Bullo, Martina Bullo, Victoria Buzgan, Marcello Patteri, Camilla Rizzotto - Sambughè (Grupp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1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 giugno – POMIGLIANO D’ARC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rcello Patteri – Sambughè (I/M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na Bullo – Sambughè (I/F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ello Patteri, Anna Bullo – Sambughè (Coppia Mis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manuele Caponera, Matteo Falera, Sara Natella – Ginnastica Agorà (Trio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ofia Cavalleri, Paolo Conti, Elisa Conti, Silvia Paternieri, Ylenia Pezzotta, Giulia Previtali – Aerobica Evolution (Grupp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2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 giugno – MONTE DI PROCI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rcello Patteri – Polisportiva Mistral (I/M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na Bullo – G.S. Sambughè (I/F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isa Marras, Andrea Colnago – Aerobica Evolution (Coppia Mis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fia Cavalleri, Andrea Colnago, Alice Pettinari – Aerobica Evolution (Tri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cole Alighieri, Elena Ciccarelli, Sara Cutini, Asia Damen, Martina Foresi – Artistica Porto Sant’Elpidio (Grupp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3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 giugno – GORL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rancesco Sebastio – Ginnastica Francavilla (I/M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na Bullo – G.S. Sambughè (I/F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isa Marras, Andrea Colnago – Aerobica Evolution (Coppia Mis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cole Alighieri, Sara Cutini, Elena Ciccarelli – Artistica Porto Sant’Elpidio (Tri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fia Cavalleri, Andrea Colnago, Elisa Marras, Alice Pettinari, Linda Sanna – Aerobica Evolution (Grupp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4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  <w:szCs w:val="24"/>
        </w:rPr>
        <w:t>2 giugno – GORL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rancesco Sebastio – Ginnastica Francavilla (Individuale maschile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ianna Ciurlanti – Ginnastica Macerata (Individuale femminile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drea Colnago, Elisa Marras – Aerobica Evolution (Coppia Mis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vide Nacci, Francesco Sebastio, Pierpompeo Semerano – Ginnastica Francavill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ison Alborghetti, Sofia Cavalleri, Andrea Colnago, Elisa Marras, Alice Pettinari – Aerobica Evolution (Grupp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53535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Highlighttesto1">
    <w:name w:val="highlighttesto1"/>
    <w:qFormat/>
    <w:rPr>
      <w:b/>
      <w:bCs/>
      <w:shd w:fill="FFFF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07:00Z</dcterms:created>
  <dc:creator>*</dc:creator>
  <dc:description/>
  <cp:keywords/>
  <dc:language>en-US</dc:language>
  <cp:lastModifiedBy>Giorgia Baldinacci</cp:lastModifiedBy>
  <cp:lastPrinted>2008-06-11T12:12:00Z</cp:lastPrinted>
  <dcterms:modified xsi:type="dcterms:W3CDTF">2024-06-03T14:23:00Z</dcterms:modified>
  <cp:revision>17</cp:revision>
  <dc:subject/>
  <dc:title>Aerobica</dc:title>
</cp:coreProperties>
</file>