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OLUTI TRAMPOLINO E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8"/>
        <w:gridCol w:w="1800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E INDIVIDUAL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hela S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onora Maur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cy Fr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rika Mo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tin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fano Luc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abella 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 C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 Etrur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0" w:name="_Hlk199698855"/>
            <w:bookmarkEnd w:id="0"/>
            <w:r>
              <w:rPr>
                <w:b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tizia Rada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abella 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etizia Rada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lano 20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36:00Z</dcterms:created>
  <dc:creator>Meda</dc:creator>
  <dc:description/>
  <cp:keywords/>
  <dc:language>en-US</dc:language>
  <cp:lastModifiedBy>David Ciaralli</cp:lastModifiedBy>
  <dcterms:modified xsi:type="dcterms:W3CDTF">2025-06-01T17:36:00Z</dcterms:modified>
  <cp:revision>2</cp:revision>
  <dc:subject/>
  <dc:title>ALBO D’ORO CAMPIONI ASSOLUTI TRAMPOLINO ELASTICO</dc:title>
</cp:coreProperties>
</file>