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  <w:u w:val="single"/>
        </w:rPr>
        <w:t>ALBO D’ORO 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AMPIONI ASSOLUTI TRAMPOLINO ELASTICO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58"/>
        <w:gridCol w:w="1800"/>
        <w:gridCol w:w="234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E INDIVIDUAL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hela San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onora Maur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cy Fr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rika Mo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rtina Mu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fano Luc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abella 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 C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 Etrur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. 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tizia Rada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. 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abella 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59"/>
        <w:gridCol w:w="1599"/>
        <w:gridCol w:w="234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E SYNCR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niele Faso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ian Bosn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Finozz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cy Fras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hela Merz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iero Shar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fano Crastoll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teo De Miche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Dario Aloi  - 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tefano Crastolla – Matteo De Michel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Ginnastica Brindi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essandro Lucarelli  - Stefano Lucian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ma Juventus 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tina Murg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arco Lavino/Antonio Robas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 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essandro Lucarelli/Stefano Lucian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/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/Antonio Robas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Ginnastica Brindi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rtina Murgo/Isabella Mu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ostanza Michelini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 C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uventus Fan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. Etruria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9:00Z</dcterms:created>
  <dc:creator>Meda</dc:creator>
  <dc:description/>
  <cp:keywords/>
  <dc:language>en-US</dc:language>
  <cp:lastModifiedBy>Giorgia Baldinacci</cp:lastModifiedBy>
  <dcterms:modified xsi:type="dcterms:W3CDTF">2024-06-03T14:19:00Z</dcterms:modified>
  <cp:revision>13</cp:revision>
  <dc:subject/>
  <dc:title>ALBO D’ORO CAMPIONI ASSOLUTI TRAMPOLINO ELASTICO</dc:title>
</cp:coreProperties>
</file>