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LBO D’ORO GENERALE DELLA SQUADRA DI RITM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RO (16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975 Madrid – Mondiali (concorso gener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2005 Baku – Mondiali (3cerchi e 2clavette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8 Torino – Europei (5 fun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9 Miè – Mondial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9 Miè – Mondiali (3 funi e 2 nastr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0 Mosca – Mondial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1 Montpellier – Mondial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15 Stoccarda </w:t>
      </w:r>
      <w:r>
        <w:rPr>
          <w:sz w:val="18"/>
          <w:szCs w:val="18"/>
        </w:rPr>
        <w:t>– Mondiali (5 nastr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7 Pesaro – Mondial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8 Guadalajara – Europe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8 Sofia - Mondiali (3 palle e 2 fun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1 Kitakyushu – Mondiali (3 cerchi e 4 clavett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2 Tel Aviv – Europe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2 Tel Aviv – Europei (3 nastri e 2 pal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2 Sofia – Mondial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4 Budapest – Europe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67640</wp:posOffset>
            </wp:positionV>
            <wp:extent cx="319913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RGENTO (31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92 Bruxelles – Mondiali (6 nastri)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04 ATENE – GIOCHI OLIMPICI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005 Baku – Mondiali (concorso generale)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5 Baku – Mondiali (5 nastr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6 Mosca – Europe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6 Mosca – Europei (3cerchi/4clavett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7 Patrasso - Mondial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7 Patrasso - Mondiali (3cerchi/4clavett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7 Patrasso - Mondiali (5 fun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8 Torino – Europei (3cerchi/4clavett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9 Miè – Mondiali (5 cerch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0 Brema - Europe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0 Brema - Europei (3 nastri/2 fun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0 Mosca – Mondiali (3 funi e 2 nastr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0 Mosca – Mondial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1 Montpellier – Mondiali (3nastri/2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1 Montpellier – Mondiali (5 pal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13 Kiev - </w:t>
      </w:r>
      <w:r>
        <w:rPr>
          <w:sz w:val="18"/>
          <w:szCs w:val="18"/>
        </w:rPr>
        <w:t>Mondial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13 Kiev - </w:t>
      </w:r>
      <w:r>
        <w:rPr>
          <w:sz w:val="18"/>
          <w:szCs w:val="18"/>
        </w:rPr>
        <w:t>Mondiali (10 clavett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4 Baku – Europe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14 Izmir - </w:t>
      </w:r>
      <w:r>
        <w:rPr>
          <w:sz w:val="18"/>
          <w:szCs w:val="18"/>
        </w:rPr>
        <w:t>Mondial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015 Stoccarda </w:t>
      </w:r>
      <w:r>
        <w:rPr>
          <w:sz w:val="18"/>
          <w:szCs w:val="18"/>
        </w:rPr>
        <w:t xml:space="preserve">– Mondiali </w:t>
      </w:r>
      <w:r>
        <w:rPr>
          <w:bCs/>
          <w:sz w:val="18"/>
          <w:szCs w:val="18"/>
        </w:rPr>
        <w:t>(2 cerchi e 6 clavett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8 Guadalajara – Europei (3 palle e 2 fun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8 Guadalajara – Europe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18 Sofia - Mondial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1 Varna - Europe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1 Kitakyushu – Mondial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1 Kitakyushu – Mondiali (5 pal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2 Tel Aviv – Europei (concorso genera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2 Sofia – Mondiali (3 nastri e 2 pall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024 Budapest – Europei (concorso generale) 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86360</wp:posOffset>
            </wp:positionV>
            <wp:extent cx="2171700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RONZO (21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971 L’Avana – Mondial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88 Helsinki – Europei (3 cerchi e 3 nastri)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990 Goteborg – Europei (12 clavett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992 Bruxelles – Mondiali (3 funi e 3 pal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3 Budapest – Mondiali (2 palle e 3 cerch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3 Budapest – Mondiali (5 nastr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3 Riesa – Europe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3 Riesa – Europei (2 palle e 3 cerch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6 Mosca – Europei (5 nastr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08 Torino – Europei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0 Brema - Europei (5 cerch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MacchinadascrivereHTML"/>
          <w:rFonts w:eastAsia="Calibri" w:cs="Calibri"/>
          <w:sz w:val="18"/>
          <w:szCs w:val="18"/>
        </w:rPr>
        <w:t>2012 Nizhny Novgorod - Europei</w:t>
      </w:r>
      <w:r>
        <w:rPr>
          <w:sz w:val="18"/>
          <w:szCs w:val="18"/>
        </w:rPr>
        <w:t xml:space="preserve"> (concorso generale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MacchinadascrivereHTML"/>
          <w:rFonts w:eastAsia="Calibri" w:cs="Calibri"/>
          <w:sz w:val="18"/>
          <w:szCs w:val="18"/>
        </w:rPr>
        <w:t>2012 Nizhny Novgorod - Europei</w:t>
      </w:r>
      <w:r>
        <w:rPr>
          <w:sz w:val="18"/>
          <w:szCs w:val="18"/>
        </w:rPr>
        <w:t xml:space="preserve"> (3nastri /2cerchi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12 LONDRA – GIOCHI OLIMPICI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8 Sofia - Mondiali (5 cerchi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019 Baku – Mondiali (3 cerchi/4 clavette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1 Varna - Europei (3 cerchi/4 clavette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1 TOKYO – GIOCHI OLIMPICI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3 Baku – Europei (5 cerchi)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023 Valencia – Mondiali (5 cerchi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PARIGI – GIOCHI OLIMPICI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8:00Z</dcterms:created>
  <dc:creator>Valued Acer Customer</dc:creator>
  <dc:description/>
  <cp:keywords/>
  <dc:language>en-US</dc:language>
  <cp:lastModifiedBy>David Ciaralli</cp:lastModifiedBy>
  <cp:lastPrinted>2025-05-19T16:11:00Z</cp:lastPrinted>
  <dcterms:modified xsi:type="dcterms:W3CDTF">2025-05-19T14:12:00Z</dcterms:modified>
  <cp:revision>4</cp:revision>
  <dc:subject/>
  <dc:title/>
</cp:coreProperties>
</file>