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268" w:right="-2638" w:hanging="0"/>
        <w:jc w:val="center"/>
        <w:rPr/>
      </w:pPr>
      <w:r>
        <w:rPr>
          <w:b/>
          <w:sz w:val="52"/>
          <w:szCs w:val="52"/>
          <w:u w:val="single"/>
        </w:rPr>
        <w:t xml:space="preserve">ALBO D’ORO FGI </w:t>
      </w:r>
    </w:p>
    <w:p>
      <w:pPr>
        <w:pStyle w:val="Normal"/>
        <w:ind w:left="-2268" w:right="-2638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ASSOLUTI DI ARTISTICA</w:t>
      </w:r>
    </w:p>
    <w:p>
      <w:pPr>
        <w:pStyle w:val="Normal"/>
        <w:shd w:fill="000000" w:val="clear"/>
        <w:spacing w:before="346" w:after="0"/>
        <w:ind w:firstLine="274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ARTISTICA MASCHILE</w:t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25</w:t>
        <w:tab/>
        <w:t>Lucchetti Vittorio (S.G.Colombo Genov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26</w:t>
        <w:tab/>
        <w:t>Lucchetti Vittorio (S.G.Colombo Genov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27</w:t>
        <w:tab/>
        <w:t>Paris Giuseppe (S.G. Forza e Coraggio Milano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28</w:t>
        <w:tab/>
        <w:t>Neri Romeo (G.S. Lancia Torino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29</w:t>
        <w:tab/>
        <w:t>Neri Romeo (U.S. Forti e Liberi Ravenn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30</w:t>
        <w:tab/>
        <w:t>Neri Romeo (U.S. Forti e Liberi Ravenn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31</w:t>
        <w:tab/>
        <w:t>Lertora Mario (S.G.Colombo Genov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32</w:t>
        <w:tab/>
        <w:t>Morandi Mario (S.G. Panaro Moden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33</w:t>
        <w:tab/>
        <w:t>Neri Romeo (S.G. Libertas Rimini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34</w:t>
        <w:tab/>
        <w:t>Amedeo Natale (U.S. Alessandria Alessandria)</w:t>
      </w:r>
    </w:p>
    <w:p>
      <w:pPr>
        <w:pStyle w:val="Normal"/>
        <w:spacing w:lineRule="auto" w:line="276"/>
        <w:ind w:right="-86" w:hanging="0"/>
        <w:rPr/>
      </w:pPr>
      <w:r>
        <w:rPr>
          <w:sz w:val="24"/>
          <w:szCs w:val="24"/>
        </w:rPr>
        <w:t>1935</w:t>
        <w:tab/>
        <w:t>Guglielmetti Savino (S.G. Pro Patria Milano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36</w:t>
        <w:tab/>
        <w:t>Fioravanti Danilo (S.G. Pro Patri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37</w:t>
        <w:tab/>
        <w:t>Guglielmetti Savino (S.G. Pro Patria Milano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38</w:t>
        <w:tab/>
        <w:t>Guglielmetti Savino (S.G. Pro Patria Milano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39</w:t>
        <w:tab/>
        <w:t>Guglielmetti Savino (S.G. Pro Patria Milano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40</w:t>
        <w:tab/>
        <w:t>Guglielmetti Savino (S.G. Pro Patria Milano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41</w:t>
        <w:tab/>
        <w:t>Amedeo Natale (Fratellanza Savonese, Savon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42</w:t>
        <w:tab/>
        <w:t>Amedeo Natale (Fratellanza Savonese, Savon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45</w:t>
        <w:tab/>
        <w:t>Perego Ettore (S.G. Pro Lissone Lissone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46</w:t>
        <w:tab/>
        <w:t>Fioravanti Danilo (S.G. 52° Vigili Fuoco Milano)</w:t>
      </w:r>
    </w:p>
    <w:p>
      <w:pPr>
        <w:pStyle w:val="Normal"/>
        <w:spacing w:lineRule="auto" w:line="276"/>
        <w:ind w:right="-86" w:hanging="0"/>
        <w:rPr/>
      </w:pPr>
      <w:r>
        <w:rPr>
          <w:sz w:val="24"/>
          <w:szCs w:val="24"/>
        </w:rPr>
        <w:t>1947</w:t>
        <w:tab/>
        <w:t>Perego Ettore (S.G. Pro Lissone Lissone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48</w:t>
        <w:tab/>
        <w:t>Figone Guido (S.G. Pro Chiavari Chiavari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49</w:t>
        <w:tab/>
        <w:t>Figone Guido (S.G. Pro Chiavari Chiavari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50</w:t>
        <w:tab/>
        <w:t>Figone Guido (S.G. Pro Chiavari Chiavari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51</w:t>
        <w:tab/>
        <w:t>Figone Guido (S.G. Pro Chiavari Chiavari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52</w:t>
        <w:tab/>
        <w:t>Figone Guido (S.G. Pro Chiavari Chiavari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53</w:t>
        <w:tab/>
        <w:t>Figone Guido (S.G. Pro Chiavari Chiavari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54</w:t>
        <w:tab/>
        <w:t>Figone Guido (S.G. Pro Chiavari Chiavari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55</w:t>
        <w:tab/>
        <w:t>Figone Guido (S.G. Pro Chiavari Chiavari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56</w:t>
        <w:tab/>
        <w:t>Polmonari Orlando (Pal. Gin. Ferrara Ferrar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57</w:t>
        <w:tab/>
        <w:t>Carnoli Arrigo (S.S. Edera Ravenna)</w:t>
      </w:r>
    </w:p>
    <w:p>
      <w:pPr>
        <w:pStyle w:val="Normal"/>
        <w:spacing w:lineRule="auto" w:line="276"/>
        <w:ind w:right="-86" w:hanging="0"/>
        <w:rPr/>
      </w:pPr>
      <w:r>
        <w:rPr>
          <w:sz w:val="24"/>
          <w:szCs w:val="24"/>
        </w:rPr>
        <w:t>1958</w:t>
        <w:tab/>
        <w:t>Carminucci Pasquale (S.D. Adrianova S. Ben. Tronto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59</w:t>
        <w:tab/>
        <w:t>Vicardi Angelo (G.S. VVF Brunetti Rom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60</w:t>
        <w:tab/>
        <w:t>Menichelli Franco (A.G. Romana Rom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61</w:t>
        <w:tab/>
        <w:t>Carminucci Giovanni (G.S. VVF Brunetti Rom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62</w:t>
        <w:tab/>
        <w:t>Menichelli Franco (A.G. Romana Rom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63</w:t>
        <w:tab/>
        <w:t>Menichelli Franco (A.G. Romana Rom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64</w:t>
        <w:tab/>
        <w:t>Menichelli Franco (A.G. Romana Rom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65</w:t>
        <w:tab/>
        <w:t>Menichelli Franco (A.G. Romana Rom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66</w:t>
        <w:tab/>
        <w:t>Menichelli Franco (A.G. Romana Rom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67</w:t>
        <w:tab/>
        <w:t>Carminucci Giovanni (G.S. VVF Brunetti Rom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68</w:t>
        <w:tab/>
        <w:t>Carminucci Giovanni (G.S. VVF Brunetti Roma)</w:t>
      </w:r>
    </w:p>
    <w:p>
      <w:pPr>
        <w:pStyle w:val="Normal"/>
        <w:spacing w:lineRule="auto" w:line="276"/>
        <w:ind w:right="-86" w:hanging="0"/>
        <w:rPr/>
      </w:pPr>
      <w:r>
        <w:rPr>
          <w:sz w:val="24"/>
          <w:szCs w:val="24"/>
        </w:rPr>
        <w:t>1969</w:t>
        <w:tab/>
        <w:t>Santoro Aquilino (G.S. VVF Brunetti Rom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70</w:t>
        <w:tab/>
        <w:t>Carminucci Giovanni (G.S. VVF Galimberti Rom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71</w:t>
        <w:tab/>
        <w:t>Montesi Maurizio (U.S. Forti e Liberi Forlì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72</w:t>
        <w:tab/>
        <w:t>Milanetto Maurizio (S.G. Ardor Padov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73</w:t>
        <w:tab/>
        <w:t>Montesi Maurizio (G.S. VVF Brunetti Rom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74</w:t>
        <w:tab/>
        <w:t>Milanetto Maurizio (S.G. Ardor Padov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75</w:t>
        <w:tab/>
        <w:t>Milanetto Maurizio (S.G. Ardor Padov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76</w:t>
        <w:tab/>
        <w:t>Zucca Angelo (G.S. VVF Brunetti Rom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77</w:t>
        <w:tab/>
        <w:t>Zucca Angelo (Amsicora Cagliari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78</w:t>
        <w:tab/>
        <w:t>Zucca Angelo (Amsicora Cagliari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79</w:t>
        <w:tab/>
        <w:t>Amboni Rocco (S.G. Bergamo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80</w:t>
        <w:tab/>
        <w:t>Amboni Rocco (G.S. VVF Brunetti Roma)</w:t>
      </w:r>
    </w:p>
    <w:p>
      <w:pPr>
        <w:pStyle w:val="Normal"/>
        <w:spacing w:lineRule="auto" w:line="276"/>
        <w:ind w:right="-86" w:hanging="0"/>
        <w:rPr/>
      </w:pPr>
      <w:r>
        <w:rPr>
          <w:sz w:val="24"/>
          <w:szCs w:val="24"/>
        </w:rPr>
        <w:t>1981</w:t>
        <w:tab/>
        <w:t>Colombo Corrado (Libertas Novar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82</w:t>
        <w:tab/>
        <w:t>Lazzarich Diego (Spes Mestre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ab/>
        <w:t>Allievi Vittorio (Ginnastica Med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83</w:t>
        <w:tab/>
        <w:t>Lazzarich Diego (Spes Mestre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84</w:t>
        <w:tab/>
        <w:t>Allievi Vittorio (VVF Galimberti Milano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85</w:t>
        <w:tab/>
        <w:t>Allievi Vittorio (VVF Galimberti Milano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86</w:t>
        <w:tab/>
        <w:t>Trecate Antonio (Virtus Gallarate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87</w:t>
        <w:tab/>
        <w:t>Preti Boris (Virtus Gallarate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88</w:t>
        <w:tab/>
        <w:t>Preti Boris (Virtus Gallarate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89</w:t>
        <w:tab/>
        <w:t>Chechi Jury (Etruria Prato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90</w:t>
        <w:tab/>
        <w:t>Chechi Jury (Etruria Prato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91</w:t>
        <w:tab/>
        <w:t>Chechi Jury (Etruria Prato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92</w:t>
        <w:tab/>
        <w:t>Chechi Jury (Etruria Prato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93</w:t>
        <w:tab/>
        <w:t>Chechi Jury (Etruria Prato)</w:t>
      </w:r>
    </w:p>
    <w:p>
      <w:pPr>
        <w:pStyle w:val="Normal"/>
        <w:spacing w:lineRule="auto" w:line="276"/>
        <w:ind w:right="-86" w:hanging="0"/>
        <w:rPr/>
      </w:pPr>
      <w:r>
        <w:rPr>
          <w:sz w:val="24"/>
          <w:szCs w:val="24"/>
        </w:rPr>
        <w:t>1994</w:t>
        <w:tab/>
        <w:t>Preti Boris (Virtus Gallarate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95</w:t>
        <w:tab/>
        <w:t>Chechi Jury (Etruria Prato)</w:t>
      </w:r>
    </w:p>
    <w:p>
      <w:pPr>
        <w:pStyle w:val="Normal"/>
        <w:spacing w:lineRule="auto" w:line="276"/>
        <w:ind w:right="-86" w:hanging="0"/>
        <w:rPr/>
      </w:pPr>
      <w:r>
        <w:rPr>
          <w:sz w:val="24"/>
          <w:szCs w:val="24"/>
        </w:rPr>
        <w:t>1996</w:t>
        <w:tab/>
        <w:t>Galli Roberto (Virtus Gallarate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97</w:t>
        <w:tab/>
        <w:t>Malaspina Bruno (Nardi J.P.S.G.)</w:t>
      </w:r>
    </w:p>
    <w:p>
      <w:pPr>
        <w:pStyle w:val="Normal"/>
        <w:spacing w:lineRule="auto" w:line="276"/>
        <w:ind w:right="-86" w:hanging="0"/>
        <w:rPr/>
      </w:pPr>
      <w:r>
        <w:rPr>
          <w:sz w:val="24"/>
          <w:szCs w:val="24"/>
        </w:rPr>
        <w:t>1998</w:t>
        <w:tab/>
        <w:t>Galli Robetro (Virtus Gallarate)</w:t>
      </w:r>
    </w:p>
    <w:p>
      <w:pPr>
        <w:pStyle w:val="Normal"/>
        <w:spacing w:lineRule="auto" w:line="276"/>
        <w:ind w:right="-86" w:hanging="0"/>
        <w:rPr/>
      </w:pPr>
      <w:r>
        <w:rPr>
          <w:sz w:val="24"/>
          <w:szCs w:val="24"/>
        </w:rPr>
        <w:t>1999</w:t>
        <w:tab/>
        <w:t>Galli Robetro (Virtus Gallarate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2000</w:t>
        <w:tab/>
        <w:t>Cassina Igor (Ginnastica Med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2001</w:t>
        <w:tab/>
        <w:t>Morandi Matteo (Casati Arcore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2002</w:t>
        <w:tab/>
        <w:t>Morandi Matteo (Casati Arcore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 xml:space="preserve">2003 </w:t>
        <w:tab/>
        <w:t>Pozzo Enrico (Libertas Vercelli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2004</w:t>
        <w:tab/>
        <w:t>Pozzo Enrico (Libertas Vercelli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2005</w:t>
        <w:tab/>
        <w:t>Pozzo Enrico (Libertas Vercelli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2006</w:t>
        <w:tab/>
        <w:t>Morandi Matteo (Casati Arcore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2007</w:t>
        <w:tab/>
        <w:t>Pozzo Enrico (Libertas Vercelli)</w:t>
      </w:r>
    </w:p>
    <w:p>
      <w:pPr>
        <w:pStyle w:val="Normal"/>
        <w:spacing w:lineRule="auto" w:line="276"/>
        <w:ind w:right="-86" w:hanging="0"/>
        <w:rPr/>
      </w:pPr>
      <w:r>
        <w:rPr>
          <w:sz w:val="24"/>
          <w:szCs w:val="24"/>
        </w:rPr>
        <w:t>2008</w:t>
        <w:tab/>
        <w:t>Morandi Matteo (Casati Arcore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2009</w:t>
        <w:tab/>
        <w:t>Morandi Matteo (Aeronautica Militare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10</w:t>
        <w:tab/>
        <w:t>Ottavi Paolo (Aeronautica Militare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11</w:t>
        <w:tab/>
        <w:t>Pozzo Enrico (Aeronautica Militare)</w:t>
      </w:r>
    </w:p>
    <w:p>
      <w:pPr>
        <w:pStyle w:val="Normal"/>
        <w:spacing w:lineRule="auto" w:line="276"/>
        <w:rPr/>
      </w:pPr>
      <w:r>
        <w:rPr>
          <w:sz w:val="24"/>
          <w:szCs w:val="24"/>
          <w:shd w:fill="FFFFFF" w:val="clear"/>
        </w:rPr>
        <w:t>2012</w:t>
        <w:tab/>
        <w:t>Pozzo Enrico (Aeronautica Militare)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2013</w:t>
        <w:tab/>
        <w:t>Edalli Ludovico (Pro Patria Bustese)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2014</w:t>
        <w:tab/>
        <w:t>Principi Paolo (Aeronautica Militare)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2015</w:t>
        <w:tab/>
        <w:t>Edalli Ludovico (Pro Patria Bustese)</w:t>
      </w:r>
    </w:p>
    <w:p>
      <w:pPr>
        <w:pStyle w:val="Normal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016</w:t>
        <w:tab/>
        <w:t xml:space="preserve">Pozzo Enrico (Aeronautica Militare) </w:t>
      </w:r>
    </w:p>
    <w:p>
      <w:pPr>
        <w:pStyle w:val="Normal"/>
        <w:spacing w:lineRule="auto" w:line="276"/>
        <w:rPr/>
      </w:pPr>
      <w:r>
        <w:rPr>
          <w:sz w:val="24"/>
          <w:szCs w:val="24"/>
          <w:shd w:fill="FFFFFF" w:val="clear"/>
        </w:rPr>
        <w:t>2017</w:t>
        <w:tab/>
        <w:t>Galli Lorenzo (EUR)</w:t>
      </w:r>
    </w:p>
    <w:p>
      <w:pPr>
        <w:pStyle w:val="Normal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018</w:t>
        <w:tab/>
        <w:t>Edalli Ludovico (Aeronautica Militare)</w:t>
      </w:r>
    </w:p>
    <w:p>
      <w:pPr>
        <w:pStyle w:val="Normal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019</w:t>
        <w:tab/>
        <w:t>Edalli Ludovico (Aeronautica Militare)</w:t>
      </w:r>
    </w:p>
    <w:p>
      <w:pPr>
        <w:pStyle w:val="Normal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020</w:t>
        <w:tab/>
        <w:t>Edalli Ludovico (Aeronautica Militare)</w:t>
      </w:r>
    </w:p>
    <w:p>
      <w:pPr>
        <w:pStyle w:val="Normal"/>
        <w:spacing w:lineRule="auto" w:line="276"/>
        <w:rPr/>
      </w:pPr>
      <w:r>
        <w:rPr>
          <w:sz w:val="24"/>
          <w:szCs w:val="24"/>
          <w:shd w:fill="FFFFFF" w:val="clear"/>
        </w:rPr>
        <w:t>2021</w:t>
        <w:tab/>
        <w:t>Edalli Ludovico (Aeronautica Militare)</w:t>
      </w:r>
    </w:p>
    <w:p>
      <w:pPr>
        <w:pStyle w:val="Normal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022</w:t>
        <w:tab/>
        <w:t>Yumin Abbadini (Ginnastica Pro Carate)</w:t>
      </w:r>
    </w:p>
    <w:p>
      <w:pPr>
        <w:pStyle w:val="Normal"/>
        <w:spacing w:lineRule="auto" w:line="276"/>
        <w:rPr/>
      </w:pPr>
      <w:r>
        <w:rPr>
          <w:sz w:val="24"/>
          <w:szCs w:val="24"/>
          <w:shd w:fill="FFFFFF" w:val="clear"/>
        </w:rPr>
        <w:t>2023</w:t>
        <w:tab/>
        <w:t>Mario Macchiati (Fermo ’85)</w:t>
      </w:r>
    </w:p>
    <w:p>
      <w:pPr>
        <w:pStyle w:val="Normal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024</w:t>
        <w:tab/>
        <w:t>Lorenzo Minh Casali (G.S. Fiamme Oro)</w:t>
      </w:r>
    </w:p>
    <w:p>
      <w:pPr>
        <w:pStyle w:val="Normal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025</w:t>
        <w:tab/>
        <w:t>Manrique Larduet (Ginnastica Civitavecchia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/>
        <w:rPr>
          <w:color w:val="000000"/>
          <w:spacing w:val="-11"/>
          <w:sz w:val="24"/>
          <w:szCs w:val="24"/>
          <w:shd w:fill="FFFFFF" w:val="clear"/>
        </w:rPr>
      </w:pPr>
      <w:r>
        <w:rPr>
          <w:color w:val="000000"/>
          <w:spacing w:val="-11"/>
          <w:sz w:val="24"/>
          <w:szCs w:val="24"/>
          <w:shd w:fill="FFFFFF" w:val="clear"/>
        </w:rPr>
      </w:r>
    </w:p>
    <w:sectPr>
      <w:type w:val="nextPage"/>
      <w:pgSz w:w="11906" w:h="16838"/>
      <w:pgMar w:left="3256" w:right="2695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9:12:00Z</dcterms:created>
  <dc:creator>*</dc:creator>
  <dc:description/>
  <cp:keywords/>
  <dc:language>en-US</dc:language>
  <cp:lastModifiedBy>Federazione Ginnastica</cp:lastModifiedBy>
  <dcterms:modified xsi:type="dcterms:W3CDTF">2025-09-28T19:12:00Z</dcterms:modified>
  <cp:revision>2</cp:revision>
  <dc:subject/>
  <dc:title/>
</cp:coreProperties>
</file>