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68" w:right="-2638" w:hanging="0"/>
        <w:jc w:val="center"/>
        <w:rPr/>
      </w:pPr>
      <w:r>
        <w:rPr>
          <w:b/>
          <w:sz w:val="52"/>
          <w:szCs w:val="52"/>
          <w:u w:val="single"/>
        </w:rPr>
        <w:t xml:space="preserve">ALBO D’ORO FGI </w:t>
      </w:r>
    </w:p>
    <w:p>
      <w:pPr>
        <w:pStyle w:val="Normal"/>
        <w:ind w:left="-2268" w:right="-263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ARTISTICA</w:t>
      </w:r>
    </w:p>
    <w:p>
      <w:pPr>
        <w:pStyle w:val="Normal"/>
        <w:shd w:fill="000000" w:val="clear"/>
        <w:spacing w:before="427" w:after="0"/>
        <w:ind w:firstLine="154"/>
        <w:rPr>
          <w:rFonts w:ascii="Arial" w:hAnsi="Arial" w:cs="Arial"/>
          <w:b/>
          <w:b/>
          <w:bCs/>
          <w:color w:val="FFFFFF"/>
          <w:spacing w:val="4"/>
        </w:rPr>
      </w:pPr>
      <w:r>
        <w:rPr>
          <w:rFonts w:cs="Arial" w:ascii="Arial" w:hAnsi="Arial"/>
          <w:b/>
          <w:bCs/>
          <w:color w:val="FFFFFF"/>
          <w:spacing w:val="4"/>
        </w:rPr>
        <w:t>ARTISTICA FEMMIN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4"/>
        </w:rPr>
      </w:pPr>
      <w:r>
        <w:rPr>
          <w:rFonts w:cs="Arial" w:ascii="Arial" w:hAnsi="Arial"/>
          <w:b/>
          <w:bCs/>
          <w:color w:val="FFFFFF"/>
          <w:spacing w:val="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37</w:t>
        <w:tab/>
        <w:t>Canella Ebore (U.S. Sestri Ponent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38</w:t>
        <w:tab/>
        <w:t>Morgari Paola (S.G. Tori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39</w:t>
        <w:tab/>
        <w:t>Bimbocci Clara (Busto Arsizi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0</w:t>
        <w:tab/>
        <w:t>Cividino Eld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1</w:t>
        <w:tab/>
        <w:t>Gelbini Anna Mari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2</w:t>
        <w:tab/>
        <w:t>Gelbini Anna Mari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3</w:t>
        <w:tab/>
        <w:t>Gelbini Anna Mari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6</w:t>
        <w:tab/>
        <w:t>Gelbini Anna Mari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7</w:t>
        <w:tab/>
        <w:t>Micheli Laur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8</w:t>
        <w:tab/>
        <w:t>Micheli Laur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9</w:t>
        <w:tab/>
        <w:t>Micheli Laur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0</w:t>
        <w:tab/>
        <w:t>Macchini Licia (A.S. Fanfulla Lod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1</w:t>
        <w:tab/>
        <w:t>Scaricabarozzi Lilly (A.S. Fanfulla Lod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2</w:t>
        <w:tab/>
        <w:t>Pitteri Lidia (S.G. Reyer Venez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3</w:t>
        <w:tab/>
        <w:t>Pitteri Lidia (S.G. Reyer Venez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4</w:t>
        <w:tab/>
        <w:t>Scaricabarozzi Lilly (A.S. Fanfulla Lod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5</w:t>
        <w:tab/>
        <w:t>Celsi Elisa (A.S. Fanfulla Lod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6</w:t>
        <w:tab/>
        <w:t>Cicognani Miranda (S.G. Edera Forlì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7</w:t>
        <w:tab/>
        <w:t>Cicognani Miranda (S.G. Edera Forlì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8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9</w:t>
        <w:tab/>
        <w:t>Cicognani Rossella (S.G. Edera Forlì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0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1</w:t>
        <w:tab/>
        <w:t>Cicognani Rossella (S.G. Edera Forlì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2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3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4</w:t>
        <w:tab/>
        <w:t>Pozzuolo Gabriella (S.G. A. Doria Genov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5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6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7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iela Maccelli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8</w:t>
        <w:tab/>
        <w:t>Alberti Angela (S.G. Cantoni Legn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9</w:t>
        <w:tab/>
        <w:t>Alberti Angela (S.G. Cantoni Legn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0</w:t>
        <w:tab/>
        <w:t>Storai Desy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1</w:t>
        <w:tab/>
        <w:t>Alberti Angela (S.G. Cantoni Legn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2</w:t>
        <w:tab/>
        <w:t>Stefani Monica (S.G. Cucirini Cantoni Lucc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3</w:t>
        <w:tab/>
        <w:t>Marchi Gabriella (S.G. Romeo Neri Rimin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4</w:t>
        <w:tab/>
        <w:t>Codato Serenella (S.G. Reyer Venez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5</w:t>
        <w:tab/>
        <w:t>Bucci Stefania (Aurora Montevarch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6</w:t>
        <w:tab/>
        <w:t>Masi Elisabetta (S.G. Spes Mestr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7</w:t>
        <w:tab/>
        <w:t>Valentini Monica (S.G. Virtus Bolog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8</w:t>
        <w:tab/>
        <w:t>Valentini Monica (S.G. Virtus Bolog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79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0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1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2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3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4</w:t>
        <w:tab/>
        <w:t>Bortolaso Laura (Umberto I Vicenz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5</w:t>
        <w:tab/>
        <w:t>Volpi Giulia (S.G. Genov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6</w:t>
        <w:tab/>
        <w:t>Ghiselli Elena (Libertas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7</w:t>
        <w:tab/>
        <w:t>Volpi Giulia (S.G. Genov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8</w:t>
        <w:tab/>
        <w:t>Volpi Giulia (S.G. Genov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9</w:t>
        <w:tab/>
        <w:t>Kirchmayer Robert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0</w:t>
        <w:tab/>
        <w:t>Kirchmayer Robert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1</w:t>
        <w:tab/>
        <w:t>Volpi Giulia (G.A.L. Liss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2</w:t>
        <w:tab/>
        <w:t>Volpi Giulia (G.A.L. Liss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3</w:t>
        <w:tab/>
        <w:t>Servente Veronica (Ginnastica Tori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4</w:t>
        <w:tab/>
        <w:t>Crisci Marianna (Pro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5</w:t>
        <w:tab/>
        <w:t>Lamperti Elisa (Juventus Nova Melz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6</w:t>
        <w:tab/>
        <w:t>Crisci Adriana (Pro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7</w:t>
        <w:tab/>
        <w:t>Bremini Martina (Artistica 81 TS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8</w:t>
        <w:tab/>
        <w:t>Olivetti Elena (La Fenice Rom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9</w:t>
        <w:tab/>
        <w:t>Bremini Martina (Artistica 81 TS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0</w:t>
        <w:tab/>
        <w:t>Crisci Adriana (Pro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1</w:t>
        <w:tab/>
        <w:t>Colombo Ilaria (G.A.L. Liss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2</w:t>
        <w:tab/>
        <w:t>Gargano Maria Teresa (Flaminio Rom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3</w:t>
        <w:tab/>
        <w:t>Gargano Maria Teresa (Flaminio Rom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4</w:t>
        <w:tab/>
        <w:t>Bergamelli Monic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5</w:t>
        <w:tab/>
        <w:t>Ferrari Vaness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6</w:t>
        <w:tab/>
        <w:t>Ferrari Vaness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7</w:t>
        <w:tab/>
        <w:t>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8    Parolari Lia (Estate ‘83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9</w:t>
        <w:tab/>
        <w:t>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0    Preziosa Elisabetta (G.A.L. Liss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</w:t>
        <w:tab/>
        <w:t>Ferrari Vanessa (Esercito Itali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</w:t>
        <w:tab/>
        <w:t>Ferrari Vanessa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rStyle w:val="Appleconvertedspace"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3</w:t>
        <w:tab/>
        <w:t>Ugrin Tea (Artistica ’81 Triest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4</w:t>
        <w:tab/>
        <w:t>Meneghini Elisa (G.A.L. Lissone)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  <w:shd w:fill="FFFFFF" w:val="clear"/>
        </w:rPr>
        <w:t>2015</w:t>
        <w:tab/>
        <w:t>Ugrin Tea (Artistica 81' Trieste)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6</w:t>
        <w:tab/>
        <w:t>Ferrari Vanessa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/>
      </w:pPr>
      <w:r>
        <w:rPr>
          <w:sz w:val="24"/>
          <w:szCs w:val="24"/>
        </w:rPr>
        <w:t>2017</w:t>
        <w:tab/>
        <w:t>Iorio Elisa (Panaro Moden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  <w:tab/>
        <w:t>Villa Giorgi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</w:t>
        <w:tab/>
        <w:t>D’Amato Asia (Bresc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/>
      </w:pPr>
      <w:r>
        <w:rPr>
          <w:sz w:val="24"/>
          <w:szCs w:val="24"/>
        </w:rPr>
        <w:t>2020</w:t>
        <w:tab/>
        <w:t>D’Amato As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Villa Giorg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</w:t>
        <w:tab/>
        <w:t>Villa Giorg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2</w:t>
        <w:tab/>
        <w:t>Martina Maggio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3</w:t>
        <w:tab/>
        <w:t>Alice D’Amato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4</w:t>
        <w:tab/>
        <w:t>Alice D’Amato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25 </w:t>
        <w:tab/>
        <w:t>Giulia Perotti (Libertas Vercelli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3256" w:right="26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8:04:00Z</dcterms:created>
  <dc:creator>*</dc:creator>
  <dc:description/>
  <cp:keywords/>
  <dc:language>en-US</dc:language>
  <cp:lastModifiedBy>Federazione Ginnastica</cp:lastModifiedBy>
  <dcterms:modified xsi:type="dcterms:W3CDTF">2025-09-28T18:04:00Z</dcterms:modified>
  <cp:revision>2</cp:revision>
  <dc:subject/>
  <dc:title/>
</cp:coreProperties>
</file>