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  <w:u w:val="single"/>
        </w:rPr>
        <w:t>ALBO D’ORO 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AMPIONI ASSOLUTI TRAMPOLINO ELASTICO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58"/>
        <w:gridCol w:w="1800"/>
        <w:gridCol w:w="234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E INDIVIDUAL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hela Sant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eonora Maur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cy Fr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rika Mo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nghir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rtina Mur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fano Luc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ma Juventus 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abella M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 C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 Etrur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muele Patisso Col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ilvia Col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l Buse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. 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tizia Rada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59"/>
        <w:gridCol w:w="1599"/>
        <w:gridCol w:w="234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RE SYNCR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niele Faso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ian Bosn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Finozz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Lucy Frasc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hela Merz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iero Shar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iero Shar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lavio Cann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iero Shar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fano Crastoll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teo De Miche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Dario Aloi  - Piero Shar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tefano Crastolla – Matteo De Michel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Ginnastica Brindi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rianna Capit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essandro Lucarelli  - Stefano Lucian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lma Juventus 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tina Murg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arco Lavino/Antonio Robas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astica 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Alessandro Lucarelli/Stefano Luciani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lma Juventus 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rianna Capitani/Mu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/Antonio Robas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Ginnastica Brindi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rtina Murgo/Isabella Mur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io Alo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co Lavi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ano 20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in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ostanza Michelini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iara C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Juventus Fan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inn. Etruria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9:00Z</dcterms:created>
  <dc:creator>Meda</dc:creator>
  <dc:description/>
  <cp:keywords/>
  <dc:language>en-US</dc:language>
  <cp:lastModifiedBy>fgi2021-02</cp:lastModifiedBy>
  <dcterms:modified xsi:type="dcterms:W3CDTF">2023-05-30T11:04:00Z</dcterms:modified>
  <cp:revision>12</cp:revision>
  <dc:subject/>
  <dc:title>ALBO D’ORO CAMPIONI ASSOLUTI TRAMPOLINO ELASTICO</dc:title>
</cp:coreProperties>
</file>