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ALBO D’ORO FGI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SOLUTI DI RITMIC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CIETA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ini Ri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estra Ginnastica Ferra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orici Mar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za e Coraggio Mi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orici Mar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za e Coraggio Mi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orici Mar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za e Coraggio Mi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orici Mar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za e Coraggio Mi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melli Crist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rora Montevarch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melli Crist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rora Montevarch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melli Crist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rora Montevarch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acchinadascrivereHTML3"/>
                <w:rFonts w:cs="Times New Roman" w:ascii="Times New Roman" w:hAnsi="Times New Roman"/>
                <w:color w:val="000000"/>
                <w:sz w:val="24"/>
                <w:szCs w:val="24"/>
              </w:rPr>
              <w:t>Agnolucci</w:t>
            </w:r>
            <w:r>
              <w:rPr>
                <w:rFonts w:cs="Times New Roman" w:ascii="Times New Roman" w:hAnsi="Times New Roman"/>
              </w:rPr>
              <w:t xml:space="preserve"> Manuel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G.M. Arezzo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Sponchiado Emanuel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VIS Favaro Vene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acchinadascrivereHTML3"/>
                <w:rFonts w:cs="Times New Roman" w:ascii="Times New Roman" w:hAnsi="Times New Roman"/>
                <w:color w:val="000000"/>
                <w:sz w:val="24"/>
                <w:szCs w:val="24"/>
              </w:rPr>
              <w:t>Agnolucci</w:t>
            </w:r>
            <w:r>
              <w:rPr>
                <w:rFonts w:cs="Times New Roman" w:ascii="Times New Roman" w:hAnsi="Times New Roman"/>
              </w:rPr>
              <w:t xml:space="preserve"> Manuel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G.M. Arezz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acchinadascrivereHTML3"/>
                <w:rFonts w:cs="Times New Roman" w:ascii="Times New Roman" w:hAnsi="Times New Roman"/>
                <w:color w:val="000000"/>
                <w:sz w:val="24"/>
                <w:szCs w:val="24"/>
              </w:rPr>
              <w:t>Agnolucci</w:t>
            </w:r>
            <w:r>
              <w:rPr>
                <w:rFonts w:cs="Times New Roman" w:ascii="Times New Roman" w:hAnsi="Times New Roman"/>
              </w:rPr>
              <w:t xml:space="preserve"> Manuel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G.M. Arezz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ccianti Claud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cinotti Ponted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ccioli Giul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za e Coraggio Mi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mino Cristi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G. Flaminio Ro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ccioli Giul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za e Coraggio Mi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ccioli Giul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rza e Coraggio Mil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anchi Annalis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de Parabia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peratori Michael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.G. Flaminio Ro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retti Stefan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coli Pice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rari Samanth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ggiò 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rari Samanth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ggiò 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rari Samanth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ggiò 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rmini Ire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ggiò 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1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rmini Ire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ggiò 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etrosanti Kat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en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rmini Iren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ggiò 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hesi Susan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trarca Arezz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hesi Susan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trarca Arezz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cchilli Laur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rora F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hesi Susan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trarca Arezz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cchilli Laur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rora F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cchilli Laur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rora F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hesi Susan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trarca Arezz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cchilli Laur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rora F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aluppi Juli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mina Lauri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rtus Gallar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aluppi Juli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aluppi Juli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aluppi Juli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aluppi Juli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aluppi Juli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ntaluppi Julie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rtolini Veronica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 Giorgio ‘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rtolini Veronica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 Giorgio ‘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rtolini Veronica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 Giorgio ‘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rtolini Veronica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 Giorgio ‘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ertolini Veronica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 Giorgio ‘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aldassarri Mile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innastica Fabr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giurgiuculese Alexandr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eronautica Milit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ilena Baldassarr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eronautica Milit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ilena Baldassarr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eronautica Milit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ofia Raffael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iamme Oro Polizia di Sta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ofia Raffael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iamme Oro Polizia di Stat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Class1001">
    <w:name w:val="class100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0:55:00Z</dcterms:created>
  <dc:creator>dc</dc:creator>
  <dc:description/>
  <cp:keywords/>
  <dc:language>en-US</dc:language>
  <cp:lastModifiedBy>Giorgia Baldinacci</cp:lastModifiedBy>
  <cp:lastPrinted>2008-05-21T18:24:00Z</cp:lastPrinted>
  <dcterms:modified xsi:type="dcterms:W3CDTF">2023-06-19T10:22:00Z</dcterms:modified>
  <cp:revision>35</cp:revision>
  <dc:subject/>
  <dc:title>L’ALBO D’ORO DELLA RITMICA</dc:title>
</cp:coreProperties>
</file>