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MPIONATO SERIE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2527"/>
        <w:gridCol w:w="1191"/>
        <w:gridCol w:w="3215"/>
      </w:tblGrid>
      <w:tr>
        <w:trPr/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STICA MASCH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ci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r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6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Virtus Gallar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Play O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 Nova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litra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A.S. Bu-Sen Nettu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nnastica Tori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unior 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yal 87 P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naro Mode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res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rtus Pasqualetti Macera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nnastica Gioy Lipom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rpo Libero Gymn.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nnastica 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rtus Pasqualett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uventus Nova Mel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inn. Civitavecchia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C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ampietrina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E. Pasqualet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es Mestr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es 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nnastica Saler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Sale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Sale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mpietr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Pasqualet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ymnastic Romagna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Patria Buste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tistica Bresci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Patria Buste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UR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rtus Pasqualet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es Mest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6"/>
        <w:gridCol w:w="2527"/>
        <w:gridCol w:w="1087"/>
        <w:gridCol w:w="2968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STICA FEMMIN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cieta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To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lay Ou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 Patria Mil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mpietrina Sever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op Par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.S. Boll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tistica ’81 Tries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G. Tritium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G.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ic Club Bolog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ym Team Lixon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 Rosa Brindisi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mana – Pro Lisson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ica Gigli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za e Virtù 18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al Lisson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atellanza Savones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ymnasium Treviso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d Sporting Academ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entro Sport Bollat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536464226"/>
            <w:bookmarkEnd w:id="0"/>
            <w:r>
              <w:rPr/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ventus Nova Mel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tistica 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75449058"/>
            <w:bookmarkEnd w:id="1"/>
            <w:r>
              <w:rPr/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onica Gy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Heave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nnastica Libertas Verc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1:00Z</dcterms:created>
  <dc:creator>dc</dc:creator>
  <dc:description/>
  <cp:keywords/>
  <dc:language>en-US</dc:language>
  <cp:lastModifiedBy>fgi2021-02</cp:lastModifiedBy>
  <cp:lastPrinted>2009-04-22T17:14:00Z</cp:lastPrinted>
  <dcterms:modified xsi:type="dcterms:W3CDTF">2023-06-01T13:42:00Z</dcterms:modified>
  <cp:revision>28</cp:revision>
  <dc:subject/>
  <dc:title>ALBO D’ORO CAMPIONATO SERIE A</dc:title>
</cp:coreProperties>
</file>