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LBO D'ORO FGI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UROPEI JUNIORES ARTISTICA MASCHILE</w:t>
      </w:r>
    </w:p>
    <w:p>
      <w:pPr>
        <w:pStyle w:val="Normal"/>
        <w:jc w:val="center"/>
        <w:rPr/>
      </w:pPr>
      <w:r>
        <w:rPr/>
        <w:t>37 MEDAGLIE TOTALI (8 O. – 13 A. – 16 B.)</w:t>
      </w:r>
    </w:p>
    <w:p>
      <w:pPr>
        <w:pStyle w:val="Normal"/>
        <w:jc w:val="both"/>
        <w:rPr>
          <w:color w:val="535353"/>
        </w:rPr>
      </w:pPr>
      <w:r>
        <w:rPr>
          <w:color w:val="535353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RO </w:t>
      </w:r>
    </w:p>
    <w:p>
      <w:pPr>
        <w:pStyle w:val="Normal"/>
        <w:numPr>
          <w:ilvl w:val="0"/>
          <w:numId w:val="1"/>
        </w:numPr>
        <w:rPr/>
      </w:pPr>
      <w:r>
        <w:rPr/>
        <w:t>Squadra maschile (parallele) - Nantes 1989</w:t>
      </w:r>
    </w:p>
    <w:p>
      <w:pPr>
        <w:pStyle w:val="Normal"/>
        <w:numPr>
          <w:ilvl w:val="0"/>
          <w:numId w:val="1"/>
        </w:numPr>
        <w:rPr/>
      </w:pPr>
      <w:r>
        <w:rPr/>
        <w:t>Matteo Ferretti (anelli) - Praga 1994</w:t>
      </w:r>
    </w:p>
    <w:p>
      <w:pPr>
        <w:pStyle w:val="Normal"/>
        <w:numPr>
          <w:ilvl w:val="0"/>
          <w:numId w:val="1"/>
        </w:numPr>
        <w:rPr/>
      </w:pPr>
      <w:r>
        <w:rPr/>
        <w:t>Matteo Morandi (anelli) - S. Pietroburgo 199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icolò Mozzato (concorso generale) – Glasgow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icolò Mozzato (sbarra) – Glasgow 2018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doardo De Rosa (cavallo con maniglie) – Glasgow 2018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Italia Junior </w:t>
      </w:r>
      <w:r>
        <w:rPr>
          <w:i/>
          <w:iCs/>
          <w:lang w:val="it-IT"/>
        </w:rPr>
        <w:t>(R. Villa, T. Brugnami, J. Zuliani, D. Oppizzio, D. Vazzola</w:t>
      </w:r>
      <w:r>
        <w:rPr>
          <w:lang w:val="it-IT"/>
        </w:rPr>
        <w:t>) – Monaco 2022</w:t>
      </w:r>
    </w:p>
    <w:p>
      <w:pPr>
        <w:pStyle w:val="TextBody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Riccardo Villa (cavallo con maniglie) </w:t>
      </w:r>
      <w:bookmarkStart w:id="0" w:name="_Hlk112839605"/>
      <w:r>
        <w:rPr>
          <w:lang w:val="it-IT"/>
        </w:rPr>
        <w:t>– Monaco 2022</w:t>
      </w:r>
      <w:bookmarkEnd w:id="0"/>
    </w:p>
    <w:p>
      <w:pPr>
        <w:pStyle w:val="Normal"/>
        <w:rPr>
          <w:color w:val="535353"/>
          <w:lang w:val="it-IT"/>
        </w:rPr>
      </w:pPr>
      <w:r>
        <w:rPr>
          <w:color w:val="535353"/>
          <w:lang w:val="it-IT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RGENTO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aolo Bucci (parallele) - Rimini 1984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(corpo libero) - Nantes 1989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(cavallo) - Nantes 1989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(anelli) - Nantes 1989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(sbarra) - Nantes 1989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- Wolfurt 1990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(anelli) - Wolfurt 1990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quadra maschile (sbarra) - Wolfurt 1990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(cavallo) - Arezzo 1992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quadra maschile (anelli) - Arezzo 1992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Carlo Luini (cavallo) - Ginevra 1993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Fabio Fedozzi (anelli) - Ginevra 1993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icolò Mozzato (corpo libero) – Glasgow 2018</w:t>
      </w:r>
    </w:p>
    <w:p>
      <w:pPr>
        <w:pStyle w:val="Normal"/>
        <w:rPr>
          <w:color w:val="535353"/>
        </w:rPr>
      </w:pPr>
      <w:r>
        <w:rPr>
          <w:color w:val="535353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RONZO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lberto Palla (corpo libero) – Ankara 198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ntonio Trecate (cavallo) – Rimini 198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iccardo Trapella (corpo libero) – Karlsruhe 198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quadra maschile (cavallo) - Wolfurt 1990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quadra maschile (parallele) - Wolfurt 1990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Squadra maschile (volteggio) - Arezzo 1992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quadra maschile (sbarra) - Arezzo 199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berto Galli (anelli) – Atene 199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tteo Martinelli (cavallo) – Ginevra 1993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rio Volta (sbarra) – Patrasso 200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Luca Forte (cavallo) Patrasso 2002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rco Lodadio (volteggio) - Birmingham 2010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imone Bresolin (cavallo con maniglie) – Sofia 2014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quadra maschile (concorso generale) – Glasgow 2018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Ares Federici (volteggio) – Glasgow 20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maso Brugnami (corpo libero) – Monaco 202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49:00Z</dcterms:created>
  <dc:creator>utente</dc:creator>
  <dc:description/>
  <cp:keywords/>
  <dc:language>en-US</dc:language>
  <cp:lastModifiedBy>David Ciaralli</cp:lastModifiedBy>
  <dcterms:modified xsi:type="dcterms:W3CDTF">2024-04-18T11:49:00Z</dcterms:modified>
  <cp:revision>2</cp:revision>
  <dc:subject/>
  <dc:title>ALBO D'ORO FGI EUROPEI GAM/GAF</dc:title>
</cp:coreProperties>
</file>