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268" w:right="-2638" w:hanging="0"/>
        <w:jc w:val="center"/>
        <w:rPr/>
      </w:pPr>
      <w:r>
        <w:rPr>
          <w:b/>
          <w:sz w:val="52"/>
          <w:szCs w:val="52"/>
          <w:u w:val="single"/>
        </w:rPr>
        <w:t xml:space="preserve">ALBO D’ORO FGI </w:t>
      </w:r>
    </w:p>
    <w:p>
      <w:pPr>
        <w:pStyle w:val="Normal"/>
        <w:ind w:left="-2268" w:right="-2638"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SSOLUTI DI ARTISTICA</w:t>
      </w:r>
    </w:p>
    <w:p>
      <w:pPr>
        <w:pStyle w:val="Normal"/>
        <w:shd w:fill="000000" w:val="clear"/>
        <w:spacing w:before="346" w:after="0"/>
        <w:ind w:firstLine="274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RTISTICA MASCHILE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5</w:t>
        <w:tab/>
        <w:t>Lucchetti Vitto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6</w:t>
        <w:tab/>
        <w:t>Lucchetti Vitto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7</w:t>
        <w:tab/>
        <w:t>Paris Giuseppe (S.G. Forza e Coraggio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28</w:t>
        <w:tab/>
        <w:t>Neri Romeo (G.S. Lancia Torin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29</w:t>
        <w:tab/>
        <w:t>Neri Romeo (U.S. Forti e Liberi Raven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0</w:t>
        <w:tab/>
        <w:t>Neri Romeo (U.S. Forti e Liberi Raven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1</w:t>
        <w:tab/>
        <w:t>Lertora Mario (S.G.Colombo Gen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2</w:t>
        <w:tab/>
        <w:t>Morandi Mario (S.G. Panaro Mode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3</w:t>
        <w:tab/>
        <w:t>Neri Romeo (S.G. Libertas Rimin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4</w:t>
        <w:tab/>
        <w:t>Amedeo Natale (U.S. Alessandria Alessandri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35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6</w:t>
        <w:tab/>
        <w:t>Fioravanti Danilo (S.G. Pro Patri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7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8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39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40</w:t>
        <w:tab/>
        <w:t>Guglielmetti Savino (S.G. Pro Patria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1</w:t>
        <w:tab/>
        <w:t>Amedeo Natale (Fratellanza Savonese, Savo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2</w:t>
        <w:tab/>
        <w:t>Amedeo Natale (Fratellanza Savonese, Savon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5</w:t>
        <w:tab/>
        <w:t>Perego Ettore (S.G. Pro Lissone Lisson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6</w:t>
        <w:tab/>
        <w:t>Fioravanti Danilo (S.G. 52° Vigili Fuoco Milan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47</w:t>
        <w:tab/>
        <w:t>Perego Ettore (S.G. Pro Lissone Lisson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8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49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0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1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2</w:t>
        <w:tab/>
        <w:t>Figone Guido (S.G. Pro Chiavari Chiavari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53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4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5</w:t>
        <w:tab/>
        <w:t>Figone Guido (S.G. Pro Chiavari Chiav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6</w:t>
        <w:tab/>
        <w:t>Polmonari Orlando (Pal. Gin. Ferrara Ferrar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7</w:t>
        <w:tab/>
        <w:t>Carnoli Arrigo (S.S. Edera Ravenn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58</w:t>
        <w:tab/>
        <w:t>Carminucci Pasquale (S.D. Adrianova S. Ben. Tron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59</w:t>
        <w:tab/>
        <w:t>Vicardi Angel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0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1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2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3</w:t>
        <w:tab/>
        <w:t>Menichelli Franco (A.G. Romana Rom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64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5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6</w:t>
        <w:tab/>
        <w:t>Menichelli Franco (A.G. Romana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7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68</w:t>
        <w:tab/>
        <w:t>Carminucci Giovanni (G.S. VVF Brunetti Rom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69</w:t>
        <w:tab/>
        <w:t>Santoro Aquilin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0</w:t>
        <w:tab/>
        <w:t>Carminucci Giovanni (G.S. VVF Galimber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1</w:t>
        <w:tab/>
        <w:t>Montesi Maurizio (U.S. Forti e Liberi Forlì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2</w:t>
        <w:tab/>
        <w:t>Milanetto Maurizio (S.G. Ardor Pad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3</w:t>
        <w:tab/>
        <w:t>Montesi Maurizi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4</w:t>
        <w:tab/>
        <w:t>Milanetto Maurizio (S.G. Ardor Padov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75</w:t>
        <w:tab/>
        <w:t>Milanetto Maurizio (S.G. Ardor Padov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6</w:t>
        <w:tab/>
        <w:t>Zucca Angelo (G.S. VVF Brunetti Rom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7</w:t>
        <w:tab/>
        <w:t>Zucca Angelo (Amsicora Cagli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8</w:t>
        <w:tab/>
        <w:t>Zucca Angelo (Amsicora Cagliar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79</w:t>
        <w:tab/>
        <w:t>Amboni Rocco (S.G. Bergam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0</w:t>
        <w:tab/>
        <w:t>Amboni Rocco (G.S. VVF Brunetti Rom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81</w:t>
        <w:tab/>
        <w:t>Colombo Corrado (Libertas Novar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2</w:t>
        <w:tab/>
        <w:t>Lazzarich Diego (Spes Mest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ab/>
        <w:t>Allievi Vittorio (Ginnastica Meda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3</w:t>
        <w:tab/>
        <w:t>Lazzarich Diego (Spes Mest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4</w:t>
        <w:tab/>
        <w:t>Allievi Vittorio (VVF Galimberti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5</w:t>
        <w:tab/>
        <w:t>Allievi Vittorio (VVF Galimberti Milan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6</w:t>
        <w:tab/>
        <w:t>Trecate Antonio (Virtus Gallarate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87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8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89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0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1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2</w:t>
        <w:tab/>
        <w:t>Chechi Jury (Etruria Prato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3</w:t>
        <w:tab/>
        <w:t>Chechi Jury (Etruria Prat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4</w:t>
        <w:tab/>
        <w:t>Preti Boris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5</w:t>
        <w:tab/>
        <w:t>Chechi Jury (Etruria Prato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6</w:t>
        <w:tab/>
        <w:t>Galli Roberto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1997</w:t>
        <w:tab/>
        <w:t>Malaspina Bruno (Nardi J.P.S.G.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8</w:t>
        <w:tab/>
        <w:t>Galli Robetro (Virtus Gallarate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1999</w:t>
        <w:tab/>
        <w:t>Galli Robetro (Virtus Gallarat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0</w:t>
        <w:tab/>
        <w:t>Cassina Igor (Ginnastica Meda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2001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2</w:t>
        <w:tab/>
        <w:t>Morandi Matteo (Casati Arcore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 xml:space="preserve">2003 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4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5</w:t>
        <w:tab/>
        <w:t>Pozzo Enrico (Libertas Vercelli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6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7</w:t>
        <w:tab/>
        <w:t>Pozzo Enrico (Libertas Vercelli)</w:t>
      </w:r>
    </w:p>
    <w:p>
      <w:pPr>
        <w:pStyle w:val="Normal"/>
        <w:spacing w:lineRule="auto" w:line="276"/>
        <w:ind w:right="-86" w:hanging="0"/>
        <w:rPr/>
      </w:pPr>
      <w:r>
        <w:rPr>
          <w:sz w:val="24"/>
          <w:szCs w:val="24"/>
        </w:rPr>
        <w:t>2008</w:t>
        <w:tab/>
        <w:t>Morandi Matteo (Casati Arcore)</w:t>
      </w:r>
    </w:p>
    <w:p>
      <w:pPr>
        <w:pStyle w:val="Normal"/>
        <w:spacing w:lineRule="auto" w:line="276"/>
        <w:ind w:right="-86" w:hanging="0"/>
        <w:rPr>
          <w:sz w:val="24"/>
          <w:szCs w:val="24"/>
        </w:rPr>
      </w:pPr>
      <w:r>
        <w:rPr>
          <w:sz w:val="24"/>
          <w:szCs w:val="24"/>
        </w:rPr>
        <w:t>2009</w:t>
        <w:tab/>
        <w:t>Morandi Matteo (Aeronautica Militare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0</w:t>
        <w:tab/>
        <w:t>Ottavi Paolo (Aeronautica Militare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1</w:t>
        <w:tab/>
        <w:t>Pozzo Enr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2</w:t>
        <w:tab/>
        <w:t>Pozzo Enrico (Aeronautica Militar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3</w:t>
        <w:tab/>
        <w:t>Edalli Ludovico (Pro Patria Bustes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4</w:t>
        <w:tab/>
        <w:t>Principi Paolo (Aeronautica Militar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5</w:t>
        <w:tab/>
        <w:t>Edalli Ludovico (Pro Patria Bustes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6</w:t>
        <w:tab/>
        <w:t xml:space="preserve">Pozzo Enrico (Aeronautica Militare) 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7</w:t>
        <w:tab/>
        <w:t>Galli Lorenzo (EUR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8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9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0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1</w:t>
        <w:tab/>
        <w:t>Edalli Ludovico (Aeronautica Militare)</w:t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22</w:t>
        <w:tab/>
        <w:t>Yumin Abbadini (Ginnastica Pro Carate)</w:t>
      </w:r>
    </w:p>
    <w:p>
      <w:pPr>
        <w:pStyle w:val="Normal"/>
        <w:shd w:fill="000000" w:val="clear"/>
        <w:spacing w:before="427" w:after="0"/>
        <w:ind w:firstLine="154"/>
        <w:rPr/>
      </w:pPr>
      <w:r>
        <w:rPr>
          <w:rFonts w:cs="Arial" w:ascii="Arial" w:hAnsi="Arial"/>
          <w:b/>
          <w:bCs/>
          <w:color w:val="FFFFFF"/>
          <w:spacing w:val="4"/>
        </w:rPr>
        <w:t>ARTISTICA FEMMINI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pacing w:val="4"/>
        </w:rPr>
      </w:pPr>
      <w:r>
        <w:rPr>
          <w:rFonts w:cs="Arial" w:ascii="Arial" w:hAnsi="Arial"/>
          <w:b/>
          <w:bCs/>
          <w:color w:val="FFFFFF"/>
          <w:spacing w:val="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37</w:t>
        <w:tab/>
        <w:t>Canella Ebore (U.S. Sestri Ponent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38</w:t>
        <w:tab/>
        <w:t>Morgari Paola (S.G. Torin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39</w:t>
        <w:tab/>
        <w:t>Bimbocci Clara (Busto Arsizi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0</w:t>
        <w:tab/>
        <w:t>Cividino Eld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1</w:t>
        <w:tab/>
        <w:t>Gelbini Anna Mari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2</w:t>
        <w:tab/>
        <w:t>Gelbini Anna Mari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3</w:t>
        <w:tab/>
        <w:t>Gelbini Anna Mari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6</w:t>
        <w:tab/>
        <w:t>Gelbini Anna Mari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7</w:t>
        <w:tab/>
        <w:t>Micheli Laura (S.G. Triesti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48</w:t>
        <w:tab/>
        <w:t>Micheli Laura (S.G. Triestin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49</w:t>
        <w:tab/>
        <w:t>Micheli Laura (S.G. Triesti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0</w:t>
        <w:tab/>
        <w:t>Macchini Licia (A.S. Fanfulla Lod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1</w:t>
        <w:tab/>
        <w:t>Scaricabarozzi Lilly (A.S. Fanfulla Lod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2</w:t>
        <w:tab/>
        <w:t>Pitteri Lidia (S.G. Reyer Venezi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3</w:t>
        <w:tab/>
        <w:t>Pitteri Lidia (S.G. Reyer Venezi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4</w:t>
        <w:tab/>
        <w:t>Scaricabarozzi Lilly (A.S. Fanfulla Lodi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55</w:t>
        <w:tab/>
        <w:t>Celsi Elisa (A.S. Fanfulla Lod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6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7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8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59</w:t>
        <w:tab/>
        <w:t>Cicognani Rossell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0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1</w:t>
        <w:tab/>
        <w:t>Cicognani Rossell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2</w:t>
        <w:tab/>
        <w:t>Cicognani Miranda (S.G. Edera Forlì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3</w:t>
        <w:tab/>
        <w:t>Biagiotti Adrian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4</w:t>
        <w:tab/>
        <w:t>Pozzuolo Gabriella (S.G. A. Doria Genov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5</w:t>
        <w:tab/>
        <w:t>Biagiotti Adriana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6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67</w:t>
        <w:tab/>
        <w:t>Biagiotti Adriana (S.G. Etruria Prat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aniela Maccelli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8</w:t>
        <w:tab/>
        <w:t>Alberti Angela (S.G. Cantoni Legnan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69</w:t>
        <w:tab/>
        <w:t>Alberti Angela (S.G. Cantoni Legnan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0</w:t>
        <w:tab/>
        <w:t>Storai Desy (S.G. Etruria Prat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1</w:t>
        <w:tab/>
        <w:t>Alberti Angela (S.G. Cantoni Legnan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2</w:t>
        <w:tab/>
        <w:t>Stefani Monica (S.G. Cucirini Cantoni Lucc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3</w:t>
        <w:tab/>
        <w:t>Marchi Gabriella (S.G. Romeo Neri Rimin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4</w:t>
        <w:tab/>
        <w:t>Codato Serenella (S.G. Reyer Venezi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5</w:t>
        <w:tab/>
        <w:t>Bucci Stefania (Aurora Montevarchi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6</w:t>
        <w:tab/>
        <w:t>Masi Elisabetta (S.G. Spes Mestre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7</w:t>
        <w:tab/>
        <w:t>Valentini Monica (S.G. Virtus Bolog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8</w:t>
        <w:tab/>
        <w:t>Valentini Monica (S.G. Virtus Bolog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79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0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1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2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3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4</w:t>
        <w:tab/>
        <w:t>Bortolaso Laura (Umberto I Vicenz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5</w:t>
        <w:tab/>
        <w:t>Volpi Giulia (S.G. Genov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6</w:t>
        <w:tab/>
        <w:t>Ghiselli Elena (Libertas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87</w:t>
        <w:tab/>
        <w:t>Volpi Giulia (S.G. Genov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8</w:t>
        <w:tab/>
        <w:t>Volpi Giulia (S.G. Genov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89</w:t>
        <w:tab/>
        <w:t>Kirchmayer Roberta (S.G. Triesti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0</w:t>
        <w:tab/>
        <w:t>Kirchmayer Roberta (S.G. Triestin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1</w:t>
        <w:tab/>
        <w:t>Volpi Giulia (G.A.L. Lissone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2</w:t>
        <w:tab/>
        <w:t>Volpi Giulia (G.A.L. Lissone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3</w:t>
        <w:tab/>
        <w:t>Servente Veronica (Ginnastica Tori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94</w:t>
        <w:tab/>
        <w:t>Crisci Marianna (Pro Novar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5</w:t>
        <w:tab/>
        <w:t>Lamperti Elisa (Juventus Nova Melzo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6</w:t>
        <w:tab/>
        <w:t>Crisci Adriana (Pro Novar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7</w:t>
        <w:tab/>
        <w:t>Bremini Martina (Artistica 81 TS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8</w:t>
        <w:tab/>
        <w:t>Olivetti Elena (La Fenice Roma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999</w:t>
        <w:tab/>
        <w:t>Bremini Martina (Artistica 81 TS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0</w:t>
        <w:tab/>
        <w:t>Crisci Adriana (Pro Novar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1</w:t>
        <w:tab/>
        <w:t>Colombo Ilaria (G.A.L. Lissone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2</w:t>
        <w:tab/>
        <w:t>Gargano Maria Teresa (Flaminio Rom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3</w:t>
        <w:tab/>
        <w:t>Gargano Maria Teresa (Flaminio Rom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4</w:t>
        <w:tab/>
        <w:t>Bergamelli Monic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5</w:t>
        <w:tab/>
        <w:t>Ferrari Vaness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6</w:t>
        <w:tab/>
        <w:t>Ferrari Vanessa (Brixia Brescia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7</w:t>
        <w:tab/>
        <w:t>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08    Parolari Lia (Estate ‘83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09</w:t>
        <w:tab/>
        <w:t>Ferrari Vaness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0    Preziosa Elisabetta (G.A.L. Lissone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</w:t>
        <w:tab/>
        <w:t>Ferrari Vanessa (Esercito Italian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</w:t>
        <w:tab/>
        <w:t>Ferrari Vanessa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rStyle w:val="Appleconvertedspace"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013</w:t>
        <w:tab/>
        <w:t>Ugrin Tea (Artistica ’81 Trieste)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2014</w:t>
        <w:tab/>
        <w:t>Meneghini Elisa (G.A.L. Lissone)</w:t>
      </w:r>
      <w:r>
        <w:rPr>
          <w:sz w:val="24"/>
          <w:szCs w:val="24"/>
        </w:rPr>
        <w:br/>
      </w:r>
      <w:r>
        <w:rPr>
          <w:rStyle w:val="StrongEmphasis"/>
          <w:b w:val="false"/>
          <w:sz w:val="24"/>
          <w:szCs w:val="24"/>
          <w:shd w:fill="FFFFFF" w:val="clear"/>
        </w:rPr>
        <w:t>2015</w:t>
        <w:tab/>
        <w:t>Ugrin Tea (Artistica 81' Trieste)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6</w:t>
        <w:tab/>
        <w:t>Ferrari Vanessa (Esercito Italian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7</w:t>
        <w:tab/>
        <w:t>Iorio Elisa (Panaro Moden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8</w:t>
        <w:tab/>
        <w:t>Villa Giorgia (Brix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19</w:t>
        <w:tab/>
        <w:t>D’Amato Asia (Brescia Brescia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/>
      </w:pPr>
      <w:r>
        <w:rPr>
          <w:sz w:val="24"/>
          <w:szCs w:val="24"/>
        </w:rPr>
        <w:t>2020</w:t>
        <w:tab/>
        <w:t>D’Amato As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Villa Giorg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1</w:t>
        <w:tab/>
        <w:t>Villa Giorgia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022</w:t>
        <w:tab/>
        <w:t>Martina Maggio (G.S. Fiamme Oro)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3256" w:right="2695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39:00Z</dcterms:created>
  <dc:creator>*</dc:creator>
  <dc:description/>
  <cp:keywords/>
  <dc:language>en-US</dc:language>
  <cp:lastModifiedBy>fgi2021-02</cp:lastModifiedBy>
  <dcterms:modified xsi:type="dcterms:W3CDTF">2022-10-17T10:31:00Z</dcterms:modified>
  <cp:revision>16</cp:revision>
  <dc:subject/>
  <dc:title/>
</cp:coreProperties>
</file>