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BO D’ORO CAMPIONATO SERIE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24"/>
        <w:gridCol w:w="2527"/>
        <w:gridCol w:w="1191"/>
        <w:gridCol w:w="3215"/>
      </w:tblGrid>
      <w:tr>
        <w:trPr/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STICA MASCHIL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a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9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f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irtus Gallar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u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Novar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tra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.S. Bu-Sen Nettu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ma Juventus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Tori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ior 2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87 P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as Vercel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as Vercel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esi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Pasqualetti Macerat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Gioy Lipom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po Libero Gymn. Tea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tus Pasqualetti Macerat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uventus Nova Melzo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26"/>
        <w:gridCol w:w="2527"/>
        <w:gridCol w:w="1087"/>
        <w:gridCol w:w="2968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STICA FEMMINIL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a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Tori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9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f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u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G. Flaminio Ro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Mil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pietrina Sever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ma Juventus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G. Flaminio Ro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 Par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S. Bolla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ica ’81 Tries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G. Tritiu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G.Biancoverde Imol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ic Club Bolog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 Team Lixonu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Rosa Brindisi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mana – Pro Lissone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ica Gigli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za e Virtù 189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atellanza Savone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09:00Z</dcterms:created>
  <dc:creator>dc</dc:creator>
  <dc:description/>
  <cp:keywords/>
  <dc:language>en-US</dc:language>
  <cp:lastModifiedBy>utente</cp:lastModifiedBy>
  <cp:lastPrinted>2009-04-22T17:14:00Z</cp:lastPrinted>
  <dcterms:modified xsi:type="dcterms:W3CDTF">2013-04-06T18:09:00Z</dcterms:modified>
  <cp:revision>2</cp:revision>
  <dc:subject/>
  <dc:title>ALBO D’ORO CAMPIONATO SERIE A</dc:title>
</cp:coreProperties>
</file>