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</w:r>
      <w:r>
        <w:rPr>
          <w:b/>
          <w:sz w:val="40"/>
          <w:szCs w:val="40"/>
        </w:rPr>
        <w:t>MODULO DIDATTICO : MD1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 xml:space="preserve"> 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rPr>
          <w:color w:val="FF0000"/>
          <w:sz w:val="36"/>
          <w:szCs w:val="36"/>
        </w:rPr>
      </w:pPr>
      <w:r>
        <w:rPr>
          <w:b/>
        </w:rPr>
        <w:t>Ricevimento Iscrizione</w:t>
      </w:r>
    </w:p>
    <w:p>
      <w:pPr>
        <w:pStyle w:val="Normal"/>
        <w:rPr/>
      </w:pPr>
      <w:r>
        <w:rPr/>
        <w:tab/>
        <w:tab/>
      </w:r>
      <w:r>
        <w:rPr>
          <w:b/>
        </w:rPr>
        <w:tab/>
        <w:tab/>
        <w:tab/>
        <w:tab/>
        <w:tab/>
        <w:tab/>
        <w:tab/>
        <w:tab/>
        <w:tab/>
        <w:t>per e-mail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  <w:r>
        <w:rPr>
          <w:b/>
          <w:u w:val="single"/>
        </w:rPr>
        <w:t>Data e or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color w:val="FF0000"/>
          <w:sz w:val="32"/>
          <w:szCs w:val="28"/>
          <w:u w:val="single"/>
        </w:rPr>
      </w:pPr>
      <w:r>
        <w:rPr>
          <w:color w:val="FF0000"/>
          <w:sz w:val="32"/>
          <w:szCs w:val="28"/>
          <w:u w:val="single"/>
        </w:rPr>
        <w:t>AMMESSI</w:t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ilano, 22 settembre 201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)</w:t>
        <w:tab/>
        <w:t>CAVALLONE</w:t>
        <w:tab/>
        <w:t>ROSANNA</w:t>
        <w:tab/>
        <w:tab/>
        <w:t>C.R. PIEMONTE V.A.</w:t>
        <w:tab/>
        <w:t>19/4</w:t>
        <w:tab/>
        <w:t xml:space="preserve"> h. 14.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</w:t>
        <w:tab/>
        <w:t>CONDELLI</w:t>
        <w:tab/>
        <w:tab/>
        <w:t>SILVIA</w:t>
        <w:tab/>
        <w:tab/>
        <w:t>C.R. PIEMONTE V.A.</w:t>
        <w:tab/>
        <w:t>19/4</w:t>
        <w:tab/>
        <w:t xml:space="preserve"> h. 14.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</w:t>
        <w:tab/>
        <w:t>MANDELLI</w:t>
        <w:tab/>
        <w:tab/>
        <w:t>CLAUDIA</w:t>
        <w:tab/>
        <w:tab/>
        <w:t>C.R. LOMBARDIA</w:t>
        <w:tab/>
        <w:tab/>
        <w:t>19/4      h. 14.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</w:t>
        <w:tab/>
        <w:t>MANGANELLI</w:t>
        <w:tab/>
        <w:t>CHIARA</w:t>
        <w:tab/>
        <w:tab/>
        <w:t>C.R. PIEMONTE V.A.</w:t>
        <w:tab/>
        <w:t>19/4      h. 16.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</w:t>
        <w:tab/>
        <w:t>PACIOLLA</w:t>
        <w:tab/>
        <w:tab/>
        <w:t>ELEONORA</w:t>
        <w:tab/>
        <w:tab/>
        <w:t>C.R. PIEMONTE V.A.</w:t>
        <w:tab/>
        <w:t>19/4</w:t>
        <w:tab/>
        <w:t xml:space="preserve"> h. 21.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</w:t>
        <w:tab/>
        <w:t>MORONI</w:t>
        <w:tab/>
        <w:tab/>
        <w:t>DAVIDE</w:t>
        <w:tab/>
        <w:tab/>
        <w:t>C.R. LOMBARDIA</w:t>
        <w:tab/>
        <w:tab/>
        <w:t xml:space="preserve">20/4   </w:t>
        <w:tab/>
        <w:t xml:space="preserve"> h.   8.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</w:t>
        <w:tab/>
        <w:t>RADAELLI</w:t>
        <w:tab/>
        <w:tab/>
        <w:t>MAURA</w:t>
        <w:tab/>
        <w:tab/>
        <w:t>C.R. LOMBARDIA</w:t>
        <w:tab/>
        <w:tab/>
        <w:t>20/4</w:t>
        <w:tab/>
        <w:t xml:space="preserve"> h.   8.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</w:t>
        <w:tab/>
        <w:t xml:space="preserve">BASCETTA </w:t>
        <w:tab/>
        <w:tab/>
        <w:t>VANESSA</w:t>
        <w:tab/>
        <w:tab/>
        <w:t>C.R. LOMBARDIA</w:t>
        <w:tab/>
        <w:tab/>
        <w:t>20/4</w:t>
        <w:tab/>
        <w:t xml:space="preserve"> h. 17.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)</w:t>
        <w:tab/>
        <w:t>DOSSENA</w:t>
        <w:tab/>
        <w:tab/>
        <w:t>LAURA</w:t>
        <w:tab/>
        <w:tab/>
        <w:t>C.R. LOMBARDIA</w:t>
        <w:tab/>
        <w:tab/>
        <w:t>21/4     h.   7.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)</w:t>
        <w:tab/>
        <w:t>MAGGI</w:t>
        <w:tab/>
        <w:tab/>
        <w:t>DARIA</w:t>
        <w:tab/>
        <w:tab/>
        <w:t>C.R. LOMBARDIA</w:t>
        <w:tab/>
        <w:tab/>
        <w:t>21/4     h.  16.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)  *</w:t>
        <w:tab/>
        <w:t>BORSARI</w:t>
        <w:tab/>
        <w:tab/>
        <w:t>ARIANNA</w:t>
        <w:tab/>
        <w:tab/>
        <w:t>C.R. LOMBARDIA</w:t>
        <w:tab/>
        <w:tab/>
        <w:t>21/4     h.  21.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)</w:t>
        <w:tab/>
        <w:t>FONGARO</w:t>
        <w:tab/>
        <w:tab/>
        <w:t>ANNA</w:t>
        <w:tab/>
        <w:tab/>
        <w:tab/>
        <w:t>C.R. PIEMONTE V.A.</w:t>
        <w:tab/>
        <w:t>23/4     h.  10.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)</w:t>
        <w:tab/>
        <w:t>DAMNOTTI</w:t>
        <w:tab/>
        <w:tab/>
        <w:t>SIMONA</w:t>
        <w:tab/>
        <w:tab/>
        <w:t>C.R.LOMBARDIA</w:t>
        <w:tab/>
        <w:tab/>
        <w:t>23/4</w:t>
        <w:tab/>
        <w:t>h.  11.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)  *</w:t>
        <w:tab/>
        <w:t>MASCETTI</w:t>
        <w:tab/>
        <w:tab/>
        <w:t>SIMONA</w:t>
        <w:tab/>
        <w:tab/>
        <w:t>C.R. LOMBARDIA</w:t>
        <w:tab/>
        <w:tab/>
        <w:t>24/4</w:t>
        <w:tab/>
        <w:t>h.  15.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)</w:t>
        <w:tab/>
        <w:t>FOGLIO</w:t>
        <w:tab/>
        <w:tab/>
        <w:t>VALENTINA</w:t>
        <w:tab/>
        <w:tab/>
        <w:t>C.R. LOMBARDIA</w:t>
        <w:tab/>
        <w:tab/>
        <w:t>25/4     h.  20.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)</w:t>
        <w:tab/>
        <w:t>CROCIANI</w:t>
        <w:tab/>
        <w:tab/>
        <w:t>MICHELA</w:t>
        <w:tab/>
        <w:tab/>
        <w:t>C.R. LOMBARDIA</w:t>
        <w:tab/>
        <w:tab/>
        <w:t>27/4</w:t>
        <w:tab/>
        <w:t xml:space="preserve"> h.    8.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) </w:t>
        <w:tab/>
        <w:t>LOSI</w:t>
        <w:tab/>
        <w:tab/>
        <w:tab/>
        <w:t>TIZIANA</w:t>
        <w:tab/>
        <w:tab/>
        <w:t>C.R. LOMBARDIA</w:t>
        <w:tab/>
        <w:tab/>
        <w:t>4/5</w:t>
        <w:tab/>
        <w:t xml:space="preserve"> h.   00.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)</w:t>
        <w:tab/>
        <w:t>ALTIERI</w:t>
        <w:tab/>
        <w:tab/>
        <w:t>LINDA</w:t>
        <w:tab/>
        <w:tab/>
        <w:t>C.R.EMILIA R.</w:t>
        <w:tab/>
        <w:tab/>
        <w:t>4/5        h.   22.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)</w:t>
        <w:tab/>
        <w:t>SICARI</w:t>
        <w:tab/>
        <w:tab/>
        <w:t>NADIA</w:t>
        <w:tab/>
        <w:tab/>
        <w:t>C.R.EMILIA R.</w:t>
        <w:tab/>
        <w:tab/>
        <w:t>4/5        h.   22.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)</w:t>
        <w:tab/>
        <w:t>CORTINOVIS</w:t>
        <w:tab/>
        <w:t>ILARIA</w:t>
        <w:tab/>
        <w:tab/>
        <w:t>C.R.LOMBARDIA</w:t>
        <w:tab/>
        <w:tab/>
        <w:t>8/5        h.   22.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)</w:t>
        <w:tab/>
        <w:t>ARATO</w:t>
        <w:tab/>
        <w:tab/>
        <w:t>VERONICA</w:t>
        <w:tab/>
        <w:tab/>
        <w:t>C.R. PIEMONTE V.A.</w:t>
        <w:tab/>
        <w:t>9/5</w:t>
        <w:tab/>
        <w:t xml:space="preserve"> h.   16.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)</w:t>
        <w:tab/>
        <w:t>CIUCHE</w:t>
        <w:tab/>
        <w:tab/>
        <w:t>CLAUDIA</w:t>
        <w:tab/>
        <w:tab/>
        <w:t>C.R.PIEMONTE V.A.          10/5       h.   12.42</w:t>
        <w:tab/>
      </w:r>
    </w:p>
    <w:p>
      <w:pPr>
        <w:pStyle w:val="Normal"/>
        <w:rPr/>
      </w:pPr>
      <w:r>
        <w:rPr/>
        <w:t>23)  *</w:t>
        <w:tab/>
        <w:t>TONANI</w:t>
        <w:tab/>
        <w:tab/>
        <w:t>VALENTINA</w:t>
        <w:tab/>
        <w:tab/>
        <w:t>C.R. LOMBARDIA</w:t>
        <w:tab/>
        <w:tab/>
        <w:t xml:space="preserve"> 2/7</w:t>
        <w:tab/>
        <w:t xml:space="preserve">  h.   11.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)  *</w:t>
        <w:tab/>
        <w:t>FABBRI</w:t>
        <w:tab/>
        <w:tab/>
        <w:t>ELENA</w:t>
        <w:tab/>
        <w:tab/>
        <w:t>C.R. EMILIA R.</w:t>
        <w:tab/>
        <w:t xml:space="preserve">            2/7         h.  18.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)  *</w:t>
        <w:tab/>
        <w:t>GRILLINI</w:t>
        <w:tab/>
        <w:tab/>
        <w:t>CHIARA</w:t>
        <w:tab/>
        <w:tab/>
        <w:t>C.R. EMILIA R.</w:t>
        <w:tab/>
        <w:tab/>
        <w:t>2/7         h.  18.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MODALITA’ DI PAGAMENTO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I Tecnici evidenziati dall’asterisco (*)  dovranno perfezionare la loro iscrizione </w:t>
      </w:r>
      <w:r>
        <w:rPr>
          <w:b/>
          <w:u w:val="single"/>
        </w:rPr>
        <w:t>entro la data del 10 settembre 2012,</w:t>
      </w:r>
      <w:r>
        <w:rPr>
          <w:b/>
        </w:rPr>
        <w:t xml:space="preserve">  </w:t>
      </w:r>
      <w:r>
        <w:rPr>
          <w:b/>
          <w:u w:val="single"/>
        </w:rPr>
        <w:t>effettuando   il   versamento   della   quota   di   iscrizione   di Euro 80,00 per tramite bonifico bancario</w:t>
      </w:r>
      <w:r>
        <w:rPr>
          <w:u w:val="single"/>
        </w:rPr>
        <w:t>:</w:t>
      </w:r>
      <w:r>
        <w:rPr>
          <w:b/>
        </w:rPr>
        <w:t xml:space="preserve"> </w:t>
      </w:r>
      <w:r>
        <w:rPr/>
        <w:t>Codice IBAN IT52Y0100503309000000010106 intestato a Federazione Ginnastica d’Italia – Banca Nazionale del Lavoro (Sportello CONI) – Via Nigra, 15 – 00194 Roma – Causale: “Modulo MD10 – Milano,22 settembre 2012)</w:t>
      </w:r>
      <w:r>
        <w:rPr>
          <w:u w:val="single"/>
        </w:rPr>
        <w:t xml:space="preserve"> </w:t>
      </w:r>
      <w:r>
        <w:rPr>
          <w:b/>
          <w:u w:val="single"/>
        </w:rPr>
        <w:t xml:space="preserve">ed  inviare alla FGI  copia del versamento tramite fax al numero 06/36858113 oppure all’indirizzo e-mail: </w:t>
      </w:r>
      <w:hyperlink r:id="rId2">
        <w:r>
          <w:rPr>
            <w:rStyle w:val="InternetLink"/>
            <w:b/>
          </w:rPr>
          <w:t>info@federginnastica.it</w:t>
        </w:r>
      </w:hyperlink>
      <w:r>
        <w:rPr>
          <w:b/>
          <w:u w:val="single"/>
        </w:rPr>
        <w:t>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l versamento con la dovuta specifica, può essere cumulativo per entrambi i Moduli 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  <w:u w:val="single"/>
        </w:rPr>
        <w:t>Alla scadenza della suddetta data, per coloro che non hanno provveduto al versamento dovuto si procederà alla sostituzione con il  primo nominativo degli iscritti  della nuova Lista di attesa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b/>
          <w:sz w:val="40"/>
          <w:szCs w:val="40"/>
        </w:rPr>
        <w:t>MODULO DIDATTICO : MD9</w:t>
      </w:r>
      <w:r>
        <w:rPr>
          <w:sz w:val="32"/>
          <w:szCs w:val="32"/>
        </w:rPr>
        <w:tab/>
        <w:tab/>
        <w:tab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6372" w:firstLine="708"/>
        <w:rPr>
          <w:color w:val="FF0000"/>
          <w:sz w:val="36"/>
          <w:szCs w:val="36"/>
        </w:rPr>
      </w:pPr>
      <w:r>
        <w:rPr>
          <w:b/>
        </w:rPr>
        <w:t>Ricevimento Iscrizione</w:t>
      </w:r>
    </w:p>
    <w:p>
      <w:pPr>
        <w:pStyle w:val="Normal"/>
        <w:rPr/>
      </w:pPr>
      <w:r>
        <w:rPr/>
        <w:tab/>
        <w:tab/>
      </w:r>
      <w:r>
        <w:rPr>
          <w:b/>
        </w:rPr>
        <w:tab/>
        <w:tab/>
        <w:tab/>
        <w:tab/>
        <w:tab/>
        <w:tab/>
        <w:tab/>
        <w:tab/>
        <w:tab/>
        <w:t>per e-mail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  <w:r>
        <w:rPr>
          <w:b/>
          <w:u w:val="single"/>
        </w:rPr>
        <w:t>Data e ora</w:t>
      </w:r>
    </w:p>
    <w:p>
      <w:pPr>
        <w:pStyle w:val="Normal"/>
        <w:ind w:left="3540" w:firstLine="708"/>
        <w:rPr>
          <w:b/>
          <w:b/>
          <w:color w:val="FF0000"/>
          <w:sz w:val="32"/>
          <w:szCs w:val="28"/>
          <w:u w:val="single"/>
        </w:rPr>
      </w:pPr>
      <w:r>
        <w:rPr>
          <w:b/>
          <w:color w:val="FF0000"/>
          <w:sz w:val="32"/>
          <w:szCs w:val="28"/>
          <w:u w:val="single"/>
        </w:rPr>
      </w:r>
    </w:p>
    <w:p>
      <w:pPr>
        <w:pStyle w:val="Normal"/>
        <w:ind w:left="3540" w:firstLine="708"/>
        <w:rPr>
          <w:color w:val="FF0000"/>
          <w:sz w:val="32"/>
          <w:szCs w:val="28"/>
          <w:u w:val="single"/>
        </w:rPr>
      </w:pPr>
      <w:r>
        <w:rPr>
          <w:color w:val="FF0000"/>
          <w:sz w:val="32"/>
          <w:szCs w:val="28"/>
          <w:u w:val="single"/>
        </w:rPr>
        <w:t>AMMESSI</w:t>
      </w:r>
    </w:p>
    <w:p>
      <w:pPr>
        <w:pStyle w:val="Normal"/>
        <w:rPr>
          <w:b/>
          <w:b/>
          <w:color w:val="FF0000"/>
          <w:sz w:val="32"/>
          <w:szCs w:val="28"/>
          <w:u w:val="single"/>
        </w:rPr>
      </w:pPr>
      <w:r>
        <w:rPr>
          <w:b/>
          <w:color w:val="FF0000"/>
          <w:sz w:val="32"/>
          <w:szCs w:val="28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ilano, 23 settembre 201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</w:t>
        <w:tab/>
        <w:t>MANDELLI</w:t>
        <w:tab/>
        <w:tab/>
        <w:t>CLAUDIA</w:t>
        <w:tab/>
        <w:tab/>
        <w:t>C.R. LOMBARDIA</w:t>
        <w:tab/>
        <w:tab/>
        <w:t>19/4      h. 14.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</w:t>
        <w:tab/>
        <w:t>MANGANELLI</w:t>
        <w:tab/>
        <w:t>CHIARA</w:t>
        <w:tab/>
        <w:tab/>
        <w:t>C.R. PIEMONTE V.A.</w:t>
        <w:tab/>
        <w:t>19/4      h. 16.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</w:t>
        <w:tab/>
        <w:t>PACIOLLA</w:t>
        <w:tab/>
        <w:tab/>
        <w:t>ELEONORA</w:t>
        <w:tab/>
        <w:tab/>
        <w:t>C.R. PIEMONTE V.A.</w:t>
        <w:tab/>
        <w:t>19/4</w:t>
        <w:tab/>
        <w:t xml:space="preserve"> h. 21.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</w:t>
        <w:tab/>
        <w:t>BETEMPS</w:t>
        <w:tab/>
        <w:tab/>
        <w:t>ELENA</w:t>
        <w:tab/>
        <w:tab/>
        <w:t>C.R.PIEMONTE V.A.</w:t>
        <w:tab/>
        <w:t>19/4      h. 21.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</w:t>
        <w:tab/>
        <w:t>MORONI</w:t>
        <w:tab/>
        <w:tab/>
        <w:t>DAVIDE</w:t>
        <w:tab/>
        <w:tab/>
        <w:t>C.R. LOMBARDIA</w:t>
        <w:tab/>
        <w:tab/>
        <w:t xml:space="preserve">20/4   </w:t>
        <w:tab/>
        <w:t xml:space="preserve"> h.   8.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</w:t>
        <w:tab/>
        <w:t>RADAELLI</w:t>
        <w:tab/>
        <w:tab/>
        <w:t>MAURA</w:t>
        <w:tab/>
        <w:tab/>
        <w:t>C.R. LOMBARDIA</w:t>
        <w:tab/>
        <w:tab/>
        <w:t>20/4</w:t>
        <w:tab/>
        <w:t xml:space="preserve"> h.   8.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</w:t>
        <w:tab/>
        <w:t xml:space="preserve">BASCETTA </w:t>
        <w:tab/>
        <w:tab/>
        <w:t>VANESSA</w:t>
        <w:tab/>
        <w:tab/>
        <w:t>C.R. LOMBARDIA</w:t>
        <w:tab/>
        <w:tab/>
        <w:t>20/4</w:t>
        <w:tab/>
        <w:t xml:space="preserve"> h. 17.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</w:t>
        <w:tab/>
        <w:t>DOSSENA</w:t>
        <w:tab/>
        <w:tab/>
        <w:t>LAURA</w:t>
        <w:tab/>
        <w:tab/>
        <w:t>C.R. LOMBARDIA</w:t>
        <w:tab/>
        <w:tab/>
        <w:t>21/4     h.   7.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)</w:t>
        <w:tab/>
        <w:t>MAGGI</w:t>
        <w:tab/>
        <w:tab/>
        <w:t>DARIA</w:t>
        <w:tab/>
        <w:tab/>
        <w:t>C.R. LOMBARDIA</w:t>
        <w:tab/>
        <w:tab/>
        <w:t>21/4     h.  16.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)  *</w:t>
        <w:tab/>
        <w:t>BORSARI</w:t>
        <w:tab/>
        <w:tab/>
        <w:t>ARIANNA</w:t>
        <w:tab/>
        <w:tab/>
        <w:t>C.R. LOMBARDIA</w:t>
        <w:tab/>
        <w:tab/>
        <w:t>21/4     h.  21.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)</w:t>
        <w:tab/>
        <w:t>FONGARO</w:t>
        <w:tab/>
        <w:tab/>
        <w:t>ANNA</w:t>
        <w:tab/>
        <w:tab/>
        <w:tab/>
        <w:t>C.R. PIEMONTE V.A.</w:t>
        <w:tab/>
        <w:t>23/4     h.  10.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)</w:t>
        <w:tab/>
        <w:t>DAMNOTTI</w:t>
        <w:tab/>
        <w:tab/>
        <w:t>SIMONA</w:t>
        <w:tab/>
        <w:tab/>
        <w:t>C.R.LOMBARDIA</w:t>
        <w:tab/>
        <w:tab/>
        <w:t>23/4</w:t>
        <w:tab/>
        <w:t>h.  11.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)  *</w:t>
        <w:tab/>
        <w:t>MASCETTI</w:t>
        <w:tab/>
        <w:tab/>
        <w:t>SIMONA</w:t>
        <w:tab/>
        <w:tab/>
        <w:t>C.R. LOMBARDIA</w:t>
        <w:tab/>
        <w:tab/>
        <w:t>24/4</w:t>
        <w:tab/>
        <w:t>h.  15.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)</w:t>
        <w:tab/>
        <w:t>FOGLIO</w:t>
        <w:tab/>
        <w:tab/>
        <w:t>VALENTINA</w:t>
        <w:tab/>
        <w:tab/>
        <w:t>C.R. LOMBARDIA</w:t>
        <w:tab/>
        <w:tab/>
        <w:t>25/4     h.  20.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)</w:t>
        <w:tab/>
        <w:t>CROCIANI</w:t>
        <w:tab/>
        <w:tab/>
        <w:t>MICHELA</w:t>
        <w:tab/>
        <w:tab/>
        <w:t>C.R. LOMBARDIA</w:t>
        <w:tab/>
        <w:tab/>
        <w:t>27/4</w:t>
        <w:tab/>
        <w:t xml:space="preserve"> h.   8.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) </w:t>
        <w:tab/>
        <w:t>LOSI</w:t>
        <w:tab/>
        <w:tab/>
        <w:tab/>
        <w:t>TIZIANA</w:t>
        <w:tab/>
        <w:tab/>
        <w:t>C.R. LOMBARDIA</w:t>
        <w:tab/>
        <w:tab/>
        <w:t>4/5</w:t>
        <w:tab/>
        <w:t>h.   00.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)</w:t>
        <w:tab/>
        <w:t>ALTIERI</w:t>
        <w:tab/>
        <w:tab/>
        <w:t>LINDA</w:t>
        <w:tab/>
        <w:tab/>
        <w:t>C.R.EMILIA R.</w:t>
        <w:tab/>
        <w:t xml:space="preserve">            4/5       h .  22.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)</w:t>
        <w:tab/>
        <w:t>SICARI</w:t>
        <w:tab/>
        <w:tab/>
        <w:t>NADIA</w:t>
        <w:tab/>
        <w:tab/>
        <w:t>C.R.EMILIA R.</w:t>
        <w:tab/>
        <w:t xml:space="preserve">            4/5</w:t>
        <w:tab/>
        <w:t>h.   22.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)</w:t>
        <w:tab/>
        <w:t>CORTINOVIS</w:t>
        <w:tab/>
        <w:t>ILARIA</w:t>
        <w:tab/>
        <w:tab/>
        <w:t>C.R.LOMBARDIA</w:t>
        <w:tab/>
        <w:tab/>
        <w:t xml:space="preserve"> 8/5</w:t>
        <w:tab/>
        <w:t>h.   22.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)</w:t>
        <w:tab/>
        <w:t>ARATO</w:t>
        <w:tab/>
        <w:tab/>
        <w:t>VERONICA</w:t>
        <w:tab/>
        <w:tab/>
        <w:t>C.R. PIEMONTE</w:t>
        <w:tab/>
        <w:tab/>
        <w:t xml:space="preserve"> 9/5</w:t>
        <w:tab/>
        <w:t>h.   16.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)</w:t>
        <w:tab/>
        <w:t>CIUCHE</w:t>
        <w:tab/>
        <w:tab/>
        <w:t>CLAUDIA</w:t>
        <w:tab/>
        <w:tab/>
        <w:t>C.R. PIEMONTE V.A.         10/5</w:t>
        <w:tab/>
        <w:t>h.   12.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)  *</w:t>
        <w:tab/>
        <w:t>ZUCCHI</w:t>
        <w:tab/>
        <w:tab/>
        <w:t>CHIARA</w:t>
        <w:tab/>
        <w:tab/>
        <w:t>C.R. LOMBARDIA</w:t>
        <w:tab/>
        <w:t xml:space="preserve">             2/7</w:t>
        <w:tab/>
        <w:t>h.   11.00</w:t>
        <w:tab/>
        <w:tab/>
      </w:r>
    </w:p>
    <w:p>
      <w:pPr>
        <w:pStyle w:val="Normal"/>
        <w:rPr/>
      </w:pPr>
      <w:r>
        <w:rPr/>
        <w:t>23)  *</w:t>
        <w:tab/>
        <w:t>TONANI</w:t>
        <w:tab/>
        <w:tab/>
        <w:t>VALENTINA</w:t>
        <w:tab/>
        <w:tab/>
        <w:t>C.R. LOMBARDIA</w:t>
        <w:tab/>
        <w:t xml:space="preserve">             2/7      h.  11.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)  *</w:t>
        <w:tab/>
        <w:t>FABBRI</w:t>
        <w:tab/>
        <w:tab/>
        <w:t>ELENA</w:t>
        <w:tab/>
        <w:tab/>
        <w:t>C.R. EMILIA R.</w:t>
        <w:tab/>
        <w:tab/>
        <w:t xml:space="preserve"> 2/7      h.  18.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)  *</w:t>
        <w:tab/>
        <w:t>GRILLINI</w:t>
        <w:tab/>
        <w:tab/>
        <w:t>CHIARA</w:t>
        <w:tab/>
        <w:tab/>
        <w:t>C.R. EMILIA R.</w:t>
        <w:tab/>
        <w:tab/>
        <w:t xml:space="preserve"> 2/7      h.  18.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MODALITA’ DI PAGAMENTO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I Tecnici evidenziati dall’asterisco (*)  dovranno perfezionare la loro iscrizione </w:t>
      </w:r>
      <w:r>
        <w:rPr>
          <w:b/>
          <w:u w:val="single"/>
        </w:rPr>
        <w:t>entro la data del 10 settembre 2012,</w:t>
      </w:r>
      <w:r>
        <w:rPr>
          <w:b/>
        </w:rPr>
        <w:t xml:space="preserve">  </w:t>
      </w:r>
      <w:r>
        <w:rPr>
          <w:b/>
          <w:u w:val="single"/>
        </w:rPr>
        <w:t>effettuando   il   versamento   della   quota   di   iscrizione   di Euro 80,00 per tramite bonifico bancario</w:t>
      </w:r>
      <w:r>
        <w:rPr>
          <w:u w:val="single"/>
        </w:rPr>
        <w:t>:</w:t>
      </w:r>
      <w:r>
        <w:rPr>
          <w:b/>
        </w:rPr>
        <w:t xml:space="preserve"> </w:t>
      </w:r>
      <w:r>
        <w:rPr/>
        <w:t>Codice IBAN IT52Y0100503309000000010106 intestato a Federazione Ginnastica d’Italia – Banca Nazionale del Lavoro (Sportello CONI) – Via Nigra, 15 – 00194 Roma – Causale: “Modulo MD10 – Milano,22 settembre 2012)</w:t>
      </w:r>
      <w:r>
        <w:rPr>
          <w:u w:val="single"/>
        </w:rPr>
        <w:t xml:space="preserve"> </w:t>
      </w:r>
      <w:r>
        <w:rPr>
          <w:b/>
          <w:u w:val="single"/>
        </w:rPr>
        <w:t xml:space="preserve">ed  inviare alla FGI  copia del versamento tramite fax al numero 06/36858113 oppure all’indirizzo e-mail: </w:t>
      </w:r>
      <w:hyperlink r:id="rId3">
        <w:r>
          <w:rPr>
            <w:rStyle w:val="InternetLink"/>
            <w:b/>
          </w:rPr>
          <w:t>info@federginnastica.it</w:t>
        </w:r>
      </w:hyperlink>
      <w:r>
        <w:rPr>
          <w:b/>
          <w:u w:val="single"/>
        </w:rPr>
        <w:t>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l versamento con la dovuta specifica, può essere cumulativo per entrambi i Moduli 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  <w:u w:val="single"/>
        </w:rPr>
        <w:t>Alla scadenza della suddetta data, per coloro che non hanno provveduto al versamento dovuto si procederà alla sostituzione con il  primo nominativo degli iscritti  della nuova Lista di attesa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b/>
          <w:sz w:val="40"/>
          <w:szCs w:val="40"/>
        </w:rPr>
        <w:t>MODULO DIDATTICO : MD1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>Ricevimento Iscrizione</w:t>
      </w:r>
    </w:p>
    <w:p>
      <w:pPr>
        <w:pStyle w:val="Normal"/>
        <w:rPr/>
      </w:pPr>
      <w:r>
        <w:rPr/>
        <w:tab/>
        <w:tab/>
      </w:r>
      <w:r>
        <w:rPr>
          <w:b/>
        </w:rPr>
        <w:tab/>
        <w:tab/>
        <w:tab/>
        <w:tab/>
        <w:tab/>
        <w:tab/>
        <w:tab/>
        <w:tab/>
        <w:tab/>
        <w:t>per e-mail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  <w:r>
        <w:rPr>
          <w:b/>
          <w:u w:val="single"/>
        </w:rPr>
        <w:t>Data e or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540" w:firstLine="708"/>
        <w:rPr>
          <w:color w:val="FF0000"/>
          <w:sz w:val="32"/>
          <w:szCs w:val="28"/>
          <w:u w:val="single"/>
        </w:rPr>
      </w:pPr>
      <w:r>
        <w:rPr>
          <w:color w:val="FF0000"/>
          <w:sz w:val="32"/>
          <w:szCs w:val="28"/>
          <w:u w:val="single"/>
        </w:rPr>
        <w:t>AMMESSI</w:t>
      </w:r>
    </w:p>
    <w:p>
      <w:pPr>
        <w:pStyle w:val="Normal"/>
        <w:rPr>
          <w:b/>
          <w:b/>
          <w:color w:val="FF0000"/>
          <w:sz w:val="32"/>
          <w:szCs w:val="28"/>
          <w:u w:val="single"/>
        </w:rPr>
      </w:pPr>
      <w:r>
        <w:rPr>
          <w:b/>
          <w:color w:val="FF0000"/>
          <w:sz w:val="32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ilano, 27 ottobre 201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</w:t>
        <w:tab/>
        <w:t>CENTELLEGHE</w:t>
        <w:tab/>
        <w:t>ERIC</w:t>
        <w:tab/>
        <w:tab/>
        <w:tab/>
        <w:t>C.R. PIEMONTE V.A.         10/5        h.  13.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</w:t>
        <w:tab/>
        <w:t xml:space="preserve">IACONA </w:t>
        <w:tab/>
        <w:tab/>
        <w:t>CLAUDIA</w:t>
        <w:tab/>
        <w:tab/>
        <w:t>C.R. PIEMONTE V.A.         10/5        h.  13.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 *</w:t>
        <w:tab/>
        <w:t>IAIA</w:t>
        <w:tab/>
        <w:tab/>
        <w:tab/>
        <w:t>PIETRO</w:t>
        <w:tab/>
        <w:tab/>
        <w:t>C.R. LOMBARDIA</w:t>
        <w:tab/>
        <w:t xml:space="preserve">           11/5        h.  11.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</w:t>
        <w:tab/>
        <w:t>PASQUALE</w:t>
        <w:tab/>
        <w:tab/>
        <w:t>MATTEO</w:t>
        <w:tab/>
        <w:tab/>
        <w:t>C.R. VENETO</w:t>
        <w:tab/>
        <w:t xml:space="preserve">           14/5        h.  20.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</w:t>
        <w:tab/>
        <w:t>PASTRELLO</w:t>
        <w:tab/>
        <w:tab/>
        <w:t>MARZIA</w:t>
        <w:tab/>
        <w:tab/>
        <w:t>C.R. VENETO</w:t>
        <w:tab/>
        <w:t xml:space="preserve">           15/5</w:t>
        <w:tab/>
        <w:t xml:space="preserve">   h.    9.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</w:t>
        <w:tab/>
        <w:t>SANFILIPPO</w:t>
        <w:tab/>
        <w:tab/>
        <w:t>DEBORAH</w:t>
        <w:tab/>
        <w:tab/>
        <w:t>C.R. PIEMONTE</w:t>
        <w:tab/>
        <w:tab/>
        <w:t>15/5</w:t>
        <w:tab/>
        <w:t xml:space="preserve">   h.  23.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</w:t>
        <w:tab/>
        <w:t>FRIGNANI</w:t>
        <w:tab/>
        <w:tab/>
        <w:t>VANESSA</w:t>
        <w:tab/>
        <w:tab/>
        <w:t>C.R. LOMBARDIA</w:t>
        <w:tab/>
        <w:tab/>
        <w:t>16/5</w:t>
        <w:tab/>
        <w:t xml:space="preserve">   h.  14.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</w:t>
        <w:tab/>
        <w:t>DANIELI</w:t>
        <w:tab/>
        <w:tab/>
        <w:t>ROBERTA</w:t>
        <w:tab/>
        <w:tab/>
        <w:t>C.R. VENETO</w:t>
        <w:tab/>
        <w:tab/>
        <w:t>21/5</w:t>
        <w:tab/>
        <w:t xml:space="preserve">   h. 19.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)</w:t>
        <w:tab/>
        <w:t>GENCHEV</w:t>
        <w:tab/>
        <w:tab/>
        <w:t>STANISLAV</w:t>
        <w:tab/>
        <w:tab/>
        <w:t>C.R. EMILIA R.</w:t>
        <w:tab/>
        <w:tab/>
        <w:t>3/5</w:t>
        <w:tab/>
        <w:t xml:space="preserve">   h.  17.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)</w:t>
        <w:tab/>
        <w:t>BATOCCO</w:t>
        <w:tab/>
        <w:tab/>
        <w:t>MAGDA</w:t>
        <w:tab/>
        <w:tab/>
        <w:t>C.R. EMILIA R.</w:t>
        <w:tab/>
        <w:tab/>
        <w:t>3/5          h.  17.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)</w:t>
        <w:tab/>
        <w:t>MARINUCCI</w:t>
        <w:tab/>
        <w:tab/>
        <w:t>GIORGIA</w:t>
        <w:tab/>
        <w:tab/>
        <w:t>C.R.EMILIA R.</w:t>
        <w:tab/>
        <w:t xml:space="preserve">          25/4 </w:t>
        <w:tab/>
        <w:t xml:space="preserve">   h.  21.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)</w:t>
        <w:tab/>
        <w:t>DIOTTO</w:t>
        <w:tab/>
        <w:tab/>
        <w:t>LAURA</w:t>
        <w:tab/>
        <w:tab/>
        <w:t>C.R.VENETO</w:t>
        <w:tab/>
        <w:tab/>
        <w:t xml:space="preserve">          26/4          h. 11.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)  *</w:t>
        <w:tab/>
        <w:t xml:space="preserve">MIGLIORE </w:t>
        <w:tab/>
        <w:tab/>
        <w:t>FRANCESCA</w:t>
        <w:tab/>
        <w:tab/>
        <w:t>C.R.LOMBARDIA</w:t>
        <w:tab/>
        <w:t xml:space="preserve">           2/7           h. 11.17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)  *</w:t>
        <w:tab/>
        <w:t>CERONI</w:t>
        <w:tab/>
        <w:tab/>
        <w:t>ELISA</w:t>
        <w:tab/>
        <w:tab/>
        <w:tab/>
        <w:t>C.R. EMILIA R.</w:t>
        <w:tab/>
        <w:t xml:space="preserve">           2/7</w:t>
        <w:tab/>
        <w:t xml:space="preserve">   h.  17.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)  *</w:t>
        <w:tab/>
        <w:t>MORANDO</w:t>
        <w:tab/>
        <w:tab/>
        <w:t>M.GIOVANNA</w:t>
        <w:tab/>
        <w:t>C.R. VENETO</w:t>
        <w:tab/>
        <w:tab/>
        <w:t>2/7</w:t>
        <w:tab/>
        <w:t>h.  22.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)  *</w:t>
        <w:tab/>
        <w:t>TACCINI</w:t>
        <w:tab/>
        <w:tab/>
        <w:t>VALERIA</w:t>
        <w:tab/>
        <w:tab/>
        <w:t>C.R. LOMBARDIA</w:t>
        <w:tab/>
        <w:tab/>
        <w:t>3/7</w:t>
        <w:tab/>
        <w:t>h.  11.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)  *</w:t>
        <w:tab/>
        <w:t>CORTI</w:t>
        <w:tab/>
        <w:tab/>
        <w:t>CORRADO</w:t>
        <w:tab/>
        <w:tab/>
        <w:t>C.R. LOMBARDIA</w:t>
        <w:tab/>
        <w:tab/>
        <w:t>3/7</w:t>
        <w:tab/>
        <w:t>h.  12.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)  *</w:t>
        <w:tab/>
        <w:t>BASSANI</w:t>
        <w:tab/>
        <w:tab/>
        <w:t>PAOLA</w:t>
        <w:tab/>
        <w:tab/>
        <w:t>C.R.LOMBARDIA</w:t>
        <w:tab/>
        <w:tab/>
        <w:t>3/7</w:t>
        <w:tab/>
        <w:t>h.  12.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)  *</w:t>
        <w:tab/>
        <w:t>TISHKINA</w:t>
        <w:tab/>
        <w:tab/>
        <w:t>ELENA</w:t>
        <w:tab/>
        <w:tab/>
        <w:t>C.R.LIGURIA</w:t>
        <w:tab/>
        <w:tab/>
        <w:t>4/7</w:t>
        <w:tab/>
        <w:t>h.  11.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)  *</w:t>
        <w:tab/>
        <w:t>DROUJINA</w:t>
        <w:tab/>
        <w:tab/>
        <w:t>ALLA</w:t>
        <w:tab/>
        <w:tab/>
        <w:tab/>
        <w:t>C.R.LOMBARDIA</w:t>
        <w:tab/>
        <w:tab/>
        <w:t>4/7</w:t>
        <w:tab/>
        <w:t>h.  14.06</w:t>
        <w:tab/>
      </w:r>
    </w:p>
    <w:p>
      <w:pPr>
        <w:pStyle w:val="Normal"/>
        <w:rPr/>
      </w:pPr>
      <w:r>
        <w:rPr/>
        <w:t>21)  *</w:t>
        <w:tab/>
        <w:t>PIKALOVA</w:t>
        <w:tab/>
        <w:tab/>
        <w:t>IRINA</w:t>
        <w:tab/>
        <w:tab/>
        <w:tab/>
        <w:t>C.R. LOMBARDIA</w:t>
        <w:tab/>
        <w:tab/>
        <w:t>4/7</w:t>
        <w:tab/>
        <w:t>h.  14.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)  *</w:t>
        <w:tab/>
        <w:t>MERELLO</w:t>
        <w:tab/>
        <w:tab/>
        <w:t>ANGELA</w:t>
        <w:tab/>
        <w:tab/>
        <w:t>C.R.LIGURIA</w:t>
        <w:tab/>
        <w:tab/>
        <w:t>4/7</w:t>
        <w:tab/>
        <w:t>h.  14.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)  *</w:t>
        <w:tab/>
        <w:t>BELLATO</w:t>
        <w:tab/>
        <w:tab/>
        <w:t>CARLA</w:t>
        <w:tab/>
        <w:tab/>
        <w:t xml:space="preserve">C.R.FRIULI V.G   </w:t>
        <w:tab/>
        <w:tab/>
        <w:t xml:space="preserve">5/7 </w:t>
        <w:tab/>
        <w:t>h.    2.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)  *</w:t>
        <w:tab/>
        <w:t>BISCARO</w:t>
        <w:tab/>
        <w:tab/>
        <w:t>ELEONORA</w:t>
        <w:tab/>
        <w:tab/>
        <w:t>C.R.VENETO</w:t>
        <w:tab/>
        <w:tab/>
        <w:tab/>
        <w:t>10/7</w:t>
        <w:tab/>
        <w:t>h.  10.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)  *</w:t>
        <w:tab/>
        <w:t>GOBBO</w:t>
        <w:tab/>
        <w:tab/>
        <w:t>BEATRICE</w:t>
        <w:tab/>
        <w:tab/>
        <w:t>C.R.VENETO</w:t>
        <w:tab/>
        <w:tab/>
        <w:tab/>
        <w:t>10/7</w:t>
        <w:tab/>
        <w:t>h.  12.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MODALITA’ DI PAGAMENTO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I Tecnici evidenziati dall’asterisco (*)  dovranno perfezionare la loro iscrizione  </w:t>
      </w:r>
      <w:r>
        <w:rPr>
          <w:b/>
          <w:u w:val="single"/>
        </w:rPr>
        <w:t>entro la data del  21 settembre 2012,</w:t>
      </w:r>
      <w:r>
        <w:rPr>
          <w:b/>
        </w:rPr>
        <w:t xml:space="preserve">  </w:t>
      </w:r>
      <w:r>
        <w:rPr>
          <w:b/>
          <w:u w:val="single"/>
        </w:rPr>
        <w:t>effettuando   il   versamento   della   quota   di   iscrizione   di Euro 80,00 per tramite bonifico bancario</w:t>
      </w:r>
      <w:r>
        <w:rPr>
          <w:u w:val="single"/>
        </w:rPr>
        <w:t>:</w:t>
      </w:r>
      <w:r>
        <w:rPr>
          <w:b/>
        </w:rPr>
        <w:t xml:space="preserve"> </w:t>
      </w:r>
      <w:r>
        <w:rPr/>
        <w:t>Codice IBAN IT52Y0100503309000000010106 intestato a Federazione Ginnastica d’Italia – Banca Nazionale del Lavoro (Sportello CONI) – Via Nigra, 15 – 00194 Roma – Causale: “Modulo MD10 – Milano, 27 ottobre  2012)</w:t>
      </w:r>
      <w:r>
        <w:rPr>
          <w:u w:val="single"/>
        </w:rPr>
        <w:t xml:space="preserve"> </w:t>
      </w:r>
      <w:r>
        <w:rPr>
          <w:b/>
          <w:u w:val="single"/>
        </w:rPr>
        <w:t xml:space="preserve">ed  inviare alla FGI  copia del versamento tramite fax al numero 06/36858113 oppure all’indirizzo e-mail: </w:t>
      </w:r>
      <w:hyperlink r:id="rId4">
        <w:r>
          <w:rPr>
            <w:rStyle w:val="InternetLink"/>
            <w:b/>
          </w:rPr>
          <w:t>info@federginnastica.it</w:t>
        </w:r>
      </w:hyperlink>
      <w:r>
        <w:rPr>
          <w:b/>
          <w:u w:val="single"/>
        </w:rPr>
        <w:t>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l versamento con la dovuta specifica, può essere cumulativo per entrambi i Moduli 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  <w:u w:val="single"/>
        </w:rPr>
        <w:t>Alla scadenza della suddetta data, per coloro che non hanno provveduto al versamento dovuto si procederà alla sostituzione con il  primo nominativo degli iscritti  della nuova Lista di attesa.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ind w:left="2124" w:firstLine="708"/>
        <w:rPr/>
      </w:pPr>
      <w:r>
        <w:rPr>
          <w:b/>
          <w:sz w:val="40"/>
          <w:szCs w:val="40"/>
        </w:rPr>
        <w:t>MODULO DIDATTICO : MD9</w:t>
      </w:r>
      <w:r>
        <w:rPr>
          <w:sz w:val="32"/>
          <w:szCs w:val="32"/>
        </w:rPr>
        <w:tab/>
        <w:tab/>
        <w:tab/>
      </w:r>
    </w:p>
    <w:p>
      <w:pPr>
        <w:pStyle w:val="Normal"/>
        <w:ind w:left="6372" w:firstLine="708"/>
        <w:rPr>
          <w:color w:val="FF0000"/>
          <w:sz w:val="36"/>
          <w:szCs w:val="36"/>
        </w:rPr>
      </w:pPr>
      <w:r>
        <w:rPr>
          <w:b/>
        </w:rPr>
        <w:t>Ricevimento Iscrizione</w:t>
      </w:r>
    </w:p>
    <w:p>
      <w:pPr>
        <w:pStyle w:val="Normal"/>
        <w:rPr/>
      </w:pPr>
      <w:r>
        <w:rPr/>
        <w:tab/>
        <w:tab/>
      </w:r>
      <w:r>
        <w:rPr>
          <w:b/>
        </w:rPr>
        <w:tab/>
        <w:tab/>
        <w:tab/>
        <w:tab/>
        <w:tab/>
        <w:tab/>
        <w:tab/>
        <w:tab/>
        <w:tab/>
        <w:t>per e-mail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  <w:r>
        <w:rPr>
          <w:b/>
          <w:u w:val="single"/>
        </w:rPr>
        <w:t>Data e or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>
          <w:color w:val="FF0000"/>
          <w:sz w:val="32"/>
          <w:szCs w:val="28"/>
          <w:u w:val="single"/>
        </w:rPr>
      </w:pPr>
      <w:r>
        <w:rPr>
          <w:color w:val="FF0000"/>
          <w:sz w:val="32"/>
          <w:szCs w:val="28"/>
          <w:u w:val="single"/>
        </w:rPr>
        <w:t>AMMESSI</w:t>
      </w:r>
    </w:p>
    <w:p>
      <w:pPr>
        <w:pStyle w:val="Normal"/>
        <w:rPr>
          <w:color w:val="FF0000"/>
          <w:sz w:val="32"/>
          <w:szCs w:val="28"/>
          <w:u w:val="single"/>
        </w:rPr>
      </w:pPr>
      <w:r>
        <w:rPr>
          <w:color w:val="FF0000"/>
          <w:sz w:val="32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ilano, 28 ottobre 201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</w:t>
        <w:tab/>
        <w:t>CENTELLEGHE</w:t>
        <w:tab/>
        <w:t>ERIC</w:t>
        <w:tab/>
        <w:tab/>
        <w:tab/>
        <w:t>C.R. PIEMONTE V.A.         10/5        h.  13.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</w:t>
        <w:tab/>
        <w:t xml:space="preserve">IACONA </w:t>
        <w:tab/>
        <w:tab/>
        <w:t>CLAUDIA</w:t>
        <w:tab/>
        <w:tab/>
        <w:t>C.R. PIEMONTE V.A.         10/5        h.  13.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 *</w:t>
        <w:tab/>
        <w:t>IAIA</w:t>
        <w:tab/>
        <w:tab/>
        <w:tab/>
        <w:t>PIETRO</w:t>
        <w:tab/>
        <w:tab/>
        <w:t>C.R. LOMBARDIA</w:t>
        <w:tab/>
        <w:t xml:space="preserve">           11/5        h.  11.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</w:t>
        <w:tab/>
        <w:t>PASQUALE</w:t>
        <w:tab/>
        <w:tab/>
        <w:t>MATTEO</w:t>
        <w:tab/>
        <w:tab/>
        <w:t>C.R. VENETO</w:t>
        <w:tab/>
        <w:t xml:space="preserve">           14/5        h.  20.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</w:t>
        <w:tab/>
        <w:t>PASTRELLO</w:t>
        <w:tab/>
        <w:tab/>
        <w:t>MARZIA</w:t>
        <w:tab/>
        <w:tab/>
        <w:t>C.R. VENETO</w:t>
        <w:tab/>
        <w:t xml:space="preserve">           15/5</w:t>
        <w:tab/>
        <w:t xml:space="preserve">   h.    9.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</w:t>
        <w:tab/>
        <w:t>SANFILIPPO</w:t>
        <w:tab/>
        <w:tab/>
        <w:t>DEBORAH</w:t>
        <w:tab/>
        <w:tab/>
        <w:t>C.R. PIEMONTE</w:t>
        <w:tab/>
        <w:tab/>
        <w:t>15/5</w:t>
        <w:tab/>
        <w:t xml:space="preserve">   h.  23.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</w:t>
        <w:tab/>
        <w:t>FRIGNANI</w:t>
        <w:tab/>
        <w:tab/>
        <w:t>VANESSA</w:t>
        <w:tab/>
        <w:tab/>
        <w:t>C.R. LOMBARDIA</w:t>
        <w:tab/>
        <w:tab/>
        <w:t>16/5</w:t>
        <w:tab/>
        <w:t xml:space="preserve">   h.  14.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</w:t>
        <w:tab/>
        <w:t>DANIELI</w:t>
        <w:tab/>
        <w:tab/>
        <w:t>ROBERTA</w:t>
        <w:tab/>
        <w:tab/>
        <w:t>C.R. VENETO</w:t>
        <w:tab/>
        <w:tab/>
        <w:t>21/5</w:t>
        <w:tab/>
        <w:t xml:space="preserve">   h. 19.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)</w:t>
        <w:tab/>
        <w:t>GENCHEV</w:t>
        <w:tab/>
        <w:tab/>
        <w:t>STANISLAV</w:t>
        <w:tab/>
        <w:tab/>
        <w:t>C.R. EMILIA R.</w:t>
        <w:tab/>
        <w:tab/>
        <w:t xml:space="preserve">  3/5</w:t>
        <w:tab/>
        <w:t xml:space="preserve">   h.  17.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)</w:t>
        <w:tab/>
        <w:t>BATOCCO</w:t>
        <w:tab/>
        <w:tab/>
        <w:t>MAGDA</w:t>
        <w:tab/>
        <w:tab/>
        <w:t>C.R. EMILIA R.</w:t>
        <w:tab/>
        <w:tab/>
        <w:t xml:space="preserve">  3/5        h.  17.03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11)</w:t>
        <w:tab/>
        <w:t>MARINUCCI</w:t>
        <w:tab/>
        <w:tab/>
        <w:t>GIORGIA</w:t>
        <w:tab/>
        <w:tab/>
        <w:t>C.R.EMILIA R.</w:t>
        <w:tab/>
        <w:t xml:space="preserve">            25/4 </w:t>
        <w:tab/>
        <w:t xml:space="preserve">    h.  21.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)</w:t>
        <w:tab/>
        <w:t>DIOTTO</w:t>
        <w:tab/>
        <w:tab/>
        <w:t>LAURA</w:t>
        <w:tab/>
        <w:tab/>
        <w:t>C.R.VENETO</w:t>
        <w:tab/>
        <w:tab/>
        <w:t xml:space="preserve">            26/4        h. 11.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)  *</w:t>
        <w:tab/>
        <w:t xml:space="preserve">MIGLIORE </w:t>
        <w:tab/>
        <w:tab/>
        <w:t>FRANCESCA</w:t>
        <w:tab/>
        <w:tab/>
        <w:t>C.R.LOMBARDIA</w:t>
        <w:tab/>
        <w:t xml:space="preserve">              2/7        h. 11.17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)  *</w:t>
        <w:tab/>
        <w:t>CERONI</w:t>
        <w:tab/>
        <w:tab/>
        <w:t>ELISA</w:t>
        <w:tab/>
        <w:tab/>
        <w:tab/>
        <w:t>C.R. EMILIA R.</w:t>
        <w:tab/>
        <w:t xml:space="preserve">              2/7</w:t>
        <w:tab/>
        <w:t xml:space="preserve">    h.  17.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)  *</w:t>
        <w:tab/>
        <w:t>MORANDO</w:t>
        <w:tab/>
        <w:tab/>
        <w:t>M.GIOVANNA</w:t>
        <w:tab/>
        <w:t>C.R. VENETO</w:t>
        <w:tab/>
        <w:tab/>
        <w:t xml:space="preserve">  2/7</w:t>
        <w:tab/>
        <w:t xml:space="preserve">    h.  22.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)  *</w:t>
        <w:tab/>
        <w:t>TACCINI</w:t>
        <w:tab/>
        <w:tab/>
        <w:t>VALERIA</w:t>
        <w:tab/>
        <w:tab/>
        <w:t>C.R. LOMBARDIA</w:t>
        <w:tab/>
        <w:tab/>
        <w:t xml:space="preserve">  3/7</w:t>
        <w:tab/>
        <w:t xml:space="preserve">    h.  11.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)  *</w:t>
        <w:tab/>
        <w:t>CORTI</w:t>
        <w:tab/>
        <w:tab/>
        <w:t>CORRADO</w:t>
        <w:tab/>
        <w:tab/>
        <w:t>C.R. LOMBARDIA</w:t>
        <w:tab/>
        <w:tab/>
        <w:t xml:space="preserve">  3/7         h.  12.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)  *</w:t>
        <w:tab/>
        <w:t>BASSANI</w:t>
        <w:tab/>
        <w:tab/>
        <w:t>PAOLA</w:t>
        <w:tab/>
        <w:tab/>
        <w:t>C.R.LOMBARDIA</w:t>
        <w:tab/>
        <w:tab/>
        <w:t xml:space="preserve">  3/7</w:t>
        <w:tab/>
        <w:t xml:space="preserve">    h.  12.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)  *</w:t>
        <w:tab/>
        <w:t>TISHKINA</w:t>
        <w:tab/>
        <w:tab/>
        <w:t>ELENA</w:t>
        <w:tab/>
        <w:tab/>
        <w:t>C.R.LIGURIA</w:t>
        <w:tab/>
        <w:tab/>
        <w:t xml:space="preserve">  4/7</w:t>
        <w:tab/>
        <w:t xml:space="preserve">    h.  11.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)  *</w:t>
        <w:tab/>
        <w:t>DROUJINA</w:t>
        <w:tab/>
        <w:tab/>
        <w:t>ALLA</w:t>
        <w:tab/>
        <w:tab/>
        <w:tab/>
        <w:t>C.R.LOMBARDIA</w:t>
        <w:tab/>
        <w:tab/>
        <w:t xml:space="preserve">  4/7</w:t>
        <w:tab/>
        <w:t xml:space="preserve">    h.  14.06</w:t>
        <w:tab/>
      </w:r>
    </w:p>
    <w:p>
      <w:pPr>
        <w:pStyle w:val="Normal"/>
        <w:rPr/>
      </w:pPr>
      <w:r>
        <w:rPr/>
        <w:t>21)  *</w:t>
        <w:tab/>
        <w:t>PIKALOVA</w:t>
        <w:tab/>
        <w:tab/>
        <w:t>IRINA</w:t>
        <w:tab/>
        <w:tab/>
        <w:tab/>
        <w:t>C.R. LOMBARDIA</w:t>
        <w:tab/>
        <w:tab/>
        <w:t xml:space="preserve">  4/7</w:t>
        <w:tab/>
        <w:t xml:space="preserve">    h.  14.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)  *</w:t>
        <w:tab/>
        <w:t>MERELLO</w:t>
        <w:tab/>
        <w:tab/>
        <w:t>ANGELA</w:t>
        <w:tab/>
        <w:tab/>
        <w:t>C.R.LIGURIA</w:t>
        <w:tab/>
        <w:tab/>
        <w:t xml:space="preserve">  4/7         h.  14.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)  *</w:t>
        <w:tab/>
        <w:t>BELLATO</w:t>
        <w:tab/>
        <w:tab/>
        <w:t>CARLA</w:t>
        <w:tab/>
        <w:tab/>
        <w:t xml:space="preserve">C.R.FRIULI V.G   </w:t>
        <w:tab/>
        <w:tab/>
        <w:t xml:space="preserve">  5/7         h.    2.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)  *</w:t>
        <w:tab/>
        <w:t>BISCARO</w:t>
        <w:tab/>
        <w:tab/>
        <w:t>ELEONORA</w:t>
        <w:tab/>
        <w:tab/>
        <w:t>C.R.VENETO</w:t>
        <w:tab/>
        <w:tab/>
        <w:tab/>
        <w:t>10/7</w:t>
        <w:tab/>
        <w:t xml:space="preserve">    h.  10.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)  *</w:t>
        <w:tab/>
        <w:t>GOBBO</w:t>
        <w:tab/>
        <w:tab/>
        <w:t>BEATRICE</w:t>
        <w:tab/>
        <w:tab/>
        <w:t>C.R.VENETO</w:t>
        <w:tab/>
        <w:tab/>
        <w:tab/>
        <w:t>10/7         h.  12.54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MODALITA’ DI PAGAMENTO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I Tecnici evidenziati dall’asterisco (*)  dovranno perfezionare la loro iscrizione </w:t>
      </w:r>
      <w:r>
        <w:rPr>
          <w:b/>
          <w:u w:val="single"/>
        </w:rPr>
        <w:t>entro la data del  21 settembre 2012,</w:t>
      </w:r>
      <w:r>
        <w:rPr>
          <w:b/>
        </w:rPr>
        <w:t xml:space="preserve">  </w:t>
      </w:r>
      <w:r>
        <w:rPr>
          <w:b/>
          <w:u w:val="single"/>
        </w:rPr>
        <w:t>effettuando   il   versamento   della   quota   di   iscrizione   di Euro 80,00 per tramite bonifico bancario</w:t>
      </w:r>
      <w:r>
        <w:rPr>
          <w:u w:val="single"/>
        </w:rPr>
        <w:t>:</w:t>
      </w:r>
      <w:r>
        <w:rPr>
          <w:b/>
        </w:rPr>
        <w:t xml:space="preserve"> </w:t>
      </w:r>
      <w:r>
        <w:rPr/>
        <w:t>Codice IBAN IT52Y0100503309000000010106 intestato a Federazione Ginnastica d’Italia – Banca Nazionale del Lavoro (Sportello CONI) – Via Nigra, 15 – 00194 Roma – Causale: “Modulo MD9 – Milano, 28 ottobre  2012)</w:t>
      </w:r>
      <w:r>
        <w:rPr>
          <w:u w:val="single"/>
        </w:rPr>
        <w:t xml:space="preserve"> </w:t>
      </w:r>
      <w:r>
        <w:rPr>
          <w:b/>
          <w:u w:val="single"/>
        </w:rPr>
        <w:t xml:space="preserve">ed  inviare alla FGI  copia del versamento tramite fax al numero 06/36858113 oppure all’indirizzo e-mail: </w:t>
      </w:r>
      <w:hyperlink r:id="rId5">
        <w:r>
          <w:rPr>
            <w:rStyle w:val="InternetLink"/>
            <w:b/>
          </w:rPr>
          <w:t>info@federginnastica.it</w:t>
        </w:r>
      </w:hyperlink>
      <w:r>
        <w:rPr>
          <w:b/>
          <w:u w:val="single"/>
        </w:rPr>
        <w:t>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l versamento con la dovuta specifica, può essere cumulativo per entrambi i Moduli 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  <w:u w:val="single"/>
        </w:rPr>
        <w:t>Alla scadenza della suddetta data, per coloro che non hanno provveduto al versamento dovuto si procederà alla sostituzione con il  primo nominativo degli iscritti  della nuova Lista di attesa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ULO DIDATTICO : MD1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</w:r>
      <w:r>
        <w:rPr>
          <w:color w:val="FF0000"/>
          <w:sz w:val="36"/>
          <w:szCs w:val="3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Ricevimento Iscrizione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per e-mail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  <w:u w:val="single"/>
        </w:rPr>
        <w:t>Data e or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540" w:firstLine="708"/>
        <w:rPr>
          <w:color w:val="FF0000"/>
          <w:sz w:val="32"/>
          <w:szCs w:val="28"/>
          <w:u w:val="single"/>
        </w:rPr>
      </w:pPr>
      <w:r>
        <w:rPr>
          <w:color w:val="FF0000"/>
          <w:sz w:val="32"/>
          <w:szCs w:val="28"/>
          <w:u w:val="single"/>
        </w:rPr>
        <w:t>AMMESSI</w:t>
      </w:r>
    </w:p>
    <w:p>
      <w:pPr>
        <w:pStyle w:val="Normal"/>
        <w:rPr>
          <w:b/>
          <w:b/>
          <w:color w:val="FF0000"/>
          <w:sz w:val="32"/>
          <w:szCs w:val="28"/>
          <w:u w:val="single"/>
        </w:rPr>
      </w:pPr>
      <w:r>
        <w:rPr>
          <w:b/>
          <w:color w:val="FF0000"/>
          <w:sz w:val="32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oma, 15 settembre 201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Paragrafoelenco"/>
        <w:numPr>
          <w:ilvl w:val="0"/>
          <w:numId w:val="4"/>
        </w:numPr>
        <w:rPr/>
      </w:pPr>
      <w:r>
        <w:rPr/>
        <w:t>*</w:t>
        <w:tab/>
        <w:t>QUILICI</w:t>
        <w:tab/>
        <w:tab/>
        <w:t>ELISA</w:t>
        <w:tab/>
        <w:tab/>
        <w:tab/>
        <w:t>C.R. TOSCANA</w:t>
        <w:tab/>
        <w:tab/>
        <w:t>19/4        h. 10.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</w:t>
        <w:tab/>
        <w:t>FIORELLINI</w:t>
        <w:tab/>
        <w:tab/>
        <w:t>FRANCESCA</w:t>
        <w:tab/>
        <w:tab/>
        <w:t>C.R. LAZIO</w:t>
        <w:tab/>
        <w:tab/>
        <w:tab/>
        <w:t>19/4        h. 22.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</w:t>
        <w:tab/>
        <w:t>DI MATTEO</w:t>
        <w:tab/>
        <w:tab/>
        <w:t>CARMELA</w:t>
        <w:tab/>
        <w:tab/>
        <w:t>C.R. CAMPANIA</w:t>
        <w:tab/>
        <w:tab/>
        <w:t>21/4        h.  1.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</w:t>
        <w:tab/>
        <w:t>CASINI</w:t>
        <w:tab/>
        <w:tab/>
        <w:t>ANGELA</w:t>
        <w:tab/>
        <w:tab/>
        <w:t>C.R. CAMPANIA</w:t>
        <w:tab/>
        <w:tab/>
        <w:t>23/4        h  10.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</w:t>
        <w:tab/>
        <w:t>CANTINI</w:t>
        <w:tab/>
        <w:tab/>
        <w:t>SERENA</w:t>
        <w:tab/>
        <w:tab/>
        <w:t>C.R. TOSCANA</w:t>
        <w:tab/>
        <w:tab/>
        <w:t>23/4        h. 15.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</w:t>
        <w:tab/>
        <w:t>BACIARELLO</w:t>
        <w:tab/>
        <w:t>VALENTINA</w:t>
        <w:tab/>
        <w:tab/>
        <w:t>C.R. LAZIO</w:t>
        <w:tab/>
        <w:tab/>
        <w:tab/>
        <w:t xml:space="preserve"> 5/5</w:t>
        <w:tab/>
        <w:t xml:space="preserve">   h. 15.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   *</w:t>
        <w:tab/>
        <w:t>RINALDI</w:t>
        <w:tab/>
        <w:tab/>
        <w:t>ELISABETTA</w:t>
        <w:tab/>
        <w:t>C.R.LAZIO</w:t>
        <w:tab/>
        <w:tab/>
        <w:tab/>
        <w:t xml:space="preserve"> 8/5        h.   8.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</w:t>
        <w:tab/>
        <w:t>CIANOTTI</w:t>
        <w:tab/>
        <w:tab/>
        <w:t>CRISTINA</w:t>
        <w:tab/>
        <w:tab/>
        <w:t>C.R.LAZIO</w:t>
        <w:tab/>
        <w:tab/>
        <w:tab/>
        <w:t xml:space="preserve"> 8/5</w:t>
        <w:tab/>
        <w:t xml:space="preserve">  h.   9.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)    *</w:t>
        <w:tab/>
        <w:t>DELLA BRUNA</w:t>
        <w:tab/>
        <w:t>DANIELA</w:t>
        <w:tab/>
        <w:tab/>
        <w:t>C.R.CAMPANIA</w:t>
        <w:tab/>
        <w:tab/>
        <w:t>3/7</w:t>
        <w:tab/>
        <w:t xml:space="preserve">  h.  19.17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0)  *</w:t>
        <w:tab/>
        <w:t>BONI</w:t>
        <w:tab/>
        <w:tab/>
        <w:tab/>
        <w:t>ELISABETTA</w:t>
        <w:tab/>
        <w:t>C.R.CAMPANIA</w:t>
        <w:tab/>
        <w:tab/>
        <w:t>4/7</w:t>
        <w:tab/>
        <w:t xml:space="preserve">  h.  00.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)  *</w:t>
        <w:tab/>
        <w:t>ARTIANO</w:t>
        <w:tab/>
        <w:tab/>
        <w:t>VALERIA</w:t>
        <w:tab/>
        <w:tab/>
        <w:t>C.R.CAMPANIA</w:t>
        <w:tab/>
        <w:tab/>
        <w:t>4/7</w:t>
        <w:tab/>
        <w:t xml:space="preserve">  h.  00.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)  *</w:t>
        <w:tab/>
        <w:t>MISURI</w:t>
        <w:tab/>
        <w:tab/>
        <w:t>GIULIA</w:t>
        <w:tab/>
        <w:tab/>
        <w:t>C.R.TOSCANA</w:t>
        <w:tab/>
        <w:tab/>
        <w:t>4/7        h.  09.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)  *</w:t>
        <w:tab/>
        <w:t>MORI</w:t>
        <w:tab/>
        <w:tab/>
        <w:tab/>
        <w:t>MARTINA</w:t>
        <w:tab/>
        <w:tab/>
        <w:t>C.R.TOSCANA</w:t>
        <w:tab/>
        <w:tab/>
        <w:t>4/7</w:t>
        <w:tab/>
        <w:t xml:space="preserve"> h.  12.01</w:t>
        <w:tab/>
      </w:r>
    </w:p>
    <w:p>
      <w:pPr>
        <w:pStyle w:val="Normal"/>
        <w:rPr/>
      </w:pPr>
      <w:r>
        <w:rPr/>
        <w:t>14)  *</w:t>
        <w:tab/>
        <w:t>SALVINI</w:t>
        <w:tab/>
        <w:tab/>
        <w:t>PATRIZIA</w:t>
        <w:tab/>
        <w:tab/>
        <w:t>C.R. TOSCANA</w:t>
        <w:tab/>
        <w:tab/>
        <w:t>4/7</w:t>
        <w:tab/>
        <w:t xml:space="preserve"> h.  12.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)  *</w:t>
        <w:tab/>
        <w:t>DE MARIA</w:t>
        <w:tab/>
        <w:tab/>
        <w:t>GIORGIO</w:t>
        <w:tab/>
        <w:tab/>
        <w:t>C.R. CAMPANIA</w:t>
        <w:tab/>
        <w:tab/>
        <w:t xml:space="preserve"> 8/7</w:t>
        <w:tab/>
        <w:t xml:space="preserve"> h. 00.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)  *</w:t>
        <w:tab/>
        <w:t>RICCARDO</w:t>
        <w:tab/>
        <w:tab/>
        <w:t>DANIELA</w:t>
        <w:tab/>
        <w:tab/>
        <w:t>C.R.CAMPANIA</w:t>
        <w:tab/>
        <w:tab/>
        <w:t xml:space="preserve"> 8/7</w:t>
        <w:tab/>
        <w:t xml:space="preserve"> h. 01.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)  *</w:t>
        <w:tab/>
        <w:t>BARBERA</w:t>
        <w:tab/>
        <w:tab/>
        <w:t>ANDREA</w:t>
        <w:tab/>
        <w:tab/>
        <w:t>C.R. LAZIO</w:t>
        <w:tab/>
        <w:tab/>
        <w:tab/>
        <w:t xml:space="preserve"> 8/7</w:t>
        <w:tab/>
        <w:t xml:space="preserve"> h. 13.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)  *</w:t>
        <w:tab/>
        <w:t>DI GIACOMO</w:t>
        <w:tab/>
        <w:t>ALESSANDRA</w:t>
        <w:tab/>
        <w:t>C.R.CAMPANIA</w:t>
        <w:tab/>
        <w:tab/>
        <w:t>12/7</w:t>
        <w:tab/>
        <w:t xml:space="preserve"> h. 12.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)  *</w:t>
        <w:tab/>
        <w:t>CUPISTI</w:t>
        <w:tab/>
        <w:tab/>
        <w:t>FRANCESCA</w:t>
        <w:tab/>
        <w:tab/>
        <w:t>C.R.TOSCANA</w:t>
        <w:tab/>
        <w:tab/>
        <w:t>19/7</w:t>
        <w:tab/>
        <w:t xml:space="preserve"> h. 16.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)  *</w:t>
        <w:tab/>
        <w:t>ZATTONI</w:t>
        <w:tab/>
        <w:tab/>
        <w:t>ELEONORA</w:t>
        <w:tab/>
        <w:tab/>
        <w:t>C.R.LAZIO</w:t>
        <w:tab/>
        <w:tab/>
        <w:tab/>
        <w:t>26/7</w:t>
        <w:tab/>
        <w:t xml:space="preserve"> h. 16.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)  *</w:t>
        <w:tab/>
        <w:t>MANCINI</w:t>
        <w:tab/>
        <w:tab/>
        <w:t>SILVIA</w:t>
        <w:tab/>
        <w:tab/>
        <w:t>C.R. LAZIO</w:t>
        <w:tab/>
        <w:tab/>
        <w:tab/>
        <w:t>30/7</w:t>
        <w:tab/>
        <w:t xml:space="preserve"> h. 12.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)  *</w:t>
        <w:tab/>
        <w:t>D’AGOSTINO</w:t>
        <w:tab/>
        <w:t>MARIO</w:t>
        <w:tab/>
        <w:tab/>
        <w:t>C.R. CAMPANIA</w:t>
        <w:tab/>
        <w:tab/>
        <w:t>11/8</w:t>
        <w:tab/>
        <w:t xml:space="preserve"> h.  3.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)  *</w:t>
        <w:tab/>
        <w:t>PIERGIACOMI</w:t>
        <w:tab/>
        <w:t>GIORGIO</w:t>
        <w:tab/>
        <w:tab/>
        <w:t>C.R. MARCHE</w:t>
        <w:tab/>
        <w:tab/>
        <w:t>27/8      h. 13.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)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MODALITA’ DI PAGAMENTO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I Tecnici evidenziati dall’asterisco (*)  dovranno perfezionare la loro iscrizione </w:t>
      </w:r>
      <w:r>
        <w:rPr>
          <w:b/>
          <w:u w:val="single"/>
        </w:rPr>
        <w:t>entro la data del   7  settembre 2012,</w:t>
      </w:r>
      <w:r>
        <w:rPr>
          <w:b/>
        </w:rPr>
        <w:t xml:space="preserve">  </w:t>
      </w:r>
      <w:r>
        <w:rPr>
          <w:b/>
          <w:u w:val="single"/>
        </w:rPr>
        <w:t>effettuando   il   versamento   della   quota   di   iscrizione   di Euro 80,00 per tramite bonifico bancario</w:t>
      </w:r>
      <w:r>
        <w:rPr>
          <w:u w:val="single"/>
        </w:rPr>
        <w:t>:</w:t>
      </w:r>
      <w:r>
        <w:rPr>
          <w:b/>
        </w:rPr>
        <w:t xml:space="preserve"> </w:t>
      </w:r>
      <w:r>
        <w:rPr/>
        <w:t>Codice IBAN IT52Y0100503309000000010106 intestato a Federazione Ginnastica d’Italia – Banca Nazionale del Lavoro (Sportello CONI) – Via Nigra, 15 – 00194 Roma – Causale: “Modulo MD10 – Roma, 15 settembre  2012)</w:t>
      </w:r>
      <w:r>
        <w:rPr>
          <w:u w:val="single"/>
        </w:rPr>
        <w:t xml:space="preserve"> </w:t>
      </w:r>
      <w:r>
        <w:rPr>
          <w:b/>
          <w:u w:val="single"/>
        </w:rPr>
        <w:t xml:space="preserve">ed  inviare alla FGI  copia del versamento tramite fax al numero 06/36858113 oppure all’indirizzo e-mail: </w:t>
      </w:r>
      <w:hyperlink r:id="rId6">
        <w:r>
          <w:rPr>
            <w:rStyle w:val="InternetLink"/>
            <w:b/>
          </w:rPr>
          <w:t>info@federginnastica.it</w:t>
        </w:r>
      </w:hyperlink>
      <w:r>
        <w:rPr>
          <w:b/>
          <w:u w:val="single"/>
        </w:rPr>
        <w:t>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l versamento con la dovuta specifica, può essere cumulativo per entrambi i Moduli 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  <w:u w:val="single"/>
        </w:rPr>
        <w:t>Alla scadenza della suddetta data, per coloro che non hanno provveduto al versamento dovuto si procederà alla sostituzione con il  primo nominativo degli iscritti  della nuova Lista di attesa.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ind w:left="1416" w:firstLine="708"/>
        <w:rPr>
          <w:color w:val="FF0000"/>
          <w:sz w:val="36"/>
          <w:szCs w:val="36"/>
        </w:rPr>
      </w:pPr>
      <w:r>
        <w:rPr>
          <w:b/>
          <w:sz w:val="40"/>
          <w:szCs w:val="40"/>
        </w:rPr>
        <w:t>MODULO DIDATTICO : MD9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Ricevimento Iscrizione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per e-mail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  <w:u w:val="single"/>
        </w:rPr>
        <w:t>Data e or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540" w:firstLine="708"/>
        <w:rPr>
          <w:color w:val="FF0000"/>
          <w:sz w:val="32"/>
          <w:szCs w:val="28"/>
          <w:u w:val="single"/>
        </w:rPr>
      </w:pPr>
      <w:r>
        <w:rPr>
          <w:color w:val="FF0000"/>
          <w:sz w:val="32"/>
          <w:szCs w:val="28"/>
          <w:u w:val="single"/>
        </w:rPr>
        <w:t>AMMESSI</w:t>
      </w:r>
    </w:p>
    <w:p>
      <w:pPr>
        <w:pStyle w:val="Normal"/>
        <w:rPr>
          <w:b/>
          <w:b/>
          <w:color w:val="FF0000"/>
          <w:sz w:val="32"/>
          <w:szCs w:val="28"/>
          <w:u w:val="single"/>
        </w:rPr>
      </w:pPr>
      <w:r>
        <w:rPr>
          <w:b/>
          <w:color w:val="FF0000"/>
          <w:sz w:val="32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oma, 16 settembre 2012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Paragrafoelenco"/>
        <w:numPr>
          <w:ilvl w:val="0"/>
          <w:numId w:val="5"/>
        </w:numPr>
        <w:rPr/>
      </w:pPr>
      <w:r>
        <w:rPr/>
        <w:t>*</w:t>
        <w:tab/>
        <w:t>QUILICI</w:t>
        <w:tab/>
        <w:tab/>
        <w:t>ELISA</w:t>
        <w:tab/>
        <w:tab/>
        <w:tab/>
        <w:t>C.R. TOSCANA</w:t>
        <w:tab/>
        <w:tab/>
        <w:t>19/4        h. 10.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</w:t>
        <w:tab/>
        <w:t>FIORELLINI</w:t>
        <w:tab/>
        <w:tab/>
        <w:t>FRANCESCA</w:t>
        <w:tab/>
        <w:tab/>
        <w:t>C.R. LAZIO</w:t>
        <w:tab/>
        <w:tab/>
        <w:tab/>
        <w:t>19/4        h. 22.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</w:t>
        <w:tab/>
        <w:t>DI MATTEO</w:t>
        <w:tab/>
        <w:tab/>
        <w:t>CARMELA</w:t>
        <w:tab/>
        <w:tab/>
        <w:t>C.R. CAMPANIA</w:t>
        <w:tab/>
        <w:tab/>
        <w:t>21/4        h.  1.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</w:t>
        <w:tab/>
        <w:t>CASINI</w:t>
        <w:tab/>
        <w:tab/>
        <w:t>ANGELA</w:t>
        <w:tab/>
        <w:tab/>
        <w:t>C.R. CAMPANIA</w:t>
        <w:tab/>
        <w:tab/>
        <w:t>23/4        h  10.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</w:t>
        <w:tab/>
        <w:t>CANTINI</w:t>
        <w:tab/>
        <w:tab/>
        <w:t>SERENA</w:t>
        <w:tab/>
        <w:tab/>
        <w:t>C.R. TOSCANA</w:t>
        <w:tab/>
        <w:tab/>
        <w:t>23/4        h. 15.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</w:t>
        <w:tab/>
        <w:t>BACIARELLO</w:t>
        <w:tab/>
        <w:t>VALENTINA</w:t>
        <w:tab/>
        <w:tab/>
        <w:t>C.R. LAZIO</w:t>
        <w:tab/>
        <w:tab/>
        <w:tab/>
        <w:t xml:space="preserve"> 5/5</w:t>
        <w:tab/>
        <w:t xml:space="preserve">   h. 15.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   *</w:t>
        <w:tab/>
        <w:t>RINALDI</w:t>
        <w:tab/>
        <w:tab/>
        <w:t>ELISABETTA</w:t>
        <w:tab/>
        <w:t>C.R.LAZIO</w:t>
        <w:tab/>
        <w:tab/>
        <w:tab/>
        <w:t xml:space="preserve"> 8/5        h.   8.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</w:t>
        <w:tab/>
        <w:t>CIANOTTI</w:t>
        <w:tab/>
        <w:tab/>
        <w:t>CRISTINA</w:t>
        <w:tab/>
        <w:tab/>
        <w:t>C.R.LAZIO</w:t>
        <w:tab/>
        <w:tab/>
        <w:tab/>
        <w:t xml:space="preserve"> 8/5</w:t>
        <w:tab/>
        <w:t xml:space="preserve">  h.   9.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)    *</w:t>
        <w:tab/>
        <w:t>DELLA BRUNA</w:t>
        <w:tab/>
        <w:t>DANIELA</w:t>
        <w:tab/>
        <w:tab/>
        <w:t>C.R.CAMPANIA</w:t>
        <w:tab/>
        <w:tab/>
        <w:t>3/7</w:t>
        <w:tab/>
        <w:t xml:space="preserve">  h.  19.17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0)  *</w:t>
        <w:tab/>
        <w:t>BONI</w:t>
        <w:tab/>
        <w:tab/>
        <w:tab/>
        <w:t>ELISABETTA</w:t>
        <w:tab/>
        <w:t>C.R.CAMPANIA</w:t>
        <w:tab/>
        <w:tab/>
        <w:t>4/7</w:t>
        <w:tab/>
        <w:t xml:space="preserve">  h.  00.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)  *</w:t>
        <w:tab/>
        <w:t>ARTIANO</w:t>
        <w:tab/>
        <w:tab/>
        <w:t>VALERIA</w:t>
        <w:tab/>
        <w:tab/>
        <w:t>C.R.CAMPANIA</w:t>
        <w:tab/>
        <w:tab/>
        <w:t>4/7</w:t>
        <w:tab/>
        <w:t xml:space="preserve">  h.  00.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)  *</w:t>
        <w:tab/>
        <w:t>MISURI</w:t>
        <w:tab/>
        <w:tab/>
        <w:t>GIULIA</w:t>
        <w:tab/>
        <w:tab/>
        <w:t>C.R.TOSCANA</w:t>
        <w:tab/>
        <w:tab/>
        <w:t>4/7        h.  09.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)  *</w:t>
        <w:tab/>
        <w:t>MORI</w:t>
        <w:tab/>
        <w:tab/>
        <w:tab/>
        <w:t>MARTINA</w:t>
        <w:tab/>
        <w:tab/>
        <w:t>C.R.TOSCANA</w:t>
        <w:tab/>
        <w:tab/>
        <w:t>4/7</w:t>
        <w:tab/>
        <w:t xml:space="preserve"> h.  12.01</w:t>
        <w:tab/>
      </w:r>
    </w:p>
    <w:p>
      <w:pPr>
        <w:pStyle w:val="Normal"/>
        <w:rPr/>
      </w:pPr>
      <w:r>
        <w:rPr/>
        <w:t>14)  *</w:t>
        <w:tab/>
        <w:t>SALVINI</w:t>
        <w:tab/>
        <w:tab/>
        <w:t>PATRIZIA</w:t>
        <w:tab/>
        <w:tab/>
        <w:t>C.R. TOSCANA</w:t>
        <w:tab/>
        <w:tab/>
        <w:t>4/7</w:t>
        <w:tab/>
        <w:t xml:space="preserve"> h.  12.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)  *</w:t>
        <w:tab/>
        <w:t>DE MARIA</w:t>
        <w:tab/>
        <w:tab/>
        <w:t>GIORGIO</w:t>
        <w:tab/>
        <w:tab/>
        <w:t>C.R. CAMPANIA</w:t>
        <w:tab/>
        <w:tab/>
        <w:t xml:space="preserve"> 8/7</w:t>
        <w:tab/>
        <w:t xml:space="preserve"> h. 00.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)  *</w:t>
        <w:tab/>
        <w:t>RICCARDO</w:t>
        <w:tab/>
        <w:tab/>
        <w:t>DANIELA</w:t>
        <w:tab/>
        <w:tab/>
        <w:t>C.R.CAMPANIA</w:t>
        <w:tab/>
        <w:tab/>
        <w:t xml:space="preserve"> 8/7</w:t>
        <w:tab/>
        <w:t xml:space="preserve"> h. 01.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)  *</w:t>
        <w:tab/>
        <w:t>BARBERA</w:t>
        <w:tab/>
        <w:tab/>
        <w:t>ANDREA</w:t>
        <w:tab/>
        <w:tab/>
        <w:t>C.R. LAZIO</w:t>
        <w:tab/>
        <w:tab/>
        <w:tab/>
        <w:t xml:space="preserve"> 8/7</w:t>
        <w:tab/>
        <w:t xml:space="preserve"> h. 13.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)  *</w:t>
        <w:tab/>
        <w:t>DI GIACOMO</w:t>
        <w:tab/>
        <w:t>ALESSANDRA</w:t>
        <w:tab/>
        <w:t>C.R.CAMPANIA</w:t>
        <w:tab/>
        <w:tab/>
        <w:t>12/7</w:t>
        <w:tab/>
        <w:t xml:space="preserve"> h. 12.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)  *</w:t>
        <w:tab/>
        <w:t>CUPISTI</w:t>
        <w:tab/>
        <w:tab/>
        <w:t>FRANCESCA</w:t>
        <w:tab/>
        <w:tab/>
        <w:t>C.R.TOSCANA</w:t>
        <w:tab/>
        <w:tab/>
        <w:t>19/7</w:t>
        <w:tab/>
        <w:t xml:space="preserve"> h. 16.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)  *</w:t>
        <w:tab/>
        <w:t>ZATTONI</w:t>
        <w:tab/>
        <w:tab/>
        <w:t>ELEONORA</w:t>
        <w:tab/>
        <w:tab/>
        <w:t>C.R.LAZIO</w:t>
        <w:tab/>
        <w:tab/>
        <w:tab/>
        <w:t>26/7</w:t>
        <w:tab/>
        <w:t xml:space="preserve"> h. 16.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)  *</w:t>
        <w:tab/>
        <w:t>MANCINI</w:t>
        <w:tab/>
        <w:tab/>
        <w:t>SILVIA</w:t>
        <w:tab/>
        <w:tab/>
        <w:t>C.R. LAZIO</w:t>
        <w:tab/>
        <w:tab/>
        <w:tab/>
        <w:t>30/7</w:t>
        <w:tab/>
        <w:t xml:space="preserve"> h. 12.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)  *</w:t>
        <w:tab/>
        <w:t>D’AGOSTINO</w:t>
        <w:tab/>
        <w:t>MARIO</w:t>
        <w:tab/>
        <w:tab/>
        <w:t>C.R. CAMPANIA</w:t>
        <w:tab/>
        <w:tab/>
        <w:t>11/8</w:t>
        <w:tab/>
        <w:t xml:space="preserve"> h.  3.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)  *</w:t>
        <w:tab/>
        <w:t>PIERGIACOMI</w:t>
        <w:tab/>
        <w:t>GIORGIO</w:t>
        <w:tab/>
        <w:tab/>
        <w:t>C.R. MARCHE</w:t>
        <w:tab/>
        <w:tab/>
        <w:t>27/8      h. 13.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MODALITA’ DI PAGAMENTO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I Tecnici evidenziati dall’asterisco (*)  dovranno perfezionare la loro iscrizione </w:t>
      </w:r>
      <w:r>
        <w:rPr>
          <w:b/>
          <w:u w:val="single"/>
        </w:rPr>
        <w:t>entro la data del   7  settembre 2012,</w:t>
      </w:r>
      <w:r>
        <w:rPr>
          <w:b/>
        </w:rPr>
        <w:t xml:space="preserve">  </w:t>
      </w:r>
      <w:r>
        <w:rPr>
          <w:b/>
          <w:u w:val="single"/>
        </w:rPr>
        <w:t>effettuando   il   versamento   della   quota   di   iscrizione   di Euro 80,00 per tramite bonifico bancario</w:t>
      </w:r>
      <w:r>
        <w:rPr>
          <w:u w:val="single"/>
        </w:rPr>
        <w:t>:</w:t>
      </w:r>
      <w:r>
        <w:rPr>
          <w:b/>
        </w:rPr>
        <w:t xml:space="preserve"> </w:t>
      </w:r>
      <w:r>
        <w:rPr/>
        <w:t>Codice IBAN IT52Y0100503309000000010106 intestato a Federazione Ginnastica d’Italia – Banca Nazionale del Lavoro (Sportello CONI) – Via Nigra, 15 – 00194 Roma – Causale: “Modulo MD10 – Roma, 15 settembre  2012)</w:t>
      </w:r>
      <w:r>
        <w:rPr>
          <w:u w:val="single"/>
        </w:rPr>
        <w:t xml:space="preserve"> </w:t>
      </w:r>
      <w:r>
        <w:rPr>
          <w:b/>
          <w:u w:val="single"/>
        </w:rPr>
        <w:t xml:space="preserve">ed  inviare alla FGI  copia del versamento tramite fax al numero 06/36858113 oppure all’indirizzo e-mail: </w:t>
      </w:r>
      <w:hyperlink r:id="rId7">
        <w:r>
          <w:rPr>
            <w:rStyle w:val="InternetLink"/>
            <w:b/>
          </w:rPr>
          <w:t>info@federginnastica.it</w:t>
        </w:r>
      </w:hyperlink>
      <w:r>
        <w:rPr>
          <w:b/>
          <w:u w:val="single"/>
        </w:rPr>
        <w:t>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l versamento con la dovuta specifica, può essere cumulativo per entrambi i Moduli 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  <w:u w:val="single"/>
        </w:rPr>
        <w:t>Alla scadenza della suddetta data, per coloro che non hanno provveduto al versamento dovuto si procederà alla sostituzione con il  primo nominativo degli iscritti  della nuova Lista di attesa.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/>
      </w:pPr>
      <w:r>
        <w:rPr/>
        <w:tab/>
        <w:tab/>
      </w:r>
      <w:r>
        <w:rPr>
          <w:b/>
          <w:sz w:val="40"/>
          <w:szCs w:val="40"/>
        </w:rPr>
        <w:t>MODULO DIDATTICO : MD1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 xml:space="preserve"> 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rPr>
          <w:color w:val="FF0000"/>
          <w:sz w:val="36"/>
          <w:szCs w:val="36"/>
        </w:rPr>
      </w:pPr>
      <w:r>
        <w:rPr>
          <w:b/>
        </w:rPr>
        <w:t>Ricevimento Iscrizione</w:t>
      </w:r>
    </w:p>
    <w:p>
      <w:pPr>
        <w:pStyle w:val="Normal"/>
        <w:rPr/>
      </w:pPr>
      <w:r>
        <w:rPr/>
        <w:tab/>
        <w:tab/>
      </w:r>
      <w:r>
        <w:rPr>
          <w:b/>
        </w:rPr>
        <w:tab/>
        <w:tab/>
        <w:tab/>
        <w:tab/>
        <w:tab/>
        <w:tab/>
        <w:tab/>
        <w:tab/>
        <w:tab/>
        <w:t>per e-mail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  <w:r>
        <w:rPr>
          <w:b/>
          <w:u w:val="single"/>
        </w:rPr>
        <w:t>Data e or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color w:val="FF0000"/>
          <w:sz w:val="32"/>
          <w:szCs w:val="32"/>
        </w:rPr>
        <w:t>LISTA DI ATTESA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</w:t>
        <w:tab/>
        <w:t>VARISCO</w:t>
        <w:tab/>
        <w:tab/>
        <w:t>SARA</w:t>
        <w:tab/>
        <w:tab/>
        <w:tab/>
        <w:t>C.R.LOMBARDIA</w:t>
        <w:tab/>
        <w:tab/>
        <w:t xml:space="preserve">  6/7</w:t>
        <w:tab/>
        <w:t xml:space="preserve"> h. 16.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</w:t>
        <w:tab/>
        <w:t>QUESADA</w:t>
        <w:tab/>
        <w:tab/>
        <w:t>CHIARA</w:t>
        <w:tab/>
        <w:t xml:space="preserve"> </w:t>
        <w:tab/>
        <w:t>C.R. LOMBARDIA</w:t>
        <w:tab/>
        <w:tab/>
        <w:t>10/7</w:t>
        <w:tab/>
        <w:t xml:space="preserve"> h. 15.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</w:t>
        <w:tab/>
        <w:t>GRASSI</w:t>
        <w:tab/>
        <w:tab/>
        <w:t>VALENTINA</w:t>
        <w:tab/>
        <w:tab/>
        <w:t>C.R.EMILIA R.</w:t>
        <w:tab/>
        <w:tab/>
        <w:t>11/7</w:t>
        <w:tab/>
        <w:t xml:space="preserve"> h. 11.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</w:t>
        <w:tab/>
        <w:t>BELTRAMO</w:t>
        <w:tab/>
        <w:tab/>
        <w:t>SABINA</w:t>
        <w:tab/>
        <w:tab/>
        <w:t>C.R. PIEMONTE</w:t>
        <w:tab/>
        <w:tab/>
        <w:t>12/7</w:t>
        <w:tab/>
        <w:t>h.  21.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</w:t>
        <w:tab/>
        <w:t>BETTONTE</w:t>
        <w:tab/>
        <w:tab/>
        <w:t>ELISA</w:t>
        <w:tab/>
        <w:tab/>
        <w:tab/>
        <w:t>C.R.PIEMONTE</w:t>
        <w:tab/>
        <w:tab/>
        <w:t>12/7</w:t>
        <w:tab/>
        <w:t>h.  21.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</w:t>
        <w:tab/>
        <w:t>ZOBOLI</w:t>
        <w:tab/>
        <w:tab/>
        <w:t>ELENA</w:t>
        <w:tab/>
        <w:tab/>
        <w:t>C.R.EMILIA R.</w:t>
        <w:tab/>
        <w:tab/>
        <w:t>13/7</w:t>
        <w:tab/>
        <w:t>h.  10.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</w:t>
        <w:tab/>
        <w:t>POZZETTI</w:t>
        <w:tab/>
        <w:tab/>
        <w:t>FRANCESCA</w:t>
        <w:tab/>
        <w:tab/>
        <w:t>C.R.LOMBARDIA</w:t>
        <w:tab/>
        <w:tab/>
        <w:t>20/7</w:t>
        <w:tab/>
        <w:t>h.   9.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</w:t>
        <w:tab/>
        <w:t>MALFATTO</w:t>
        <w:tab/>
        <w:tab/>
        <w:t>SILVIA</w:t>
        <w:tab/>
        <w:tab/>
        <w:t>C.R.LOMBARDIA</w:t>
        <w:tab/>
        <w:tab/>
        <w:t>23/7</w:t>
        <w:tab/>
        <w:t>Fa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)</w:t>
        <w:tab/>
        <w:t>VARISCO</w:t>
        <w:tab/>
        <w:tab/>
        <w:t>SARA</w:t>
        <w:tab/>
        <w:tab/>
        <w:tab/>
        <w:t>C.R.LOMBARDIA</w:t>
        <w:tab/>
        <w:tab/>
        <w:t xml:space="preserve">  3/8</w:t>
        <w:tab/>
        <w:t>h.   9.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)</w:t>
        <w:tab/>
        <w:t>GRECCHI</w:t>
        <w:tab/>
        <w:tab/>
        <w:t>ALICE</w:t>
        <w:tab/>
        <w:tab/>
        <w:tab/>
        <w:t>C.R.LOMBARDIA</w:t>
        <w:tab/>
        <w:tab/>
        <w:t xml:space="preserve">  6/8    Fa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)</w:t>
        <w:tab/>
        <w:t>LORENZON</w:t>
        <w:tab/>
        <w:tab/>
        <w:t>MARTINA</w:t>
        <w:tab/>
        <w:tab/>
        <w:t>C.R.VENETO</w:t>
        <w:tab/>
        <w:tab/>
        <w:tab/>
        <w:t>13/8</w:t>
        <w:tab/>
        <w:t>h. 22.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)</w:t>
        <w:tab/>
        <w:t>BINI</w:t>
        <w:tab/>
        <w:tab/>
        <w:tab/>
        <w:t>GIOVANNA</w:t>
        <w:tab/>
        <w:tab/>
        <w:t>C.R.CAMPANIA</w:t>
        <w:tab/>
        <w:tab/>
        <w:t>16/8     h. 23.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)</w:t>
        <w:tab/>
        <w:t>VOLOSYANSKA</w:t>
        <w:tab/>
        <w:t>ALINA</w:t>
        <w:tab/>
        <w:tab/>
        <w:t>C.R.FRIULI V.G.</w:t>
        <w:tab/>
        <w:tab/>
        <w:t>29/8</w:t>
        <w:tab/>
        <w:t>h.   2.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b/>
          <w:sz w:val="40"/>
          <w:szCs w:val="40"/>
        </w:rPr>
        <w:t>MODULO DIDATTICO : MD9</w:t>
      </w:r>
      <w:r>
        <w:rPr>
          <w:sz w:val="32"/>
          <w:szCs w:val="32"/>
        </w:rPr>
        <w:tab/>
        <w:tab/>
        <w:tab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6372" w:firstLine="708"/>
        <w:rPr>
          <w:color w:val="FF0000"/>
          <w:sz w:val="36"/>
          <w:szCs w:val="36"/>
        </w:rPr>
      </w:pPr>
      <w:r>
        <w:rPr>
          <w:b/>
        </w:rPr>
        <w:t>Ricevimento Iscrizione</w:t>
      </w:r>
    </w:p>
    <w:p>
      <w:pPr>
        <w:pStyle w:val="Normal"/>
        <w:rPr/>
      </w:pPr>
      <w:r>
        <w:rPr/>
        <w:tab/>
        <w:tab/>
      </w:r>
      <w:r>
        <w:rPr>
          <w:b/>
        </w:rPr>
        <w:tab/>
        <w:tab/>
        <w:tab/>
        <w:tab/>
        <w:tab/>
        <w:tab/>
        <w:tab/>
        <w:tab/>
        <w:tab/>
        <w:t>per e-mail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  <w:r>
        <w:rPr>
          <w:b/>
          <w:u w:val="single"/>
        </w:rPr>
        <w:t>Data e or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32" w:firstLine="708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LISTA DI ATTESA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</w:t>
        <w:tab/>
        <w:t>VARISCO</w:t>
        <w:tab/>
        <w:tab/>
        <w:t>SARA</w:t>
        <w:tab/>
        <w:tab/>
        <w:tab/>
        <w:t>C.R.LOMBARDIA</w:t>
        <w:tab/>
        <w:tab/>
        <w:t xml:space="preserve">  6/7</w:t>
        <w:tab/>
        <w:t xml:space="preserve"> h. 16.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</w:t>
        <w:tab/>
        <w:t>QUESADA</w:t>
        <w:tab/>
        <w:tab/>
        <w:t>CHIARA</w:t>
        <w:tab/>
        <w:t xml:space="preserve"> </w:t>
        <w:tab/>
        <w:t>C.R. LOMBARDIA</w:t>
        <w:tab/>
        <w:tab/>
        <w:t>10/7</w:t>
        <w:tab/>
        <w:t xml:space="preserve"> h. 15.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</w:t>
        <w:tab/>
        <w:t>GRASSI</w:t>
        <w:tab/>
        <w:tab/>
        <w:t>VALENTINA</w:t>
        <w:tab/>
        <w:tab/>
        <w:t>C.R.EMILIA R.</w:t>
        <w:tab/>
        <w:tab/>
        <w:t>11/7</w:t>
        <w:tab/>
        <w:t xml:space="preserve"> h. 11.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</w:t>
        <w:tab/>
        <w:t>BELTRAMO</w:t>
        <w:tab/>
        <w:tab/>
        <w:t>SABINA</w:t>
        <w:tab/>
        <w:tab/>
        <w:t>C.R. PIEMONTE</w:t>
        <w:tab/>
        <w:tab/>
        <w:t>12/7</w:t>
        <w:tab/>
        <w:t>h.  21.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</w:t>
        <w:tab/>
        <w:t>BETTONTE</w:t>
        <w:tab/>
        <w:tab/>
        <w:t>ELISA</w:t>
        <w:tab/>
        <w:tab/>
        <w:tab/>
        <w:t>C.R.PIEMONTE</w:t>
        <w:tab/>
        <w:tab/>
        <w:t>12/7</w:t>
        <w:tab/>
        <w:t>h.  21.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</w:t>
        <w:tab/>
        <w:t>ZOBOLI</w:t>
        <w:tab/>
        <w:tab/>
        <w:t>ELENA</w:t>
        <w:tab/>
        <w:tab/>
        <w:t>C.R.EMILIA R.</w:t>
        <w:tab/>
        <w:tab/>
        <w:t>13/7</w:t>
        <w:tab/>
        <w:t>h.  10.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</w:t>
        <w:tab/>
        <w:t>POZZETTI</w:t>
        <w:tab/>
        <w:tab/>
        <w:t>FRANCESCA</w:t>
        <w:tab/>
        <w:tab/>
        <w:t>C.R.LOMBARDIA</w:t>
        <w:tab/>
        <w:tab/>
        <w:t>20/7</w:t>
        <w:tab/>
        <w:t>h.   9.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</w:t>
        <w:tab/>
        <w:t>MALFATTO</w:t>
        <w:tab/>
        <w:tab/>
        <w:t>SILVIA</w:t>
        <w:tab/>
        <w:tab/>
        <w:t>C.R.LOMBARDIA</w:t>
        <w:tab/>
        <w:tab/>
        <w:t>23/7</w:t>
        <w:tab/>
        <w:t>Fa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)</w:t>
        <w:tab/>
        <w:t>VARISCO</w:t>
        <w:tab/>
        <w:tab/>
        <w:t>SARA</w:t>
        <w:tab/>
        <w:tab/>
        <w:tab/>
        <w:t>C.R.LOMBARDIA</w:t>
        <w:tab/>
        <w:tab/>
        <w:t xml:space="preserve">  3/8</w:t>
        <w:tab/>
        <w:t>h.   9.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)</w:t>
        <w:tab/>
        <w:t>GRECCHI</w:t>
        <w:tab/>
        <w:tab/>
        <w:t>ALICE</w:t>
        <w:tab/>
        <w:tab/>
        <w:tab/>
        <w:t>C.R.LOMBARDIA</w:t>
        <w:tab/>
        <w:tab/>
        <w:t xml:space="preserve">  6/8    Fa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)</w:t>
        <w:tab/>
        <w:t>LORENZON</w:t>
        <w:tab/>
        <w:tab/>
        <w:t>MARTINA</w:t>
        <w:tab/>
        <w:tab/>
        <w:t>C.R.VENETO</w:t>
        <w:tab/>
        <w:tab/>
        <w:tab/>
        <w:t>13/8</w:t>
        <w:tab/>
        <w:t>h. 22.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)</w:t>
        <w:tab/>
        <w:t>BINI</w:t>
        <w:tab/>
        <w:tab/>
        <w:tab/>
        <w:t>GIOVANNA</w:t>
        <w:tab/>
        <w:tab/>
        <w:t>C.R.CAMPANIA</w:t>
        <w:tab/>
        <w:tab/>
        <w:t>16/8     h. 23.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)</w:t>
        <w:tab/>
        <w:t>VOLOSYANSKA</w:t>
        <w:tab/>
        <w:t>ALINA</w:t>
        <w:tab/>
        <w:tab/>
        <w:t>C.R.FRIULI V.G.</w:t>
        <w:tab/>
        <w:tab/>
        <w:t>29/8</w:t>
        <w:tab/>
        <w:t>h.   2.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federginnastica.it" TargetMode="External"/><Relationship Id="rId3" Type="http://schemas.openxmlformats.org/officeDocument/2006/relationships/hyperlink" Target="mailto:info@federginnastica.it" TargetMode="External"/><Relationship Id="rId4" Type="http://schemas.openxmlformats.org/officeDocument/2006/relationships/hyperlink" Target="mailto:info@federginnastica.it" TargetMode="External"/><Relationship Id="rId5" Type="http://schemas.openxmlformats.org/officeDocument/2006/relationships/hyperlink" Target="mailto:info@federginnastica.it" TargetMode="External"/><Relationship Id="rId6" Type="http://schemas.openxmlformats.org/officeDocument/2006/relationships/hyperlink" Target="mailto:info@federginnastica.it" TargetMode="External"/><Relationship Id="rId7" Type="http://schemas.openxmlformats.org/officeDocument/2006/relationships/hyperlink" Target="mailto:info@federginnastica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2:35:00Z</dcterms:created>
  <dc:creator>Ercoli.E</dc:creator>
  <dc:description/>
  <cp:keywords/>
  <dc:language>en-US</dc:language>
  <cp:lastModifiedBy>Emanuela Ercoli</cp:lastModifiedBy>
  <cp:lastPrinted>2012-08-21T14:53:00Z</cp:lastPrinted>
  <dcterms:modified xsi:type="dcterms:W3CDTF">2012-08-30T07:01:00Z</dcterms:modified>
  <cp:revision>29</cp:revision>
  <dc:subject/>
  <dc:title/>
</cp:coreProperties>
</file>