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rPr>
          <w:u w:val="single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5097  SN/SF</w:t>
        <w:tab/>
      </w: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24.05.2012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Alle SOCIETA’ GINNASTICHE FEDERATE interessate   </w:t>
        <w:tab/>
        <w:t>- LORO SEDI</w:t>
      </w:r>
    </w:p>
    <w:p>
      <w:pPr>
        <w:pStyle w:val="Normal"/>
        <w:ind w:right="-427" w:hanging="0"/>
        <w:rPr/>
      </w:pPr>
      <w:r>
        <w:rPr/>
        <w:t xml:space="preserve">Ai     TECNICI preposti                                                 </w:t>
        <w:tab/>
        <w:t>- LORO INDIRIZZ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per quanto di competenza:</w:t>
      </w:r>
    </w:p>
    <w:p>
      <w:pPr>
        <w:pStyle w:val="Normal"/>
        <w:ind w:right="-427" w:hanging="0"/>
        <w:rPr/>
      </w:pPr>
      <w:r>
        <w:rPr/>
        <w:t>Ail CONSIGLIERE FEDERALE REFERENTE DI SETTORE</w:t>
        <w:tab/>
        <w:t>- FANO</w:t>
      </w:r>
    </w:p>
    <w:p>
      <w:pPr>
        <w:pStyle w:val="Normal"/>
        <w:ind w:right="-427" w:hanging="0"/>
        <w:rPr/>
      </w:pPr>
      <w:r>
        <w:rPr/>
        <w:t xml:space="preserve">Al Comitato regionale “LOMBARDIA”                                </w:t>
        <w:tab/>
        <w:t>- MILANO</w:t>
      </w:r>
    </w:p>
    <w:p>
      <w:pPr>
        <w:pStyle w:val="Normal"/>
        <w:ind w:right="-427" w:hanging="0"/>
        <w:rPr/>
      </w:pPr>
      <w:r>
        <w:rPr/>
        <w:t>Al dr. Fabio MARIN</w:t>
        <w:tab/>
        <w:tab/>
        <w:tab/>
        <w:tab/>
        <w:tab/>
        <w:tab/>
        <w:tab/>
        <w:t>- S.DONATO M.</w:t>
      </w:r>
    </w:p>
    <w:p>
      <w:pPr>
        <w:pStyle w:val="Normal"/>
        <w:ind w:right="-427" w:hanging="0"/>
        <w:rPr/>
      </w:pPr>
      <w:r>
        <w:rPr/>
        <w:t>Al sig. Salvatore SCINTU</w:t>
        <w:tab/>
        <w:tab/>
        <w:tab/>
        <w:tab/>
        <w:tab/>
        <w:tab/>
        <w:t>- MILANO</w:t>
      </w:r>
    </w:p>
    <w:p>
      <w:pPr>
        <w:pStyle w:val="Normal"/>
        <w:ind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 xml:space="preserve">e, per conoscenza:  </w:t>
      </w:r>
    </w:p>
    <w:p>
      <w:pPr>
        <w:pStyle w:val="Normal"/>
        <w:ind w:right="-427" w:hanging="0"/>
        <w:rPr/>
      </w:pPr>
      <w:r>
        <w:rPr/>
        <w:t>Ai COMPONENTI DEL CONSIGLIO DIRETTIVO FEDERALE    - LORO INDIRIZZI</w:t>
      </w:r>
    </w:p>
    <w:p>
      <w:pPr>
        <w:pStyle w:val="Normal"/>
        <w:ind w:right="-427" w:hanging="0"/>
        <w:rPr/>
      </w:pPr>
      <w:r>
        <w:rPr/>
        <w:t>Ai COMPONENTI DEL COLLEGIO DEI REVISORI DEI CONTI  - LORO INDIRIZZI</w:t>
      </w:r>
    </w:p>
    <w:p>
      <w:pPr>
        <w:pStyle w:val="Normal"/>
        <w:ind w:right="-427" w:hanging="0"/>
        <w:rPr/>
      </w:pPr>
      <w:r>
        <w:rPr/>
        <w:t>Al DIRETTORE TECNICO NAZIONALE FEMMINILE</w:t>
        <w:tab/>
        <w:tab/>
        <w:t xml:space="preserve">  - MELZO</w:t>
      </w:r>
    </w:p>
    <w:p>
      <w:pPr>
        <w:pStyle w:val="Normal"/>
        <w:ind w:right="-427" w:hanging="0"/>
        <w:rPr/>
      </w:pPr>
      <w:r>
        <w:rPr/>
        <w:t>Ai COMITATI REGIONALI interessati</w:t>
        <w:tab/>
        <w:tab/>
        <w:tab/>
        <w:tab/>
        <w:t xml:space="preserve">  - LORO SED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^^^^^^^^^^^^^^^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u w:val="single"/>
        </w:rPr>
        <w:t>OGGETTO</w:t>
      </w:r>
      <w:r>
        <w:rPr/>
        <w:t xml:space="preserve"> : Controllo tecnico  ginnaste Under 13 GAF</w:t>
      </w:r>
    </w:p>
    <w:p>
      <w:pPr>
        <w:pStyle w:val="Normal"/>
        <w:ind w:right="-427" w:hanging="0"/>
        <w:rPr/>
      </w:pPr>
      <w:r>
        <w:rPr>
          <w:rFonts w:eastAsia="Arial"/>
        </w:rPr>
        <w:t xml:space="preserve">                     </w:t>
      </w:r>
      <w:r>
        <w:rPr/>
        <w:t>Milano, 5 giugno 2012.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i comunica che questa Federazione, su indicazione del D.T.N.F. prof. Fulvio Vailati, ha stabilito di effettuare un controllo tecnico delle ginnaste interessate all’Incontro Internazionale Under 13 Germania-Italia-Francia-Svizzera (Germania, 23 giugno 2012)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uddetta attività si svolgerà presso la sede addestrativa di Milano  il giorno 5 giugno 2012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427" w:hanging="0"/>
        <w:rPr/>
      </w:pPr>
      <w:r>
        <w:rPr/>
        <w:tab/>
        <w:t>Al riguardo si comunicano le seguenti disposizioni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b/>
        </w:rPr>
        <w:t xml:space="preserve">SEDE ADDESTRATIVA </w:t>
      </w:r>
      <w:r>
        <w:rPr/>
        <w:t>: palestra federale “Guglielmetti” di via Ovada n. 40;</w:t>
      </w:r>
    </w:p>
    <w:p>
      <w:pPr>
        <w:pStyle w:val="Normal"/>
        <w:ind w:right="-1419" w:hanging="0"/>
        <w:rPr/>
      </w:pPr>
      <w:r>
        <w:rPr>
          <w:b/>
        </w:rPr>
        <w:t xml:space="preserve">PRESENTAZIONE </w:t>
      </w:r>
      <w:r>
        <w:rPr/>
        <w:t>:   ore 15.00 del 5 giugno presso la palestra;</w:t>
      </w:r>
    </w:p>
    <w:p>
      <w:pPr>
        <w:pStyle w:val="Normal"/>
        <w:ind w:right="-1419" w:hanging="0"/>
        <w:rPr/>
      </w:pPr>
      <w:r>
        <w:rPr>
          <w:b/>
        </w:rPr>
        <w:t>TERMINE</w:t>
      </w:r>
      <w:r>
        <w:rPr/>
        <w:t xml:space="preserve"> : ore 18.00 circa del 5 giugno;</w:t>
      </w:r>
    </w:p>
    <w:p>
      <w:pPr>
        <w:pStyle w:val="Normal"/>
        <w:ind w:right="-427" w:hanging="0"/>
        <w:rPr/>
      </w:pPr>
      <w:r>
        <w:rPr>
          <w:b/>
        </w:rPr>
        <w:t>TECNICI E GINNASTE CONVOCATI</w:t>
      </w:r>
      <w:r>
        <w:rPr/>
        <w:t xml:space="preserve"> :</w:t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Tecnici preposti:</w:t>
      </w:r>
    </w:p>
    <w:p>
      <w:pPr>
        <w:pStyle w:val="Normal"/>
        <w:ind w:right="-1135" w:hanging="0"/>
        <w:rPr/>
      </w:pPr>
      <w:r>
        <w:rPr/>
        <w:t>PEDROTTI</w:t>
        <w:tab/>
        <w:tab/>
        <w:t>PAOLO    (Coordinatore dell’attività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CCI</w:t>
        <w:tab/>
        <w:tab/>
        <w:t>PAOLO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RRE’</w:t>
        <w:tab/>
        <w:tab/>
        <w:t>CLAUDIA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nnaste convocate :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ABDELAZIZ</w:t>
        <w:tab/>
        <w:tab/>
        <w:t>ISOARA</w:t>
        <w:tab/>
        <w:tab/>
        <w:t>ASA</w:t>
        <w:tab/>
        <w:tab/>
        <w:tab/>
        <w:tab/>
        <w:t>CINISELLO B.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IMERAJ</w:t>
        <w:tab/>
        <w:tab/>
        <w:t>CHIARA</w:t>
        <w:tab/>
        <w:tab/>
        <w:t>BRIXIA</w:t>
        <w:tab/>
        <w:tab/>
        <w:tab/>
        <w:t>BRESCI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RONCI</w:t>
        <w:tab/>
        <w:tab/>
        <w:t>FRANCESCA</w:t>
        <w:tab/>
        <w:t>ROMANA</w:t>
        <w:tab/>
        <w:tab/>
        <w:tab/>
        <w:t>ROM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FAVARETTO</w:t>
        <w:tab/>
        <w:t>JOANA CAROLINE GYMNASIUM</w:t>
        <w:tab/>
        <w:tab/>
        <w:t>TREVISO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LINGUERRI</w:t>
        <w:tab/>
        <w:tab/>
        <w:t>ALICE</w:t>
        <w:tab/>
        <w:tab/>
        <w:tab/>
        <w:t>EDERA</w:t>
        <w:tab/>
        <w:tab/>
        <w:tab/>
        <w:t>FORLI’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RUBAGOTTI</w:t>
        <w:tab/>
        <w:tab/>
        <w:t>PILAR</w:t>
        <w:tab/>
        <w:tab/>
        <w:tab/>
        <w:t>BRIXIA</w:t>
        <w:tab/>
        <w:tab/>
        <w:tab/>
        <w:t>BRESCI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REDEMAGNI</w:t>
        <w:tab/>
        <w:t>MICHELA</w:t>
        <w:tab/>
        <w:tab/>
        <w:t>FRAT.SAVONESE</w:t>
        <w:tab/>
        <w:tab/>
        <w:t>SAVON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BUSATO</w:t>
        <w:tab/>
        <w:tab/>
        <w:t>SOFIA</w:t>
        <w:tab/>
        <w:tab/>
        <w:t>BRIXIA</w:t>
        <w:tab/>
        <w:tab/>
        <w:tab/>
        <w:t>BRESCI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SIMONELLI</w:t>
        <w:tab/>
        <w:tab/>
        <w:t>CHIARA</w:t>
        <w:tab/>
        <w:tab/>
        <w:t>EALA</w:t>
        <w:tab/>
        <w:tab/>
        <w:tab/>
        <w:tab/>
        <w:t>ALZANO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  <w:t>MELITO</w:t>
        <w:tab/>
        <w:tab/>
        <w:t>MARTA</w:t>
        <w:tab/>
        <w:tab/>
        <w:t>BRIXIA</w:t>
        <w:tab/>
        <w:tab/>
        <w:tab/>
        <w:t>BRESCIA</w:t>
      </w:r>
    </w:p>
    <w:p>
      <w:pPr>
        <w:pStyle w:val="Normal"/>
        <w:ind w:right="-4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u w:val="single"/>
        </w:rPr>
        <w:t>NOTA</w:t>
      </w:r>
      <w:r>
        <w:rPr>
          <w:rFonts w:cs="Arial"/>
          <w:b/>
        </w:rPr>
        <w:t xml:space="preserve"> : le ginnaste dovranno essere accompagnate da un tecnico per Società.</w:t>
      </w:r>
    </w:p>
    <w:p>
      <w:pPr>
        <w:pStyle w:val="Normal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27" w:hanging="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</w:rPr>
        <w:t xml:space="preserve">Qualora si avesse necessità di pernottamento la sera precedente il controllo tecnico, si chiede cortesemente di farne richiesta alla Federazione entro e non oltre il 31 maggio p.v. inviando una nota all’indirizzo e-mail </w:t>
      </w:r>
      <w:hyperlink r:id="rId2">
        <w:r>
          <w:rPr>
            <w:rStyle w:val="InternetLink"/>
            <w:rFonts w:cs="Arial"/>
            <w:b/>
          </w:rPr>
          <w:t>susanna.fanelli@federginnastica.it</w:t>
        </w:r>
      </w:hyperlink>
      <w:r>
        <w:rPr>
          <w:rFonts w:cs="Arial"/>
          <w:b/>
        </w:rPr>
        <w:t xml:space="preserve"> indicando il nominativo del tecnico accompagnatore. </w:t>
      </w:r>
    </w:p>
    <w:p>
      <w:pPr>
        <w:pStyle w:val="Normal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427" w:hanging="0"/>
        <w:jc w:val="both"/>
        <w:rPr/>
      </w:pPr>
      <w:r>
        <w:rPr/>
        <w:tab/>
      </w:r>
      <w:r>
        <w:rPr>
          <w:u w:val="single"/>
        </w:rPr>
        <w:t>In caso di impossibilità a rispondere alla convocazione si invitano le Società ad informare tempestivamente questa Federazione dell’assenza delle proprie atlete, dandone peraltro giustificata motivazione</w:t>
      </w:r>
      <w:r>
        <w:rPr/>
        <w:t>.</w:t>
      </w:r>
    </w:p>
    <w:p>
      <w:pPr>
        <w:pStyle w:val="Normal"/>
        <w:ind w:right="-4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  <w:tab/>
        <w:t>I convocati devono presentarsi muniti:</w:t>
      </w:r>
    </w:p>
    <w:p>
      <w:pPr>
        <w:pStyle w:val="Normal"/>
        <w:ind w:right="-427" w:hanging="0"/>
        <w:rPr/>
      </w:pPr>
      <w:r>
        <w:rPr/>
        <w:t>. degli indumenti ginnastici;</w:t>
      </w:r>
    </w:p>
    <w:p>
      <w:pPr>
        <w:pStyle w:val="Normal"/>
        <w:ind w:right="-427" w:hanging="0"/>
        <w:rPr/>
      </w:pPr>
      <w:r>
        <w:rPr/>
        <w:t>. della tessera federale dell’anno sportivo federale in corso comprovante la loro   idoneità a praticare l’attività agonistico – sportiva;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e dalla presente convocazione tutte le ginnaste per le quali risultino in corso pratiche d’infortunio.</w:t>
      </w:r>
    </w:p>
    <w:p>
      <w:pPr>
        <w:pStyle w:val="Normal"/>
        <w:ind w:right="-427" w:hanging="0"/>
        <w:jc w:val="both"/>
        <w:rPr/>
      </w:pPr>
      <w:r>
        <w:rPr/>
        <w:tab/>
      </w:r>
    </w:p>
    <w:p>
      <w:pPr>
        <w:pStyle w:val="Normal"/>
        <w:ind w:right="-427" w:firstLine="709"/>
        <w:jc w:val="both"/>
        <w:rPr/>
      </w:pPr>
      <w:r>
        <w:rPr/>
        <w:t>Il tecnico coordinatore è tenuto a :</w:t>
      </w:r>
    </w:p>
    <w:p>
      <w:pPr>
        <w:pStyle w:val="Corpodeltesto2"/>
        <w:spacing w:lineRule="auto" w:line="240" w:before="0" w:after="0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  <w:t>. accertarsi che le ginnaste siano munite della tessera federale dell’anno sportivo in</w:t>
      </w:r>
    </w:p>
    <w:p>
      <w:pPr>
        <w:pStyle w:val="Corpodeltesto2"/>
        <w:spacing w:lineRule="auto" w:line="240" w:before="0" w:after="0"/>
        <w:ind w:right="-113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so .</w:t>
      </w:r>
    </w:p>
    <w:p>
      <w:pPr>
        <w:pStyle w:val="Normal"/>
        <w:ind w:right="-427"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427" w:firstLine="708"/>
        <w:jc w:val="both"/>
        <w:rPr/>
      </w:pPr>
      <w:r>
        <w:rPr/>
        <w:t>La Federazione assumerà a proprio carico per i partecipanti all’attività in argomento i seguenti oneri amministrativi 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. </w:t>
      </w:r>
      <w:r>
        <w:rPr>
          <w:u w:val="single"/>
        </w:rPr>
        <w:t>viaggio</w:t>
      </w:r>
      <w:r>
        <w:rPr/>
        <w:t xml:space="preserve"> : in ferrovia 2a classe, andata e ritorno per i tecnici e ginnaste interessati;</w:t>
      </w:r>
    </w:p>
    <w:p>
      <w:pPr>
        <w:pStyle w:val="Normal"/>
        <w:ind w:right="-427" w:hanging="0"/>
        <w:jc w:val="both"/>
        <w:rPr/>
      </w:pPr>
      <w:r>
        <w:rPr/>
        <w:t xml:space="preserve">. </w:t>
      </w:r>
      <w:r>
        <w:rPr>
          <w:u w:val="single"/>
        </w:rPr>
        <w:t>ospitalità sera 4 giugno</w:t>
      </w:r>
      <w:r>
        <w:rPr/>
        <w:t xml:space="preserve"> : se richiesta dagli interessati.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ab/>
        <w:t>Cordiali saluti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1416" w:right="-427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 xml:space="preserve"> f.to</w:t>
        <w:tab/>
        <w:t xml:space="preserve"> IL SEGRETARIO GENERALE</w:t>
      </w:r>
    </w:p>
    <w:p>
      <w:pPr>
        <w:pStyle w:val="Normal"/>
        <w:ind w:right="-427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Roberto Pentrella)</w:t>
      </w:r>
      <w:r>
        <w:rPr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079" w:footer="79" w:bottom="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  <w:drawing>
        <wp:inline distT="0" distB="0" distL="0" distR="0">
          <wp:extent cx="7546975" cy="826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382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right="-169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320" w:right="-1696" w:hanging="36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pperplate Gothic Light;MV Boli" w:ascii="Copperplate Gothic Light;MV Boli" w:hAnsi="Copperplate Gothic Light;MV Boli"/>
                              <w:color w:val="0000FF"/>
                            </w:rPr>
                            <w:t>Federazione Ginnastica d’Ital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right="-1696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320" w:right="-1696" w:hanging="360"/>
                      <w:rPr/>
                    </w:pPr>
                    <w:r>
                      <w:rPr/>
                      <w:tab/>
                    </w:r>
                    <w:r>
                      <w:rPr>
                        <w:rFonts w:cs="Copperplate Gothic Light;MV Boli" w:ascii="Copperplate Gothic Light;MV Boli" w:hAnsi="Copperplate Gothic Light;MV Boli"/>
                        <w:color w:val="0000FF"/>
                      </w:rPr>
                      <w:t>Federazione Ginnastica d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5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5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0" cy="19577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95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69200" cy="19577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95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fanelli@federginnast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8:00Z</dcterms:created>
  <dc:creator>bertolini</dc:creator>
  <dc:description/>
  <cp:keywords/>
  <dc:language>en-US</dc:language>
  <cp:lastModifiedBy>Fanelli.S</cp:lastModifiedBy>
  <cp:lastPrinted>2012-04-10T11:50:00Z</cp:lastPrinted>
  <dcterms:modified xsi:type="dcterms:W3CDTF">2012-05-25T07:06:00Z</dcterms:modified>
  <cp:revision>103</cp:revision>
  <dc:subject/>
  <dc:title/>
</cp:coreProperties>
</file>