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LBO D’ORO CAMPIONATO SERIE 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24"/>
        <w:gridCol w:w="2527"/>
        <w:gridCol w:w="1191"/>
        <w:gridCol w:w="3225"/>
      </w:tblGrid>
      <w:tr>
        <w:trPr/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TISTICA MASCHIL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eta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i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6</w:t>
              <w:tab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aro Mode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aro Mode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9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lay Off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Virtus Gallarat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lay Ou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Novar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itra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.S. Bu-Sen Nettun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ma Juventus Fan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Patria Bustes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Torin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nior 2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87 P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ertas Vercell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n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aro Moden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n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ertas Vercell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esin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tus Pasqualetti Macerat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Gioy Lipom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po Libero Gymn. Team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20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A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Pro Patria Bustese</w:t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012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nnastica Meda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2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nnastica Roman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26"/>
        <w:gridCol w:w="2527"/>
        <w:gridCol w:w="1087"/>
        <w:gridCol w:w="2978"/>
      </w:tblGrid>
      <w:tr>
        <w:trPr/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TISTICA FEMMINIL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eta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Torin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9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lay Off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lay Ou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G. Flaminio Rom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Patria Milan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pietrina Sever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ma Juventus Fan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G. Flaminio Rom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op Parm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S. Bollat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stica ’81 Triest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G. Tritium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n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G.Biancoverde Imol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ic Club Bologn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ym Team Lixonum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 Rosa Brindisi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mana – Pro Lissone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20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A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Ginnica Giglio</w:t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1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al Lissone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za e Virtù 18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4:21:00Z</dcterms:created>
  <dc:creator>dc</dc:creator>
  <dc:description/>
  <dc:language>en-US</dc:language>
  <cp:lastModifiedBy>Valued Acer Customer</cp:lastModifiedBy>
  <cp:lastPrinted>2009-04-22T17:14:00Z</cp:lastPrinted>
  <dcterms:modified xsi:type="dcterms:W3CDTF">2011-08-09T17:20:00Z</dcterms:modified>
  <cp:revision>15</cp:revision>
  <dc:subject/>
  <dc:title>ALBO D’ORO CAMPIONATO SERIE A</dc:title>
</cp:coreProperties>
</file>