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Arial"/>
          <w:sz w:val="28"/>
        </w:rPr>
      </w:pPr>
      <w:r>
        <w:rPr>
          <w:rFonts w:cs="Arial" w:ascii="Bodoni MT" w:hAnsi="Bodoni MT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omanda di iscrizione al Corso per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Giudice  sezione Trampolino Elastico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ilano, 21-23 gennaio 2011</w:t>
      </w:r>
    </w:p>
    <w:p>
      <w:pPr>
        <w:pStyle w:val="TxBrc3"/>
        <w:spacing w:lineRule="auto" w:line="4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Nom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Luogo di nascita _________________________________ Dat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Residenza: CAP ________________ Comune _____________________ Prov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Via/Piazza ___________________________________________________ N°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Tel Cellula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 e-mail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era Federale N° _____________Comitato /Delegazione Regionale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di appartenenza (eventuale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 da Giudice ________________________Sezione______________________________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ota di partecipazione  di €   60,0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bonifico</w:t>
        <w:tab/>
        <w:t>______________________  da invi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federginnastica.it</w:t>
        </w:r>
      </w:hyperlink>
      <w:r>
        <w:rPr>
          <w:rFonts w:cs="Arial" w:ascii="Arial" w:hAnsi="Arial"/>
          <w:sz w:val="22"/>
          <w:szCs w:val="22"/>
        </w:rPr>
        <w:t xml:space="preserve">   - fax: 06/36858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Si autorizza il trattamento dei dati personali ai sensi della legge 675/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</w:t>
      </w:r>
    </w:p>
    <w:sectPr>
      <w:headerReference w:type="default" r:id="rId3"/>
      <w:type w:val="nextPage"/>
      <w:pgSz w:w="11906" w:h="16838"/>
      <w:pgMar w:left="1134" w:right="1134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98107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sz w:val="36"/>
        <w:szCs w:val="36"/>
      </w:rPr>
      <w:t xml:space="preserve">                 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TxBrc5">
    <w:name w:val="TxBr_c5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ginnastic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4:00Z</dcterms:created>
  <dc:creator>Valter Peroni</dc:creator>
  <dc:description/>
  <cp:keywords/>
  <dc:language>en-US</dc:language>
  <cp:lastModifiedBy>utente</cp:lastModifiedBy>
  <cp:lastPrinted>2009-02-12T13:11:00Z</cp:lastPrinted>
  <dcterms:modified xsi:type="dcterms:W3CDTF">2010-12-16T08:40:00Z</dcterms:modified>
  <cp:revision>3</cp:revision>
  <dc:subject/>
  <dc:title>Prot. n. 0696 - 2/2							Torino, 14 ottobre 1998</dc:title>
</cp:coreProperties>
</file>