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53200</wp:posOffset>
            </wp:positionH>
            <wp:positionV relativeFrom="page">
              <wp:posOffset>295910</wp:posOffset>
            </wp:positionV>
            <wp:extent cx="787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3200</wp:posOffset>
            </wp:positionH>
            <wp:positionV relativeFrom="page">
              <wp:posOffset>254000</wp:posOffset>
            </wp:positionV>
            <wp:extent cx="7239000" cy="72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5600</wp:posOffset>
                </wp:positionH>
                <wp:positionV relativeFrom="page">
                  <wp:posOffset>1057910</wp:posOffset>
                </wp:positionV>
                <wp:extent cx="6976110" cy="635"/>
                <wp:effectExtent l="6350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0">
                              <a:moveTo>
                                <a:pt x="0" y="0"/>
                              </a:moveTo>
                              <a:lnTo>
                                <a:pt x="10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6,0e" stroked="t" o:allowincell="f" style="position:absolute;margin-left:28pt;margin-top:83.3pt;width:54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7510</wp:posOffset>
                </wp:positionH>
                <wp:positionV relativeFrom="page">
                  <wp:posOffset>1819910</wp:posOffset>
                </wp:positionV>
                <wp:extent cx="6502400" cy="796290"/>
                <wp:effectExtent l="3810" t="3175" r="381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1254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0240" y="12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1254" path="m0,0l0,1266l10240,1266l10240,0l0,0xe" stroked="t" o:allowincell="f" style="position:absolute;margin-left:31.3pt;margin-top:143.3pt;width:511.95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08910</wp:posOffset>
                </wp:positionH>
                <wp:positionV relativeFrom="page">
                  <wp:posOffset>1819910</wp:posOffset>
                </wp:positionV>
                <wp:extent cx="897890" cy="796290"/>
                <wp:effectExtent l="3810" t="317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254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426" y="126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254" path="m0,0l0,1266l1426,1266l1426,0l0,0xe" stroked="t" o:allowincell="f" style="position:absolute;margin-left:213.3pt;margin-top:143.3pt;width:70.65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97200</wp:posOffset>
                </wp:positionH>
                <wp:positionV relativeFrom="page">
                  <wp:posOffset>1896110</wp:posOffset>
                </wp:positionV>
                <wp:extent cx="372110" cy="364490"/>
                <wp:effectExtent l="3175" t="3175" r="381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586" y="58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574" path="m0,0l0,586l586,586l586,0l0,0xe" stroked="t" o:allowincell="f" style="position:absolute;margin-left:236pt;margin-top:149.3pt;width:29.25pt;height:2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39110</wp:posOffset>
                </wp:positionH>
                <wp:positionV relativeFrom="page">
                  <wp:posOffset>1930400</wp:posOffset>
                </wp:positionV>
                <wp:extent cx="50800" cy="508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80,80l80,80l80,80l80,66l80,66l80,66l80,66l80,53l80,53l80,53l80,53l80,53l80,40l66,40l66,40l66,40l66,26l66,26l66,26l66,26l53,26l53,26l53,13l53,13l53,13l40,13l40,13l40,13l40,13l26,0l26,0l26,0l26,0l26,0l13,0l13,0l13,0l13,0l0,0l0,0e" stroked="t" o:allowincell="f" style="position:absolute;margin-left:239.3pt;margin-top:152pt;width:3.95pt;height:3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89910</wp:posOffset>
                </wp:positionH>
                <wp:positionV relativeFrom="page">
                  <wp:posOffset>1981200</wp:posOffset>
                </wp:positionV>
                <wp:extent cx="635" cy="152400"/>
                <wp:effectExtent l="10160" t="952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43.3pt;margin-top:156pt;width:0pt;height:11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89910</wp:posOffset>
                </wp:positionH>
                <wp:positionV relativeFrom="page">
                  <wp:posOffset>2133600</wp:posOffset>
                </wp:positionV>
                <wp:extent cx="186690" cy="92710"/>
                <wp:effectExtent l="9525" t="9525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4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46" path="m0,0l0,13l0,13l0,26l0,26l0,40l0,40l13,53l13,53l13,66l13,66l26,80l26,80l26,93l40,93l40,106l40,106l53,106l53,120l66,120l66,120l80,133l80,133l93,133l93,133l106,133l106,146l120,146l120,146l133,146l146,146l146,146l160,146l160,146l173,146l173,133l186,133l186,133l200,133l200,133l213,120l213,120l226,120l226,106l240,106l240,106l253,93l253,93l253,80l266,80l266,66l266,66l266,53l280,53l280,40l280,40l280,26l280,26l280,13l280,13l280,0e" stroked="t" o:allowincell="f" style="position:absolute;margin-left:243.3pt;margin-top:168pt;width:14.65pt;height:7.2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76600</wp:posOffset>
                </wp:positionH>
                <wp:positionV relativeFrom="page">
                  <wp:posOffset>1981200</wp:posOffset>
                </wp:positionV>
                <wp:extent cx="635" cy="152400"/>
                <wp:effectExtent l="10160" t="9525" r="825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58pt;margin-top:156pt;width:0pt;height:11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76600</wp:posOffset>
                </wp:positionH>
                <wp:positionV relativeFrom="page">
                  <wp:posOffset>1930400</wp:posOffset>
                </wp:positionV>
                <wp:extent cx="50800" cy="508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80,0l80,0l80,0l66,0l66,0l66,0l66,0l53,0l53,0l53,0l53,13l40,13l40,13l40,13l40,13l40,13l26,13l26,26l26,26l26,26l26,26l13,26l13,26l13,40l13,40l13,40l13,40l13,40l13,53l0,53l0,53l0,53l0,66l0,66l0,66l0,66l0,80l0,80l0,80l0,80e" stroked="t" o:allowincell="f" style="position:absolute;margin-left:258pt;margin-top:152pt;width:3.95pt;height:3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013710</wp:posOffset>
                </wp:positionH>
                <wp:positionV relativeFrom="page">
                  <wp:posOffset>1913255</wp:posOffset>
                </wp:positionV>
                <wp:extent cx="34290" cy="25400"/>
                <wp:effectExtent l="0" t="635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13l53,13l40,13l40,13l40,13l40,13l40,13l40,13l40,0l40,0l40,0l40,0l40,0l26,0l26,0l26,0l26,0l26,0l26,0l26,0l13,0l13,0l13,0l13,0l13,0l13,0l13,0l13,13l0,13l0,13l0,13l0,13l0,13l0,13l0,13l0,26l0,26l0,26l0,26l0,26l0,26l0,26l0,40l0,40l0,40l0,40l0,40l13,40l13,40l13,40l13,40l13,40l13,40l13,53l13,53l26,53l26,53l26,53l26,53l26,53l26,53l26,53l40,40l40,40l40,40l40,40l40,40l40,40l40,40l40,40l40,40l40,40l40,40l53,26l53,26l53,26l53,26l53,26xe" fillcolor="black" stroked="f" o:allowincell="f" style="position:absolute;margin-left:237.3pt;margin-top:150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318510</wp:posOffset>
                </wp:positionH>
                <wp:positionV relativeFrom="page">
                  <wp:posOffset>1913255</wp:posOffset>
                </wp:positionV>
                <wp:extent cx="34290" cy="25400"/>
                <wp:effectExtent l="635" t="635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13l53,13l40,13l40,13l40,13l40,13l40,13l40,13l40,0l40,0l40,0l40,0l40,0l26,0l26,0l26,0l26,0l26,0l26,0l26,0l13,0l13,0l13,0l13,0l13,0l13,0l13,0l13,13l0,13l0,13l0,13l0,13l0,13l0,13l0,13l0,26l0,26l0,26l0,26l0,26l0,26l0,26l0,40l0,40l0,40l0,40l0,40l13,40l13,40l13,40l13,40l13,40l13,40l13,53l13,53l26,53l26,53l26,53l26,53l26,53l26,53l26,53l40,40l40,40l40,40l40,40l40,40l40,40l40,40l40,40l40,40l40,40l40,40l53,26l53,26l53,26l53,26l53,26xe" fillcolor="black" stroked="f" o:allowincell="f" style="position:absolute;margin-left:261.3pt;margin-top:150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0891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254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13.3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08910</wp:posOffset>
                </wp:positionH>
                <wp:positionV relativeFrom="page">
                  <wp:posOffset>2353310</wp:posOffset>
                </wp:positionV>
                <wp:extent cx="897890" cy="635"/>
                <wp:effectExtent l="3810" t="3810" r="1143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213.3pt;margin-top:185.3pt;width:7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0680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254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4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0891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254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13.3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0680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254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4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08910</wp:posOffset>
                </wp:positionH>
                <wp:positionV relativeFrom="page">
                  <wp:posOffset>2616200</wp:posOffset>
                </wp:positionV>
                <wp:extent cx="897890" cy="635"/>
                <wp:effectExtent l="3810" t="3810" r="1143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213.3pt;margin-top:206pt;width:7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06800</wp:posOffset>
                </wp:positionH>
                <wp:positionV relativeFrom="page">
                  <wp:posOffset>1819910</wp:posOffset>
                </wp:positionV>
                <wp:extent cx="905510" cy="796290"/>
                <wp:effectExtent l="3810" t="3175" r="317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254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426" y="126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254" path="m0,0l0,1266l1426,1266l1426,0l0,0xe" stroked="t" o:allowincell="f" style="position:absolute;margin-left:284pt;margin-top:143.3pt;width:71.25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02710</wp:posOffset>
                </wp:positionH>
                <wp:positionV relativeFrom="page">
                  <wp:posOffset>1896110</wp:posOffset>
                </wp:positionV>
                <wp:extent cx="364490" cy="364490"/>
                <wp:effectExtent l="3175" t="3175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586" y="58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574" path="m0,0l0,586l586,586l586,0l0,0xe" stroked="t" o:allowincell="f" style="position:absolute;margin-left:307.3pt;margin-top:149.3pt;width:28.65pt;height:2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53510</wp:posOffset>
                </wp:positionH>
                <wp:positionV relativeFrom="page">
                  <wp:posOffset>1946910</wp:posOffset>
                </wp:positionV>
                <wp:extent cx="262890" cy="262890"/>
                <wp:effectExtent l="13335" t="1333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14">
                              <a:moveTo>
                                <a:pt x="413" y="200"/>
                              </a:moveTo>
                              <a:lnTo>
                                <a:pt x="413" y="186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60" y="66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60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400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86" y="413"/>
                              </a:lnTo>
                              <a:lnTo>
                                <a:pt x="200" y="413"/>
                              </a:lnTo>
                              <a:lnTo>
                                <a:pt x="226" y="413"/>
                              </a:lnTo>
                              <a:lnTo>
                                <a:pt x="240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93" y="386"/>
                              </a:lnTo>
                              <a:lnTo>
                                <a:pt x="306" y="373"/>
                              </a:lnTo>
                              <a:lnTo>
                                <a:pt x="320" y="373"/>
                              </a:lnTo>
                              <a:lnTo>
                                <a:pt x="333" y="360"/>
                              </a:lnTo>
                              <a:lnTo>
                                <a:pt x="346" y="346"/>
                              </a:lnTo>
                              <a:lnTo>
                                <a:pt x="360" y="333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86" y="293"/>
                              </a:lnTo>
                              <a:lnTo>
                                <a:pt x="386" y="280"/>
                              </a:lnTo>
                              <a:lnTo>
                                <a:pt x="400" y="266"/>
                              </a:lnTo>
                              <a:lnTo>
                                <a:pt x="400" y="253"/>
                              </a:lnTo>
                              <a:lnTo>
                                <a:pt x="400" y="240"/>
                              </a:lnTo>
                              <a:lnTo>
                                <a:pt x="413" y="226"/>
                              </a:lnTo>
                              <a:lnTo>
                                <a:pt x="413" y="200"/>
                              </a:lnTo>
                              <a:close/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414" path="m413,200l413,186l400,173l400,160l400,133l386,120l386,106l373,93l373,80l360,66l346,53l333,53l320,40l306,26l293,26l280,13l266,13l253,0l240,0l226,0l200,0l186,0l173,0l160,0l133,13l120,13l106,26l93,26l80,40l66,53l53,53l53,66l40,80l26,93l26,106l13,120l13,133l0,160l0,173l0,186l0,200l0,226l0,240l0,253l13,266l13,280l26,293l26,306l40,320l53,333l53,346l66,360l80,373l93,373l106,386l120,386l133,400l160,400l173,400l186,413l200,413l226,413l240,400l253,400l266,400l280,386l293,386l306,373l320,373l333,360l346,346l360,333l373,320l373,306l386,293l386,280l400,266l400,253l400,240l413,226l413,200xe" stroked="t" o:allowincell="f" style="position:absolute;margin-left:311.3pt;margin-top:153.3pt;width:20.65pt;height:20.65pt;mso-wrap-style:none;v-text-anchor:middle;mso-position-horizontal-relative:page;mso-position-vertic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0680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254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4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06800</wp:posOffset>
                </wp:positionH>
                <wp:positionV relativeFrom="page">
                  <wp:posOffset>2353310</wp:posOffset>
                </wp:positionV>
                <wp:extent cx="905510" cy="635"/>
                <wp:effectExtent l="381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284pt;margin-top:185.3pt;width:7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1231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190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55.3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0680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254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4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1231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190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55.3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06800</wp:posOffset>
                </wp:positionH>
                <wp:positionV relativeFrom="page">
                  <wp:posOffset>2616200</wp:posOffset>
                </wp:positionV>
                <wp:extent cx="905510" cy="635"/>
                <wp:effectExtent l="3810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284pt;margin-top:206pt;width:7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12310</wp:posOffset>
                </wp:positionH>
                <wp:positionV relativeFrom="page">
                  <wp:posOffset>1819910</wp:posOffset>
                </wp:positionV>
                <wp:extent cx="897890" cy="796290"/>
                <wp:effectExtent l="3175" t="3175" r="1143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254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426" y="126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254" path="m0,0l0,1266l1426,1266l1426,0l0,0xe" stroked="t" o:allowincell="f" style="position:absolute;margin-left:355.3pt;margin-top:143.3pt;width:70.65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00600</wp:posOffset>
                </wp:positionH>
                <wp:positionV relativeFrom="page">
                  <wp:posOffset>1896110</wp:posOffset>
                </wp:positionV>
                <wp:extent cx="372110" cy="364490"/>
                <wp:effectExtent l="3175" t="3175" r="381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586" y="58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574" path="m0,0l0,586l586,586l586,0l0,0xe" stroked="t" o:allowincell="f" style="position:absolute;margin-left:378pt;margin-top:149.3pt;width:29.25pt;height:2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10455</wp:posOffset>
                </wp:positionH>
                <wp:positionV relativeFrom="page">
                  <wp:posOffset>1997710</wp:posOffset>
                </wp:positionV>
                <wp:extent cx="152400" cy="1524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240,120l240,106l240,106l240,93l240,80l226,80l226,66l226,53l213,53l213,40l200,40l200,26l186,26l186,13l173,13l173,13l160,0l146,0l146,0l133,0l120,0l106,0l106,0l93,0l80,0l80,13l66,13l53,13l53,26l40,26l40,40l26,40l26,53l13,53l13,66l13,80l0,80l0,93l0,106l0,106l0,120l0,133l0,146l0,146l0,160l13,173l13,173l13,186l26,186l26,200l40,200l40,213l53,213l53,226l66,226l80,226l80,240l93,240l106,240l106,240l120,240l133,240l146,240l146,240l160,240l173,226l173,226l186,226l186,213l200,213l200,200l213,200l213,186l226,186l226,173l226,173l240,160l240,146l240,146l240,133l240,120xe" fillcolor="black" stroked="f" o:allowincell="f" style="position:absolute;margin-left:386.65pt;margin-top:157.3pt;width:11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1231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190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55.3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12310</wp:posOffset>
                </wp:positionH>
                <wp:positionV relativeFrom="page">
                  <wp:posOffset>2353310</wp:posOffset>
                </wp:positionV>
                <wp:extent cx="897890" cy="635"/>
                <wp:effectExtent l="3175" t="3810" r="1143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355.3pt;margin-top:185.3pt;width:7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1020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254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1231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190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55.3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1020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254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12310</wp:posOffset>
                </wp:positionH>
                <wp:positionV relativeFrom="page">
                  <wp:posOffset>2616200</wp:posOffset>
                </wp:positionV>
                <wp:extent cx="897890" cy="635"/>
                <wp:effectExtent l="3175" t="3810" r="1143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355.3pt;margin-top:206pt;width:7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10200</wp:posOffset>
                </wp:positionH>
                <wp:positionV relativeFrom="page">
                  <wp:posOffset>1819910</wp:posOffset>
                </wp:positionV>
                <wp:extent cx="905510" cy="796290"/>
                <wp:effectExtent l="3175" t="3175" r="317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254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426" y="126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254" path="m0,0l0,1266l1426,1266l1426,0l0,0xe" stroked="t" o:allowincell="f" style="position:absolute;margin-left:426pt;margin-top:143.3pt;width:71.25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06110</wp:posOffset>
                </wp:positionH>
                <wp:positionV relativeFrom="page">
                  <wp:posOffset>1896110</wp:posOffset>
                </wp:positionV>
                <wp:extent cx="364490" cy="364490"/>
                <wp:effectExtent l="3175" t="3175" r="1143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586" y="58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574" path="m0,0l0,586l586,586l586,0l0,0xe" stroked="t" o:allowincell="f" style="position:absolute;margin-left:449.3pt;margin-top:149.3pt;width:28.65pt;height:2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40400</wp:posOffset>
                </wp:positionH>
                <wp:positionV relativeFrom="page">
                  <wp:posOffset>1972310</wp:posOffset>
                </wp:positionV>
                <wp:extent cx="635" cy="254000"/>
                <wp:effectExtent l="6985" t="6350" r="508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52pt;margin-top:155.3pt;width:0pt;height:1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56910</wp:posOffset>
                </wp:positionH>
                <wp:positionV relativeFrom="page">
                  <wp:posOffset>1921510</wp:posOffset>
                </wp:positionV>
                <wp:extent cx="169545" cy="152400"/>
                <wp:effectExtent l="11430" t="10795" r="127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0" y="40"/>
                              </a:move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53" y="66"/>
                              </a:lnTo>
                              <a:lnTo>
                                <a:pt x="253" y="80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46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13" y="213"/>
                              </a:lnTo>
                              <a:lnTo>
                                <a:pt x="186" y="24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0,40l26,26l53,13l80,13l106,0l133,0l160,0l173,0l200,13l213,26l226,40l240,53l253,66l253,80l253,106l253,120l253,146l240,173l226,186l213,213l186,240e" stroked="t" o:allowincell="f" style="position:absolute;margin-left:453.3pt;margin-top:151.3pt;width:13.3pt;height:11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82310</wp:posOffset>
                </wp:positionH>
                <wp:positionV relativeFrom="page">
                  <wp:posOffset>2006600</wp:posOffset>
                </wp:positionV>
                <wp:extent cx="101600" cy="101600"/>
                <wp:effectExtent l="10795" t="10795" r="1143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106"/>
                              </a:move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106l146,120l133,133l106,146l93,160l80,160l66,160l53,160l40,160l26,160l13,146l13,146l0,133l0,120l0,106l0,93l13,80l13,53l26,40l40,13l53,0e" stroked="t" o:allowincell="f" style="position:absolute;margin-left:455.3pt;margin-top:158pt;width:7.95pt;height:7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16600</wp:posOffset>
                </wp:positionH>
                <wp:positionV relativeFrom="page">
                  <wp:posOffset>1946910</wp:posOffset>
                </wp:positionV>
                <wp:extent cx="203200" cy="212090"/>
                <wp:effectExtent l="10795" t="10795" r="1968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34">
                              <a:moveTo>
                                <a:pt x="0" y="93"/>
                              </a:moveTo>
                              <a:lnTo>
                                <a:pt x="40" y="66"/>
                              </a:lnTo>
                              <a:lnTo>
                                <a:pt x="66" y="40"/>
                              </a:lnTo>
                              <a:lnTo>
                                <a:pt x="106" y="13"/>
                              </a:lnTo>
                              <a:lnTo>
                                <a:pt x="133" y="13"/>
                              </a:lnTo>
                              <a:lnTo>
                                <a:pt x="160" y="0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66" y="26"/>
                              </a:lnTo>
                              <a:lnTo>
                                <a:pt x="293" y="40"/>
                              </a:lnTo>
                              <a:lnTo>
                                <a:pt x="306" y="66"/>
                              </a:lnTo>
                              <a:lnTo>
                                <a:pt x="320" y="80"/>
                              </a:lnTo>
                              <a:lnTo>
                                <a:pt x="320" y="106"/>
                              </a:lnTo>
                              <a:lnTo>
                                <a:pt x="333" y="133"/>
                              </a:lnTo>
                              <a:lnTo>
                                <a:pt x="320" y="173"/>
                              </a:lnTo>
                              <a:lnTo>
                                <a:pt x="320" y="200"/>
                              </a:lnTo>
                              <a:lnTo>
                                <a:pt x="306" y="240"/>
                              </a:lnTo>
                              <a:lnTo>
                                <a:pt x="293" y="266"/>
                              </a:lnTo>
                              <a:lnTo>
                                <a:pt x="280" y="306"/>
                              </a:lnTo>
                              <a:lnTo>
                                <a:pt x="240" y="346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34" path="m0,93l40,66l66,40l106,13l133,13l160,0l200,0l226,0l240,13l266,26l293,40l306,66l320,80l320,106l333,133l320,173l320,200l306,240l293,266l280,306l240,346e" stroked="t" o:allowincell="f" style="position:absolute;margin-left:458pt;margin-top:153.3pt;width:15.95pt;height:16.6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833110</wp:posOffset>
                </wp:positionH>
                <wp:positionV relativeFrom="page">
                  <wp:posOffset>2082800</wp:posOffset>
                </wp:positionV>
                <wp:extent cx="135890" cy="143510"/>
                <wp:effectExtent l="10795" t="10795" r="1905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6">
                              <a:moveTo>
                                <a:pt x="226" y="120"/>
                              </a:moveTo>
                              <a:lnTo>
                                <a:pt x="200" y="146"/>
                              </a:lnTo>
                              <a:lnTo>
                                <a:pt x="173" y="173"/>
                              </a:lnTo>
                              <a:lnTo>
                                <a:pt x="146" y="186"/>
                              </a:lnTo>
                              <a:lnTo>
                                <a:pt x="120" y="200"/>
                              </a:lnTo>
                              <a:lnTo>
                                <a:pt x="93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06"/>
                              </a:lnTo>
                              <a:lnTo>
                                <a:pt x="26" y="80"/>
                              </a:lnTo>
                              <a:lnTo>
                                <a:pt x="53" y="53"/>
                              </a:lnTo>
                              <a:lnTo>
                                <a:pt x="80" y="2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26" path="m226,120l200,146l173,173l146,186l120,200l93,213l66,226l53,226l40,226l26,213l13,213l0,200l0,186l0,173l0,146l13,133l13,106l26,80l53,53l80,26l106,0e" stroked="t" o:allowincell="f" style="position:absolute;margin-left:459.3pt;margin-top:164pt;width:10.65pt;height:11.2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92800</wp:posOffset>
                </wp:positionH>
                <wp:positionV relativeFrom="page">
                  <wp:posOffset>2023110</wp:posOffset>
                </wp:positionV>
                <wp:extent cx="168910" cy="59690"/>
                <wp:effectExtent l="10795" t="10795" r="254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94">
                              <a:moveTo>
                                <a:pt x="0" y="93"/>
                              </a:move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94" path="m0,93l13,93l26,80l40,66l53,53l66,40l80,40l93,26l93,26l106,13l120,13l133,13l146,0l160,0l173,0l186,0l200,0l213,0l226,0l240,0l253,0e" stroked="t" o:allowincell="f" style="position:absolute;margin-left:464pt;margin-top:159.3pt;width:13.25pt;height:4.6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020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254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10200</wp:posOffset>
                </wp:positionH>
                <wp:positionV relativeFrom="page">
                  <wp:posOffset>2353310</wp:posOffset>
                </wp:positionV>
                <wp:extent cx="905510" cy="635"/>
                <wp:effectExtent l="3175" t="3810" r="317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426pt;margin-top:185.3pt;width:7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31571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190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7.3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020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254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31571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190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7.3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10200</wp:posOffset>
                </wp:positionH>
                <wp:positionV relativeFrom="page">
                  <wp:posOffset>2616200</wp:posOffset>
                </wp:positionV>
                <wp:extent cx="905510" cy="635"/>
                <wp:effectExtent l="3175" t="3810" r="317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426pt;margin-top:206pt;width:7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97510</wp:posOffset>
                </wp:positionH>
                <wp:positionV relativeFrom="page">
                  <wp:posOffset>2616200</wp:posOffset>
                </wp:positionV>
                <wp:extent cx="6502400" cy="422910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206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08910</wp:posOffset>
                </wp:positionH>
                <wp:positionV relativeFrom="page">
                  <wp:posOffset>2616200</wp:posOffset>
                </wp:positionV>
                <wp:extent cx="635" cy="422910"/>
                <wp:effectExtent l="4445" t="3175" r="190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0680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0680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1231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1231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1020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1020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31571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7510</wp:posOffset>
                </wp:positionH>
                <wp:positionV relativeFrom="page">
                  <wp:posOffset>3039110</wp:posOffset>
                </wp:positionV>
                <wp:extent cx="6502400" cy="415290"/>
                <wp:effectExtent l="3810" t="3175" r="381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239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08910</wp:posOffset>
                </wp:positionH>
                <wp:positionV relativeFrom="page">
                  <wp:posOffset>3039110</wp:posOffset>
                </wp:positionV>
                <wp:extent cx="635" cy="415290"/>
                <wp:effectExtent l="4445" t="3175" r="1905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06800</wp:posOffset>
                </wp:positionH>
                <wp:positionV relativeFrom="page">
                  <wp:posOffset>3039110</wp:posOffset>
                </wp:positionV>
                <wp:extent cx="635" cy="415290"/>
                <wp:effectExtent l="4445" t="3175" r="190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06800</wp:posOffset>
                </wp:positionH>
                <wp:positionV relativeFrom="page">
                  <wp:posOffset>3039110</wp:posOffset>
                </wp:positionV>
                <wp:extent cx="635" cy="415290"/>
                <wp:effectExtent l="4445" t="3175" r="1905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12310</wp:posOffset>
                </wp:positionH>
                <wp:positionV relativeFrom="page">
                  <wp:posOffset>3039110</wp:posOffset>
                </wp:positionV>
                <wp:extent cx="635" cy="415290"/>
                <wp:effectExtent l="3810" t="3175" r="190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12310</wp:posOffset>
                </wp:positionH>
                <wp:positionV relativeFrom="page">
                  <wp:posOffset>3039110</wp:posOffset>
                </wp:positionV>
                <wp:extent cx="635" cy="415290"/>
                <wp:effectExtent l="3810" t="3175" r="1905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10200</wp:posOffset>
                </wp:positionH>
                <wp:positionV relativeFrom="page">
                  <wp:posOffset>3039110</wp:posOffset>
                </wp:positionV>
                <wp:extent cx="635" cy="415290"/>
                <wp:effectExtent l="4445" t="3175" r="1905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10200</wp:posOffset>
                </wp:positionH>
                <wp:positionV relativeFrom="page">
                  <wp:posOffset>3039110</wp:posOffset>
                </wp:positionV>
                <wp:extent cx="635" cy="415290"/>
                <wp:effectExtent l="4445" t="3175" r="1905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315710</wp:posOffset>
                </wp:positionH>
                <wp:positionV relativeFrom="page">
                  <wp:posOffset>3039110</wp:posOffset>
                </wp:positionV>
                <wp:extent cx="635" cy="415290"/>
                <wp:effectExtent l="3810" t="3175" r="190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7510</wp:posOffset>
                </wp:positionH>
                <wp:positionV relativeFrom="page">
                  <wp:posOffset>3454400</wp:posOffset>
                </wp:positionV>
                <wp:extent cx="6502400" cy="422910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272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08910</wp:posOffset>
                </wp:positionH>
                <wp:positionV relativeFrom="page">
                  <wp:posOffset>3454400</wp:posOffset>
                </wp:positionV>
                <wp:extent cx="635" cy="422910"/>
                <wp:effectExtent l="4445" t="3175" r="190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0680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0680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1231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1231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1020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1020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31571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7510</wp:posOffset>
                </wp:positionH>
                <wp:positionV relativeFrom="page">
                  <wp:posOffset>3877310</wp:posOffset>
                </wp:positionV>
                <wp:extent cx="6502400" cy="415290"/>
                <wp:effectExtent l="3810" t="3175" r="381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305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708910</wp:posOffset>
                </wp:positionH>
                <wp:positionV relativeFrom="page">
                  <wp:posOffset>3877310</wp:posOffset>
                </wp:positionV>
                <wp:extent cx="635" cy="415290"/>
                <wp:effectExtent l="4445" t="3175" r="1905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06800</wp:posOffset>
                </wp:positionH>
                <wp:positionV relativeFrom="page">
                  <wp:posOffset>3877310</wp:posOffset>
                </wp:positionV>
                <wp:extent cx="635" cy="415290"/>
                <wp:effectExtent l="4445" t="3175" r="1905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06800</wp:posOffset>
                </wp:positionH>
                <wp:positionV relativeFrom="page">
                  <wp:posOffset>3877310</wp:posOffset>
                </wp:positionV>
                <wp:extent cx="635" cy="415290"/>
                <wp:effectExtent l="4445" t="3175" r="190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12310</wp:posOffset>
                </wp:positionH>
                <wp:positionV relativeFrom="page">
                  <wp:posOffset>3877310</wp:posOffset>
                </wp:positionV>
                <wp:extent cx="635" cy="415290"/>
                <wp:effectExtent l="3810" t="3175" r="1905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12310</wp:posOffset>
                </wp:positionH>
                <wp:positionV relativeFrom="page">
                  <wp:posOffset>3877310</wp:posOffset>
                </wp:positionV>
                <wp:extent cx="635" cy="415290"/>
                <wp:effectExtent l="3810" t="3175" r="1905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10200</wp:posOffset>
                </wp:positionH>
                <wp:positionV relativeFrom="page">
                  <wp:posOffset>3877310</wp:posOffset>
                </wp:positionV>
                <wp:extent cx="635" cy="415290"/>
                <wp:effectExtent l="4445" t="3175" r="1905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10200</wp:posOffset>
                </wp:positionH>
                <wp:positionV relativeFrom="page">
                  <wp:posOffset>3877310</wp:posOffset>
                </wp:positionV>
                <wp:extent cx="635" cy="415290"/>
                <wp:effectExtent l="4445" t="3175" r="1905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315710</wp:posOffset>
                </wp:positionH>
                <wp:positionV relativeFrom="page">
                  <wp:posOffset>3877310</wp:posOffset>
                </wp:positionV>
                <wp:extent cx="635" cy="415290"/>
                <wp:effectExtent l="3810" t="3175" r="1905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97510</wp:posOffset>
                </wp:positionH>
                <wp:positionV relativeFrom="page">
                  <wp:posOffset>4292600</wp:posOffset>
                </wp:positionV>
                <wp:extent cx="6502400" cy="422910"/>
                <wp:effectExtent l="3810" t="317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338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08910</wp:posOffset>
                </wp:positionH>
                <wp:positionV relativeFrom="page">
                  <wp:posOffset>4292600</wp:posOffset>
                </wp:positionV>
                <wp:extent cx="635" cy="422910"/>
                <wp:effectExtent l="4445" t="3175" r="190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0680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0680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1231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1231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1020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1020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31571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97510</wp:posOffset>
                </wp:positionH>
                <wp:positionV relativeFrom="page">
                  <wp:posOffset>4715510</wp:posOffset>
                </wp:positionV>
                <wp:extent cx="6502400" cy="415290"/>
                <wp:effectExtent l="3810" t="3175" r="3810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371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708910</wp:posOffset>
                </wp:positionH>
                <wp:positionV relativeFrom="page">
                  <wp:posOffset>4715510</wp:posOffset>
                </wp:positionV>
                <wp:extent cx="635" cy="415290"/>
                <wp:effectExtent l="4445" t="3175" r="1905" b="114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06800</wp:posOffset>
                </wp:positionH>
                <wp:positionV relativeFrom="page">
                  <wp:posOffset>4715510</wp:posOffset>
                </wp:positionV>
                <wp:extent cx="635" cy="415290"/>
                <wp:effectExtent l="4445" t="3175" r="1905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06800</wp:posOffset>
                </wp:positionH>
                <wp:positionV relativeFrom="page">
                  <wp:posOffset>4715510</wp:posOffset>
                </wp:positionV>
                <wp:extent cx="635" cy="415290"/>
                <wp:effectExtent l="4445" t="3175" r="1905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512310</wp:posOffset>
                </wp:positionH>
                <wp:positionV relativeFrom="page">
                  <wp:posOffset>4715510</wp:posOffset>
                </wp:positionV>
                <wp:extent cx="635" cy="415290"/>
                <wp:effectExtent l="3810" t="3175" r="1905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12310</wp:posOffset>
                </wp:positionH>
                <wp:positionV relativeFrom="page">
                  <wp:posOffset>4715510</wp:posOffset>
                </wp:positionV>
                <wp:extent cx="635" cy="415290"/>
                <wp:effectExtent l="3810" t="3175" r="1905" b="114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10200</wp:posOffset>
                </wp:positionH>
                <wp:positionV relativeFrom="page">
                  <wp:posOffset>4715510</wp:posOffset>
                </wp:positionV>
                <wp:extent cx="635" cy="415290"/>
                <wp:effectExtent l="4445" t="3175" r="1905" b="11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10200</wp:posOffset>
                </wp:positionH>
                <wp:positionV relativeFrom="page">
                  <wp:posOffset>4715510</wp:posOffset>
                </wp:positionV>
                <wp:extent cx="635" cy="415290"/>
                <wp:effectExtent l="4445" t="3175" r="1905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315710</wp:posOffset>
                </wp:positionH>
                <wp:positionV relativeFrom="page">
                  <wp:posOffset>4715510</wp:posOffset>
                </wp:positionV>
                <wp:extent cx="635" cy="415290"/>
                <wp:effectExtent l="3810" t="3175" r="1905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97510</wp:posOffset>
                </wp:positionH>
                <wp:positionV relativeFrom="page">
                  <wp:posOffset>5130800</wp:posOffset>
                </wp:positionV>
                <wp:extent cx="6502400" cy="422910"/>
                <wp:effectExtent l="3810" t="3175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404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708910</wp:posOffset>
                </wp:positionH>
                <wp:positionV relativeFrom="page">
                  <wp:posOffset>5130800</wp:posOffset>
                </wp:positionV>
                <wp:extent cx="635" cy="422910"/>
                <wp:effectExtent l="4445" t="3175" r="190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0680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0680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1231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1231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1020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1020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31571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97510</wp:posOffset>
                </wp:positionH>
                <wp:positionV relativeFrom="page">
                  <wp:posOffset>5553710</wp:posOffset>
                </wp:positionV>
                <wp:extent cx="6502400" cy="415290"/>
                <wp:effectExtent l="3810" t="3810" r="3810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437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708910</wp:posOffset>
                </wp:positionH>
                <wp:positionV relativeFrom="page">
                  <wp:posOffset>5553710</wp:posOffset>
                </wp:positionV>
                <wp:extent cx="635" cy="415290"/>
                <wp:effectExtent l="4445" t="3175" r="1905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606800</wp:posOffset>
                </wp:positionH>
                <wp:positionV relativeFrom="page">
                  <wp:posOffset>5553710</wp:posOffset>
                </wp:positionV>
                <wp:extent cx="635" cy="415290"/>
                <wp:effectExtent l="4445" t="3175" r="1905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606800</wp:posOffset>
                </wp:positionH>
                <wp:positionV relativeFrom="page">
                  <wp:posOffset>5553710</wp:posOffset>
                </wp:positionV>
                <wp:extent cx="635" cy="415290"/>
                <wp:effectExtent l="4445" t="3175" r="1905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12310</wp:posOffset>
                </wp:positionH>
                <wp:positionV relativeFrom="page">
                  <wp:posOffset>5553710</wp:posOffset>
                </wp:positionV>
                <wp:extent cx="635" cy="415290"/>
                <wp:effectExtent l="3810" t="3175" r="1905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12310</wp:posOffset>
                </wp:positionH>
                <wp:positionV relativeFrom="page">
                  <wp:posOffset>5553710</wp:posOffset>
                </wp:positionV>
                <wp:extent cx="635" cy="415290"/>
                <wp:effectExtent l="3810" t="3175" r="1905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10200</wp:posOffset>
                </wp:positionH>
                <wp:positionV relativeFrom="page">
                  <wp:posOffset>5553710</wp:posOffset>
                </wp:positionV>
                <wp:extent cx="635" cy="415290"/>
                <wp:effectExtent l="4445" t="3175" r="1905" b="11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410200</wp:posOffset>
                </wp:positionH>
                <wp:positionV relativeFrom="page">
                  <wp:posOffset>5553710</wp:posOffset>
                </wp:positionV>
                <wp:extent cx="635" cy="415290"/>
                <wp:effectExtent l="4445" t="3175" r="1905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315710</wp:posOffset>
                </wp:positionH>
                <wp:positionV relativeFrom="page">
                  <wp:posOffset>5553710</wp:posOffset>
                </wp:positionV>
                <wp:extent cx="635" cy="415290"/>
                <wp:effectExtent l="3810" t="3175" r="1905" b="114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7510</wp:posOffset>
                </wp:positionH>
                <wp:positionV relativeFrom="page">
                  <wp:posOffset>5969000</wp:posOffset>
                </wp:positionV>
                <wp:extent cx="6502400" cy="422910"/>
                <wp:effectExtent l="3810" t="3175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470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08910</wp:posOffset>
                </wp:positionH>
                <wp:positionV relativeFrom="page">
                  <wp:posOffset>5969000</wp:posOffset>
                </wp:positionV>
                <wp:extent cx="635" cy="422910"/>
                <wp:effectExtent l="4445" t="3175" r="190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60680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60680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51231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1231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41020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41020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31571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97510</wp:posOffset>
                </wp:positionH>
                <wp:positionV relativeFrom="page">
                  <wp:posOffset>6391910</wp:posOffset>
                </wp:positionV>
                <wp:extent cx="6502400" cy="415290"/>
                <wp:effectExtent l="3810" t="3810" r="3810" b="114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503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708910</wp:posOffset>
                </wp:positionH>
                <wp:positionV relativeFrom="page">
                  <wp:posOffset>6391910</wp:posOffset>
                </wp:positionV>
                <wp:extent cx="635" cy="415290"/>
                <wp:effectExtent l="4445" t="3175" r="1905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06800</wp:posOffset>
                </wp:positionH>
                <wp:positionV relativeFrom="page">
                  <wp:posOffset>6391910</wp:posOffset>
                </wp:positionV>
                <wp:extent cx="635" cy="415290"/>
                <wp:effectExtent l="4445" t="3175" r="1905" b="114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606800</wp:posOffset>
                </wp:positionH>
                <wp:positionV relativeFrom="page">
                  <wp:posOffset>6391910</wp:posOffset>
                </wp:positionV>
                <wp:extent cx="635" cy="415290"/>
                <wp:effectExtent l="4445" t="3175" r="1905" b="114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512310</wp:posOffset>
                </wp:positionH>
                <wp:positionV relativeFrom="page">
                  <wp:posOffset>6391910</wp:posOffset>
                </wp:positionV>
                <wp:extent cx="635" cy="415290"/>
                <wp:effectExtent l="3810" t="3175" r="1905" b="1143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12310</wp:posOffset>
                </wp:positionH>
                <wp:positionV relativeFrom="page">
                  <wp:posOffset>6391910</wp:posOffset>
                </wp:positionV>
                <wp:extent cx="635" cy="415290"/>
                <wp:effectExtent l="3810" t="3175" r="1905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410200</wp:posOffset>
                </wp:positionH>
                <wp:positionV relativeFrom="page">
                  <wp:posOffset>6391910</wp:posOffset>
                </wp:positionV>
                <wp:extent cx="635" cy="415290"/>
                <wp:effectExtent l="4445" t="3175" r="1905" b="114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410200</wp:posOffset>
                </wp:positionH>
                <wp:positionV relativeFrom="page">
                  <wp:posOffset>6391910</wp:posOffset>
                </wp:positionV>
                <wp:extent cx="635" cy="415290"/>
                <wp:effectExtent l="4445" t="3175" r="1905" b="114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315710</wp:posOffset>
                </wp:positionH>
                <wp:positionV relativeFrom="page">
                  <wp:posOffset>6391910</wp:posOffset>
                </wp:positionV>
                <wp:extent cx="635" cy="415290"/>
                <wp:effectExtent l="3810" t="3175" r="1905" b="114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97510</wp:posOffset>
                </wp:positionH>
                <wp:positionV relativeFrom="page">
                  <wp:posOffset>6807200</wp:posOffset>
                </wp:positionV>
                <wp:extent cx="6502400" cy="422910"/>
                <wp:effectExtent l="3810" t="317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536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708910</wp:posOffset>
                </wp:positionH>
                <wp:positionV relativeFrom="page">
                  <wp:posOffset>6807200</wp:posOffset>
                </wp:positionV>
                <wp:extent cx="635" cy="422910"/>
                <wp:effectExtent l="4445" t="3175" r="190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53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606800</wp:posOffset>
                </wp:positionH>
                <wp:positionV relativeFrom="page">
                  <wp:posOffset>6807200</wp:posOffset>
                </wp:positionV>
                <wp:extent cx="635" cy="422910"/>
                <wp:effectExtent l="3810" t="3175" r="190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53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606800</wp:posOffset>
                </wp:positionH>
                <wp:positionV relativeFrom="page">
                  <wp:posOffset>6807200</wp:posOffset>
                </wp:positionV>
                <wp:extent cx="635" cy="422910"/>
                <wp:effectExtent l="3810" t="3175" r="190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53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512310</wp:posOffset>
                </wp:positionH>
                <wp:positionV relativeFrom="page">
                  <wp:posOffset>6807200</wp:posOffset>
                </wp:positionV>
                <wp:extent cx="635" cy="422910"/>
                <wp:effectExtent l="3810" t="3175" r="190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53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512310</wp:posOffset>
                </wp:positionH>
                <wp:positionV relativeFrom="page">
                  <wp:posOffset>6807200</wp:posOffset>
                </wp:positionV>
                <wp:extent cx="635" cy="422910"/>
                <wp:effectExtent l="3810" t="3175" r="190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53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410200</wp:posOffset>
                </wp:positionH>
                <wp:positionV relativeFrom="page">
                  <wp:posOffset>6807200</wp:posOffset>
                </wp:positionV>
                <wp:extent cx="635" cy="422910"/>
                <wp:effectExtent l="3810" t="3175" r="190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53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410200</wp:posOffset>
                </wp:positionH>
                <wp:positionV relativeFrom="page">
                  <wp:posOffset>6807200</wp:posOffset>
                </wp:positionV>
                <wp:extent cx="635" cy="422910"/>
                <wp:effectExtent l="3810" t="3175" r="190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53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315710</wp:posOffset>
                </wp:positionH>
                <wp:positionV relativeFrom="page">
                  <wp:posOffset>6807200</wp:posOffset>
                </wp:positionV>
                <wp:extent cx="635" cy="422910"/>
                <wp:effectExtent l="3810" t="3175" r="190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53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97510</wp:posOffset>
                </wp:positionH>
                <wp:positionV relativeFrom="page">
                  <wp:posOffset>7230110</wp:posOffset>
                </wp:positionV>
                <wp:extent cx="6502400" cy="415290"/>
                <wp:effectExtent l="3810" t="3175" r="3810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569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708910</wp:posOffset>
                </wp:positionH>
                <wp:positionV relativeFrom="page">
                  <wp:posOffset>7230110</wp:posOffset>
                </wp:positionV>
                <wp:extent cx="635" cy="415290"/>
                <wp:effectExtent l="4445" t="3175" r="1905" b="1143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56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06800</wp:posOffset>
                </wp:positionH>
                <wp:positionV relativeFrom="page">
                  <wp:posOffset>7230110</wp:posOffset>
                </wp:positionV>
                <wp:extent cx="635" cy="415290"/>
                <wp:effectExtent l="4445" t="3175" r="1905" b="114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56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606800</wp:posOffset>
                </wp:positionH>
                <wp:positionV relativeFrom="page">
                  <wp:posOffset>7230110</wp:posOffset>
                </wp:positionV>
                <wp:extent cx="635" cy="415290"/>
                <wp:effectExtent l="4445" t="3175" r="1905" b="114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56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12310</wp:posOffset>
                </wp:positionH>
                <wp:positionV relativeFrom="page">
                  <wp:posOffset>7230110</wp:posOffset>
                </wp:positionV>
                <wp:extent cx="635" cy="415290"/>
                <wp:effectExtent l="3810" t="3175" r="1905" b="114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56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512310</wp:posOffset>
                </wp:positionH>
                <wp:positionV relativeFrom="page">
                  <wp:posOffset>7230110</wp:posOffset>
                </wp:positionV>
                <wp:extent cx="635" cy="415290"/>
                <wp:effectExtent l="3810" t="3175" r="1905" b="114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56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410200</wp:posOffset>
                </wp:positionH>
                <wp:positionV relativeFrom="page">
                  <wp:posOffset>7230110</wp:posOffset>
                </wp:positionV>
                <wp:extent cx="635" cy="415290"/>
                <wp:effectExtent l="4445" t="3175" r="1905" b="114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56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410200</wp:posOffset>
                </wp:positionH>
                <wp:positionV relativeFrom="page">
                  <wp:posOffset>7230110</wp:posOffset>
                </wp:positionV>
                <wp:extent cx="635" cy="415290"/>
                <wp:effectExtent l="4445" t="3175" r="1905" b="114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56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315710</wp:posOffset>
                </wp:positionH>
                <wp:positionV relativeFrom="page">
                  <wp:posOffset>7230110</wp:posOffset>
                </wp:positionV>
                <wp:extent cx="635" cy="415290"/>
                <wp:effectExtent l="3810" t="3175" r="1905" b="1143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56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97510</wp:posOffset>
                </wp:positionH>
                <wp:positionV relativeFrom="page">
                  <wp:posOffset>7645400</wp:posOffset>
                </wp:positionV>
                <wp:extent cx="6502400" cy="42291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602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708910</wp:posOffset>
                </wp:positionH>
                <wp:positionV relativeFrom="page">
                  <wp:posOffset>7645400</wp:posOffset>
                </wp:positionV>
                <wp:extent cx="635" cy="422910"/>
                <wp:effectExtent l="4445" t="3175" r="190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60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606800</wp:posOffset>
                </wp:positionH>
                <wp:positionV relativeFrom="page">
                  <wp:posOffset>7645400</wp:posOffset>
                </wp:positionV>
                <wp:extent cx="635" cy="422910"/>
                <wp:effectExtent l="3810" t="3175" r="190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60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606800</wp:posOffset>
                </wp:positionH>
                <wp:positionV relativeFrom="page">
                  <wp:posOffset>7645400</wp:posOffset>
                </wp:positionV>
                <wp:extent cx="635" cy="422910"/>
                <wp:effectExtent l="3810" t="3175" r="190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60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512310</wp:posOffset>
                </wp:positionH>
                <wp:positionV relativeFrom="page">
                  <wp:posOffset>7645400</wp:posOffset>
                </wp:positionV>
                <wp:extent cx="635" cy="422910"/>
                <wp:effectExtent l="3810" t="3175" r="190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60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512310</wp:posOffset>
                </wp:positionH>
                <wp:positionV relativeFrom="page">
                  <wp:posOffset>7645400</wp:posOffset>
                </wp:positionV>
                <wp:extent cx="635" cy="422910"/>
                <wp:effectExtent l="3810" t="3175" r="190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60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410200</wp:posOffset>
                </wp:positionH>
                <wp:positionV relativeFrom="page">
                  <wp:posOffset>7645400</wp:posOffset>
                </wp:positionV>
                <wp:extent cx="635" cy="422910"/>
                <wp:effectExtent l="3810" t="3175" r="190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60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410200</wp:posOffset>
                </wp:positionH>
                <wp:positionV relativeFrom="page">
                  <wp:posOffset>7645400</wp:posOffset>
                </wp:positionV>
                <wp:extent cx="635" cy="422910"/>
                <wp:effectExtent l="3810" t="3175" r="190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60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315710</wp:posOffset>
                </wp:positionH>
                <wp:positionV relativeFrom="page">
                  <wp:posOffset>7645400</wp:posOffset>
                </wp:positionV>
                <wp:extent cx="635" cy="422910"/>
                <wp:effectExtent l="3810" t="3175" r="190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60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97510</wp:posOffset>
                </wp:positionH>
                <wp:positionV relativeFrom="page">
                  <wp:posOffset>8068310</wp:posOffset>
                </wp:positionV>
                <wp:extent cx="6502400" cy="415290"/>
                <wp:effectExtent l="3810" t="3175" r="3810" b="114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635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708910</wp:posOffset>
                </wp:positionH>
                <wp:positionV relativeFrom="page">
                  <wp:posOffset>8068310</wp:posOffset>
                </wp:positionV>
                <wp:extent cx="635" cy="415290"/>
                <wp:effectExtent l="4445" t="3175" r="1905" b="1143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63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606800</wp:posOffset>
                </wp:positionH>
                <wp:positionV relativeFrom="page">
                  <wp:posOffset>8068310</wp:posOffset>
                </wp:positionV>
                <wp:extent cx="635" cy="415290"/>
                <wp:effectExtent l="4445" t="3175" r="1905" b="114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63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606800</wp:posOffset>
                </wp:positionH>
                <wp:positionV relativeFrom="page">
                  <wp:posOffset>8068310</wp:posOffset>
                </wp:positionV>
                <wp:extent cx="635" cy="415290"/>
                <wp:effectExtent l="4445" t="3175" r="1905" b="114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63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512310</wp:posOffset>
                </wp:positionH>
                <wp:positionV relativeFrom="page">
                  <wp:posOffset>8068310</wp:posOffset>
                </wp:positionV>
                <wp:extent cx="635" cy="415290"/>
                <wp:effectExtent l="3810" t="3175" r="1905" b="114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63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512310</wp:posOffset>
                </wp:positionH>
                <wp:positionV relativeFrom="page">
                  <wp:posOffset>8068310</wp:posOffset>
                </wp:positionV>
                <wp:extent cx="635" cy="415290"/>
                <wp:effectExtent l="3810" t="3175" r="1905" b="114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63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410200</wp:posOffset>
                </wp:positionH>
                <wp:positionV relativeFrom="page">
                  <wp:posOffset>8068310</wp:posOffset>
                </wp:positionV>
                <wp:extent cx="635" cy="415290"/>
                <wp:effectExtent l="4445" t="3175" r="1905" b="1143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63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410200</wp:posOffset>
                </wp:positionH>
                <wp:positionV relativeFrom="page">
                  <wp:posOffset>8068310</wp:posOffset>
                </wp:positionV>
                <wp:extent cx="635" cy="415290"/>
                <wp:effectExtent l="4445" t="3175" r="1905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63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315710</wp:posOffset>
                </wp:positionH>
                <wp:positionV relativeFrom="page">
                  <wp:posOffset>8068310</wp:posOffset>
                </wp:positionV>
                <wp:extent cx="635" cy="415290"/>
                <wp:effectExtent l="3810" t="3175" r="1905" b="114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63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97510</wp:posOffset>
                </wp:positionH>
                <wp:positionV relativeFrom="page">
                  <wp:posOffset>8483600</wp:posOffset>
                </wp:positionV>
                <wp:extent cx="6502400" cy="422910"/>
                <wp:effectExtent l="3810" t="3175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668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708910</wp:posOffset>
                </wp:positionH>
                <wp:positionV relativeFrom="page">
                  <wp:posOffset>8483600</wp:posOffset>
                </wp:positionV>
                <wp:extent cx="635" cy="422910"/>
                <wp:effectExtent l="4445" t="3175" r="190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66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606800</wp:posOffset>
                </wp:positionH>
                <wp:positionV relativeFrom="page">
                  <wp:posOffset>8483600</wp:posOffset>
                </wp:positionV>
                <wp:extent cx="635" cy="422910"/>
                <wp:effectExtent l="3810" t="3175" r="190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66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606800</wp:posOffset>
                </wp:positionH>
                <wp:positionV relativeFrom="page">
                  <wp:posOffset>8483600</wp:posOffset>
                </wp:positionV>
                <wp:extent cx="635" cy="422910"/>
                <wp:effectExtent l="3810" t="3175" r="190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66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512310</wp:posOffset>
                </wp:positionH>
                <wp:positionV relativeFrom="page">
                  <wp:posOffset>8483600</wp:posOffset>
                </wp:positionV>
                <wp:extent cx="635" cy="422910"/>
                <wp:effectExtent l="3810" t="3175" r="190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66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512310</wp:posOffset>
                </wp:positionH>
                <wp:positionV relativeFrom="page">
                  <wp:posOffset>8483600</wp:posOffset>
                </wp:positionV>
                <wp:extent cx="635" cy="422910"/>
                <wp:effectExtent l="3810" t="3175" r="190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66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410200</wp:posOffset>
                </wp:positionH>
                <wp:positionV relativeFrom="page">
                  <wp:posOffset>8483600</wp:posOffset>
                </wp:positionV>
                <wp:extent cx="635" cy="422910"/>
                <wp:effectExtent l="3810" t="3175" r="190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66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410200</wp:posOffset>
                </wp:positionH>
                <wp:positionV relativeFrom="page">
                  <wp:posOffset>8483600</wp:posOffset>
                </wp:positionV>
                <wp:extent cx="635" cy="422910"/>
                <wp:effectExtent l="3810" t="3175" r="190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66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315710</wp:posOffset>
                </wp:positionH>
                <wp:positionV relativeFrom="page">
                  <wp:posOffset>8483600</wp:posOffset>
                </wp:positionV>
                <wp:extent cx="635" cy="422910"/>
                <wp:effectExtent l="3810" t="3175" r="190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66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97510</wp:posOffset>
                </wp:positionH>
                <wp:positionV relativeFrom="page">
                  <wp:posOffset>8906510</wp:posOffset>
                </wp:positionV>
                <wp:extent cx="6502400" cy="415290"/>
                <wp:effectExtent l="3810" t="3810" r="3810" b="1143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701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708910</wp:posOffset>
                </wp:positionH>
                <wp:positionV relativeFrom="page">
                  <wp:posOffset>8906510</wp:posOffset>
                </wp:positionV>
                <wp:extent cx="635" cy="415290"/>
                <wp:effectExtent l="4445" t="3175" r="1905" b="1143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70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606800</wp:posOffset>
                </wp:positionH>
                <wp:positionV relativeFrom="page">
                  <wp:posOffset>8906510</wp:posOffset>
                </wp:positionV>
                <wp:extent cx="635" cy="415290"/>
                <wp:effectExtent l="4445" t="3175" r="1905" b="1143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70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606800</wp:posOffset>
                </wp:positionH>
                <wp:positionV relativeFrom="page">
                  <wp:posOffset>8906510</wp:posOffset>
                </wp:positionV>
                <wp:extent cx="635" cy="415290"/>
                <wp:effectExtent l="4445" t="3175" r="1905" b="1143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70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512310</wp:posOffset>
                </wp:positionH>
                <wp:positionV relativeFrom="page">
                  <wp:posOffset>8906510</wp:posOffset>
                </wp:positionV>
                <wp:extent cx="635" cy="415290"/>
                <wp:effectExtent l="3810" t="3175" r="1905" b="1143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70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512310</wp:posOffset>
                </wp:positionH>
                <wp:positionV relativeFrom="page">
                  <wp:posOffset>8906510</wp:posOffset>
                </wp:positionV>
                <wp:extent cx="635" cy="415290"/>
                <wp:effectExtent l="3810" t="3175" r="1905" b="1143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70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410200</wp:posOffset>
                </wp:positionH>
                <wp:positionV relativeFrom="page">
                  <wp:posOffset>8906510</wp:posOffset>
                </wp:positionV>
                <wp:extent cx="635" cy="415290"/>
                <wp:effectExtent l="4445" t="3175" r="1905" b="1143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70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410200</wp:posOffset>
                </wp:positionH>
                <wp:positionV relativeFrom="page">
                  <wp:posOffset>8906510</wp:posOffset>
                </wp:positionV>
                <wp:extent cx="635" cy="415290"/>
                <wp:effectExtent l="4445" t="3175" r="1905" b="1143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70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315710</wp:posOffset>
                </wp:positionH>
                <wp:positionV relativeFrom="page">
                  <wp:posOffset>8906510</wp:posOffset>
                </wp:positionV>
                <wp:extent cx="635" cy="415290"/>
                <wp:effectExtent l="3810" t="3175" r="1905" b="1143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70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97510</wp:posOffset>
                </wp:positionH>
                <wp:positionV relativeFrom="page">
                  <wp:posOffset>9321800</wp:posOffset>
                </wp:positionV>
                <wp:extent cx="6502400" cy="422910"/>
                <wp:effectExtent l="3810" t="3175" r="381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734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708910</wp:posOffset>
                </wp:positionH>
                <wp:positionV relativeFrom="page">
                  <wp:posOffset>9321800</wp:posOffset>
                </wp:positionV>
                <wp:extent cx="635" cy="422910"/>
                <wp:effectExtent l="4445" t="3175" r="190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73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606800</wp:posOffset>
                </wp:positionH>
                <wp:positionV relativeFrom="page">
                  <wp:posOffset>9321800</wp:posOffset>
                </wp:positionV>
                <wp:extent cx="635" cy="422910"/>
                <wp:effectExtent l="3810" t="3175" r="190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73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606800</wp:posOffset>
                </wp:positionH>
                <wp:positionV relativeFrom="page">
                  <wp:posOffset>9321800</wp:posOffset>
                </wp:positionV>
                <wp:extent cx="635" cy="422910"/>
                <wp:effectExtent l="3810" t="3175" r="190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73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512310</wp:posOffset>
                </wp:positionH>
                <wp:positionV relativeFrom="page">
                  <wp:posOffset>9321800</wp:posOffset>
                </wp:positionV>
                <wp:extent cx="635" cy="422910"/>
                <wp:effectExtent l="3810" t="3175" r="190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73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512310</wp:posOffset>
                </wp:positionH>
                <wp:positionV relativeFrom="page">
                  <wp:posOffset>9321800</wp:posOffset>
                </wp:positionV>
                <wp:extent cx="635" cy="422910"/>
                <wp:effectExtent l="3810" t="3175" r="190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73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410200</wp:posOffset>
                </wp:positionH>
                <wp:positionV relativeFrom="page">
                  <wp:posOffset>9321800</wp:posOffset>
                </wp:positionV>
                <wp:extent cx="635" cy="422910"/>
                <wp:effectExtent l="3810" t="3175" r="190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73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410200</wp:posOffset>
                </wp:positionH>
                <wp:positionV relativeFrom="page">
                  <wp:posOffset>9321800</wp:posOffset>
                </wp:positionV>
                <wp:extent cx="635" cy="422910"/>
                <wp:effectExtent l="3810" t="3175" r="190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73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315710</wp:posOffset>
                </wp:positionH>
                <wp:positionV relativeFrom="page">
                  <wp:posOffset>9321800</wp:posOffset>
                </wp:positionV>
                <wp:extent cx="635" cy="422910"/>
                <wp:effectExtent l="3810" t="3175" r="190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73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79400</wp:posOffset>
                </wp:positionH>
                <wp:positionV relativeFrom="page">
                  <wp:posOffset>9804400</wp:posOffset>
                </wp:positionV>
                <wp:extent cx="6976110" cy="635"/>
                <wp:effectExtent l="6350" t="6985" r="635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0">
                              <a:moveTo>
                                <a:pt x="0" y="0"/>
                              </a:moveTo>
                              <a:lnTo>
                                <a:pt x="10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6,0e" stroked="t" o:allowincell="f" style="position:absolute;margin-left:22pt;margin-top:772pt;width:54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219710</wp:posOffset>
            </wp:positionH>
            <wp:positionV relativeFrom="page">
              <wp:posOffset>9982200</wp:posOffset>
            </wp:positionV>
            <wp:extent cx="7137400" cy="575310"/>
            <wp:effectExtent l="0" t="0" r="0" b="0"/>
            <wp:wrapNone/>
            <wp:docPr id="2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53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Rank Name</w:t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26"/>
        <w:ind w:left="2853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RESULT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INDIVIDUAL ALLAROUND FINAL &amp; QUALIFICATION FOR APPARATUS FINAL</w:t>
      </w:r>
    </w:p>
    <w:p>
      <w:pPr>
        <w:pStyle w:val="Normal"/>
        <w:widowControl w:val="false"/>
        <w:autoSpaceDE w:val="false"/>
        <w:spacing w:lineRule="exact" w:line="226"/>
        <w:ind w:left="2506" w:hanging="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SAT 15 AUG 2009  18:00</w:t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320"/>
        <w:ind w:left="100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NOC</w:t>
      </w:r>
    </w:p>
    <w:p>
      <w:pPr>
        <w:pStyle w:val="Normal"/>
        <w:widowControl w:val="false"/>
        <w:autoSpaceDE w:val="false"/>
        <w:spacing w:lineRule="exact" w:line="200"/>
        <w:ind w:left="100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Cod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Total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3" w:equalWidth="false" w:sep="false">
            <w:col w:w="2160" w:space="0"/>
            <w:col w:w="7520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4466" w:hanging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Score  Rk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Score  Rk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Score  Rk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Score  Rk 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5893" w:space="0"/>
            <w:col w:w="1413" w:space="0"/>
            <w:col w:w="1426" w:space="0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800" w:hanging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                </w:t>
      </w:r>
      <w:r>
        <w:rPr>
          <w:color w:val="000000"/>
          <w:sz w:val="16"/>
          <w:szCs w:val="16"/>
          <w:lang w:val="en-GB"/>
        </w:rPr>
        <w:t>P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                </w:t>
      </w:r>
      <w:r>
        <w:rPr>
          <w:color w:val="000000"/>
          <w:sz w:val="16"/>
          <w:szCs w:val="16"/>
          <w:lang w:val="en-GB"/>
        </w:rPr>
        <w:t>P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                </w:t>
      </w:r>
      <w:r>
        <w:rPr>
          <w:color w:val="000000"/>
          <w:sz w:val="16"/>
          <w:szCs w:val="16"/>
          <w:lang w:val="en-GB"/>
        </w:rPr>
        <w:t>P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                </w:t>
      </w:r>
      <w:r>
        <w:rPr>
          <w:color w:val="000000"/>
          <w:sz w:val="16"/>
          <w:szCs w:val="16"/>
          <w:lang w:val="en-GB"/>
        </w:rPr>
        <w:t>Pen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5213" w:space="0"/>
            <w:col w:w="1426" w:space="0"/>
            <w:col w:w="1413" w:space="0"/>
            <w:col w:w="3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4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1 BESSONOVA Ann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b/>
          <w:bCs/>
          <w:color w:val="000000"/>
          <w:sz w:val="16"/>
          <w:szCs w:val="16"/>
          <w:lang w:val="en-GB"/>
        </w:rPr>
        <w:t>UKR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413" w:leader="none"/>
          <w:tab w:val="left" w:pos="1666" w:leader="none"/>
          <w:tab w:val="left" w:pos="2173" w:leader="none"/>
          <w:tab w:val="left" w:pos="2826" w:leader="none"/>
          <w:tab w:val="left" w:pos="3093" w:leader="none"/>
          <w:tab w:val="left" w:pos="3586" w:leader="none"/>
          <w:tab w:val="left" w:pos="4253" w:leader="none"/>
          <w:tab w:val="left" w:pos="4506" w:leader="none"/>
          <w:tab w:val="left" w:pos="5013" w:leader="none"/>
          <w:tab w:val="left" w:pos="5666" w:leader="none"/>
          <w:tab w:val="left" w:pos="5906" w:leader="none"/>
        </w:tabs>
        <w:autoSpaceDE w:val="false"/>
        <w:spacing w:lineRule="exact" w:line="24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b/>
          <w:bCs/>
          <w:color w:val="000000"/>
          <w:sz w:val="16"/>
          <w:szCs w:val="16"/>
          <w:lang w:val="en-GB"/>
        </w:rPr>
        <w:t>D</w:t>
      </w:r>
      <w:r>
        <w:rPr>
          <w:color w:val="000000"/>
          <w:sz w:val="16"/>
          <w:szCs w:val="16"/>
          <w:lang w:val="en-GB"/>
        </w:rPr>
        <w:tab/>
      </w:r>
      <w:r>
        <w:rPr>
          <w:color w:val="000000"/>
          <w:sz w:val="14"/>
          <w:szCs w:val="14"/>
          <w:lang w:val="en-GB"/>
        </w:rPr>
        <w:t>9.400</w:t>
        <w:tab/>
        <w:t>28.400</w:t>
        <w:tab/>
        <w:t>(1)</w:t>
        <w:tab/>
        <w:t>9.400</w:t>
        <w:tab/>
        <w:t>28.250</w:t>
        <w:tab/>
        <w:t>(1)</w:t>
        <w:tab/>
        <w:t>9.400</w:t>
        <w:tab/>
        <w:t>28.550</w:t>
        <w:tab/>
        <w:t>(1)</w:t>
        <w:tab/>
        <w:t>9.200</w:t>
        <w:tab/>
        <w:t>28.350</w:t>
        <w:tab/>
        <w:t>(1)</w:t>
        <w:tab/>
      </w:r>
      <w:r>
        <w:rPr>
          <w:b/>
          <w:bCs/>
          <w:color w:val="000000"/>
          <w:sz w:val="16"/>
          <w:szCs w:val="16"/>
          <w:lang w:val="en-GB"/>
        </w:rPr>
        <w:t>113.5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3" w:equalWidth="false" w:sep="false">
            <w:col w:w="3093" w:space="0"/>
            <w:col w:w="520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9.5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5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5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6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5280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5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3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6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5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 KAPRANOVA Olg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RUS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413" w:leader="none"/>
          <w:tab w:val="left" w:pos="1666" w:leader="none"/>
          <w:tab w:val="left" w:pos="2173" w:leader="none"/>
          <w:tab w:val="left" w:pos="2826" w:leader="none"/>
          <w:tab w:val="left" w:pos="3093" w:leader="none"/>
          <w:tab w:val="left" w:pos="3586" w:leader="none"/>
          <w:tab w:val="left" w:pos="4253" w:leader="none"/>
          <w:tab w:val="left" w:pos="4506" w:leader="none"/>
          <w:tab w:val="left" w:pos="5013" w:leader="none"/>
          <w:tab w:val="left" w:pos="5666" w:leader="none"/>
          <w:tab w:val="left" w:pos="5906" w:leader="none"/>
        </w:tabs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875</w:t>
        <w:tab/>
        <w:t>27.175</w:t>
        <w:tab/>
        <w:t>(2)</w:t>
        <w:tab/>
        <w:t>9.000</w:t>
        <w:tab/>
        <w:t>26.900</w:t>
        <w:tab/>
        <w:t>(2)</w:t>
        <w:tab/>
        <w:t>8.450</w:t>
        <w:tab/>
        <w:t>26.750</w:t>
        <w:tab/>
        <w:t>(4)</w:t>
        <w:tab/>
        <w:t>8.400</w:t>
        <w:tab/>
        <w:t>26.800</w:t>
        <w:tab/>
        <w:t>(2)</w:t>
        <w:tab/>
      </w:r>
      <w:r>
        <w:rPr>
          <w:b/>
          <w:bCs/>
          <w:color w:val="000000"/>
          <w:sz w:val="16"/>
          <w:szCs w:val="16"/>
        </w:rPr>
        <w:t>107.62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3" w:equalWidth="false" w:sep="false">
            <w:col w:w="3093" w:space="0"/>
            <w:col w:w="520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9.15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9.1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1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0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2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3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0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0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4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1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1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7" w:equalWidth="false" w:sep="false">
            <w:col w:w="5280" w:space="0"/>
            <w:col w:w="600" w:space="0"/>
            <w:col w:w="826" w:space="0"/>
            <w:col w:w="600" w:space="0"/>
            <w:col w:w="813" w:space="0"/>
            <w:col w:w="600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 MITEVA Silvi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BUL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413" w:leader="none"/>
          <w:tab w:val="left" w:pos="1666" w:leader="none"/>
          <w:tab w:val="left" w:pos="2173" w:leader="none"/>
          <w:tab w:val="left" w:pos="2826" w:leader="none"/>
          <w:tab w:val="left" w:pos="3093" w:leader="none"/>
          <w:tab w:val="left" w:pos="3586" w:leader="none"/>
          <w:tab w:val="left" w:pos="4253" w:leader="none"/>
          <w:tab w:val="left" w:pos="4506" w:leader="none"/>
          <w:tab w:val="left" w:pos="5013" w:leader="none"/>
          <w:tab w:val="left" w:pos="5666" w:leader="none"/>
          <w:tab w:val="left" w:pos="5906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550</w:t>
        <w:tab/>
        <w:t>26.450</w:t>
        <w:tab/>
        <w:t>(5)</w:t>
        <w:tab/>
        <w:t>8.925</w:t>
        <w:tab/>
        <w:t>26.675</w:t>
        <w:tab/>
        <w:t>(3)</w:t>
        <w:tab/>
        <w:t>8.950</w:t>
        <w:tab/>
        <w:t>27.200</w:t>
        <w:tab/>
        <w:t>(2)</w:t>
        <w:tab/>
        <w:t>8.500</w:t>
        <w:tab/>
        <w:t>26.600</w:t>
        <w:tab/>
        <w:t>(4)</w:t>
        <w:tab/>
      </w:r>
      <w:r>
        <w:rPr>
          <w:b/>
          <w:bCs/>
          <w:color w:val="000000"/>
          <w:sz w:val="16"/>
          <w:szCs w:val="16"/>
        </w:rPr>
        <w:t>106.92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3" w:equalWidth="false" w:sep="false">
            <w:col w:w="3093" w:space="0"/>
            <w:col w:w="520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9.1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9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1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0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5280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8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8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1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0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 MAKSIMENKO Alin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UKR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413" w:leader="none"/>
          <w:tab w:val="left" w:pos="1666" w:leader="none"/>
          <w:tab w:val="left" w:pos="2173" w:leader="none"/>
          <w:tab w:val="left" w:pos="2826" w:leader="none"/>
          <w:tab w:val="left" w:pos="3093" w:leader="none"/>
          <w:tab w:val="left" w:pos="3586" w:leader="none"/>
          <w:tab w:val="left" w:pos="4253" w:leader="none"/>
          <w:tab w:val="left" w:pos="4506" w:leader="none"/>
          <w:tab w:val="left" w:pos="5013" w:leader="none"/>
          <w:tab w:val="left" w:pos="5666" w:leader="none"/>
          <w:tab w:val="left" w:pos="5906" w:leader="none"/>
        </w:tabs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800</w:t>
        <w:tab/>
        <w:t>27.100</w:t>
        <w:tab/>
        <w:t>(3)</w:t>
        <w:tab/>
        <w:t>8.600</w:t>
        <w:tab/>
        <w:t>26.600</w:t>
        <w:tab/>
        <w:t>(4)</w:t>
        <w:tab/>
        <w:t>9.100</w:t>
        <w:tab/>
        <w:t>26.950</w:t>
        <w:tab/>
        <w:t>(3)</w:t>
        <w:tab/>
        <w:t>8.275</w:t>
        <w:tab/>
        <w:t>26.025</w:t>
        <w:tab/>
        <w:t>(6)</w:t>
        <w:tab/>
      </w:r>
      <w:r>
        <w:rPr>
          <w:b/>
          <w:bCs/>
          <w:color w:val="000000"/>
          <w:sz w:val="16"/>
          <w:szCs w:val="16"/>
        </w:rPr>
        <w:t>106.6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3" w:equalWidth="false" w:sep="false">
            <w:col w:w="3093" w:space="0"/>
            <w:col w:w="520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9.25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9.0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1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9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0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8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9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0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1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5280" w:space="0"/>
            <w:col w:w="1426" w:space="0"/>
            <w:col w:w="1413" w:space="0"/>
            <w:col w:w="600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 YUSSUPOVA Aliy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KAZ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413" w:leader="none"/>
          <w:tab w:val="left" w:pos="1666" w:leader="none"/>
          <w:tab w:val="left" w:pos="2173" w:leader="none"/>
          <w:tab w:val="left" w:pos="2826" w:leader="none"/>
          <w:tab w:val="left" w:pos="3093" w:leader="none"/>
          <w:tab w:val="left" w:pos="3586" w:leader="none"/>
          <w:tab w:val="left" w:pos="4253" w:leader="none"/>
          <w:tab w:val="left" w:pos="4506" w:leader="none"/>
          <w:tab w:val="left" w:pos="5013" w:leader="none"/>
          <w:tab w:val="left" w:pos="5666" w:leader="none"/>
          <w:tab w:val="left" w:pos="5906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600</w:t>
        <w:tab/>
        <w:t>26.750</w:t>
        <w:tab/>
        <w:t>(4)</w:t>
        <w:tab/>
        <w:t>8.650</w:t>
        <w:tab/>
        <w:t>26.250</w:t>
        <w:tab/>
        <w:t>(5)</w:t>
        <w:tab/>
        <w:t>8.525</w:t>
        <w:tab/>
        <w:t>26.675</w:t>
        <w:tab/>
        <w:t>(5)</w:t>
        <w:tab/>
        <w:t>7.975</w:t>
        <w:tab/>
        <w:t>26.475</w:t>
        <w:tab/>
        <w:t>(5)</w:t>
        <w:tab/>
      </w:r>
      <w:r>
        <w:rPr>
          <w:b/>
          <w:bCs/>
          <w:color w:val="000000"/>
          <w:sz w:val="16"/>
          <w:szCs w:val="16"/>
        </w:rPr>
        <w:t>106.1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3" w:equalWidth="false" w:sep="false">
            <w:col w:w="3093" w:space="0"/>
            <w:col w:w="520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9.0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7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1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3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5280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1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8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0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2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 RISENSON Irin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ISR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41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253" w:leader="none"/>
          <w:tab w:val="left" w:pos="4506" w:leader="none"/>
          <w:tab w:val="left" w:pos="5013" w:leader="none"/>
          <w:tab w:val="left" w:pos="5666" w:leader="none"/>
          <w:tab w:val="left" w:pos="5906" w:leader="none"/>
        </w:tabs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350</w:t>
        <w:tab/>
        <w:t>26.300</w:t>
        <w:tab/>
        <w:t>(6)</w:t>
        <w:tab/>
        <w:t>7.750</w:t>
        <w:tab/>
        <w:t>24.850</w:t>
        <w:tab/>
        <w:t>(11)</w:t>
        <w:tab/>
        <w:t>8.100</w:t>
        <w:tab/>
        <w:t>26.150</w:t>
        <w:tab/>
        <w:t>(6)</w:t>
        <w:tab/>
        <w:t>8.275</w:t>
        <w:tab/>
        <w:t>26.675</w:t>
        <w:tab/>
        <w:t>(3)</w:t>
        <w:tab/>
      </w:r>
      <w:r>
        <w:rPr>
          <w:b/>
          <w:bCs/>
          <w:color w:val="000000"/>
          <w:sz w:val="16"/>
          <w:szCs w:val="16"/>
        </w:rPr>
        <w:t>103.9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3" w:equalWidth="false" w:sep="false">
            <w:col w:w="3093" w:space="0"/>
            <w:col w:w="520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80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9.1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7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3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9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2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1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3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2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2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6" w:equalWidth="false" w:sep="false">
            <w:col w:w="5280" w:space="0"/>
            <w:col w:w="1426" w:space="0"/>
            <w:col w:w="600" w:space="0"/>
            <w:col w:w="813" w:space="0"/>
            <w:col w:w="600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 DMITRIEVA Dar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RUS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413" w:leader="none"/>
          <w:tab w:val="left" w:pos="1666" w:leader="none"/>
          <w:tab w:val="left" w:pos="2173" w:leader="none"/>
          <w:tab w:val="left" w:pos="2826" w:leader="none"/>
          <w:tab w:val="left" w:pos="3093" w:leader="none"/>
          <w:tab w:val="left" w:pos="3586" w:leader="none"/>
          <w:tab w:val="left" w:pos="4253" w:leader="none"/>
          <w:tab w:val="left" w:pos="4506" w:leader="none"/>
          <w:tab w:val="left" w:pos="5013" w:leader="none"/>
          <w:tab w:val="left" w:pos="5666" w:leader="none"/>
          <w:tab w:val="left" w:pos="5906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200</w:t>
        <w:tab/>
        <w:t>25.750</w:t>
        <w:tab/>
        <w:t>(8)</w:t>
        <w:tab/>
        <w:t>8.650</w:t>
        <w:tab/>
        <w:t>25.850</w:t>
        <w:tab/>
        <w:t>(6)</w:t>
        <w:tab/>
        <w:t>8.600</w:t>
        <w:tab/>
        <w:t>25.900</w:t>
        <w:tab/>
        <w:t>(8)</w:t>
        <w:tab/>
        <w:t>7.525</w:t>
        <w:tab/>
        <w:t>25.375</w:t>
        <w:tab/>
        <w:t>(8)</w:t>
        <w:tab/>
      </w:r>
      <w:r>
        <w:rPr>
          <w:b/>
          <w:bCs/>
          <w:color w:val="000000"/>
          <w:sz w:val="16"/>
          <w:szCs w:val="16"/>
        </w:rPr>
        <w:t>102.8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3" w:equalWidth="false" w:sep="false">
            <w:col w:w="3093" w:space="0"/>
            <w:col w:w="520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9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6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5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9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5280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6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6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7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9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 YERMAKOVA Alexandr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RUS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826" w:leader="none"/>
          <w:tab w:val="left" w:pos="3093" w:leader="none"/>
          <w:tab w:val="left" w:pos="3586" w:leader="none"/>
          <w:tab w:val="left" w:pos="4253" w:leader="none"/>
          <w:tab w:val="left" w:pos="4506" w:leader="none"/>
          <w:tab w:val="left" w:pos="5013" w:leader="none"/>
          <w:tab w:val="left" w:pos="5666" w:leader="none"/>
          <w:tab w:val="left" w:pos="5906" w:leader="none"/>
        </w:tabs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875</w:t>
        <w:tab/>
        <w:t>25.025</w:t>
        <w:tab/>
        <w:t>(11)</w:t>
        <w:tab/>
        <w:t>8.050</w:t>
        <w:tab/>
        <w:t>25.000</w:t>
        <w:tab/>
        <w:t>(9)</w:t>
        <w:tab/>
        <w:t>8.400</w:t>
        <w:tab/>
        <w:t>25.800</w:t>
        <w:tab/>
        <w:t>(9)</w:t>
        <w:tab/>
        <w:t>7.450</w:t>
        <w:tab/>
        <w:t>25.050</w:t>
        <w:tab/>
        <w:t>(9)</w:t>
        <w:tab/>
      </w:r>
      <w:r>
        <w:rPr>
          <w:b/>
          <w:bCs/>
          <w:color w:val="000000"/>
          <w:sz w:val="16"/>
          <w:szCs w:val="16"/>
        </w:rPr>
        <w:t>100.8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3" w:equalWidth="false" w:sep="false">
            <w:col w:w="3093" w:space="0"/>
            <w:col w:w="520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60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8.5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4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6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1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4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9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0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6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5280" w:space="0"/>
            <w:col w:w="600" w:space="0"/>
            <w:col w:w="8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 GURBANOVA Ann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AZE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41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  <w:tab w:val="left" w:pos="5906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275</w:t>
        <w:tab/>
        <w:t>25.775</w:t>
        <w:tab/>
        <w:t>(7)</w:t>
        <w:tab/>
        <w:t>7.500</w:t>
        <w:tab/>
        <w:t>24.500</w:t>
        <w:tab/>
        <w:t>(12)</w:t>
        <w:tab/>
        <w:t>8.225</w:t>
        <w:tab/>
        <w:t>25.725</w:t>
        <w:tab/>
        <w:t>(11)</w:t>
        <w:tab/>
        <w:t>7.350</w:t>
        <w:tab/>
        <w:t>24.600</w:t>
        <w:tab/>
        <w:t>(11)</w:t>
        <w:tab/>
      </w:r>
      <w:r>
        <w:rPr>
          <w:b/>
          <w:bCs/>
          <w:color w:val="000000"/>
          <w:sz w:val="16"/>
          <w:szCs w:val="16"/>
        </w:rPr>
        <w:t>100.6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3" w:equalWidth="false" w:sep="false">
            <w:col w:w="3093" w:space="0"/>
            <w:col w:w="520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75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8.7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5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5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05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8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7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05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9.0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5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2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7" w:equalWidth="false" w:sep="false">
            <w:col w:w="5280" w:space="0"/>
            <w:col w:w="600" w:space="0"/>
            <w:col w:w="826" w:space="0"/>
            <w:col w:w="600" w:space="0"/>
            <w:col w:w="813" w:space="0"/>
            <w:col w:w="600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 RIZATDINOVA Ann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UKR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82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  <w:tab w:val="left" w:pos="5906" w:leader="none"/>
        </w:tabs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725</w:t>
        <w:tab/>
        <w:t>24.225</w:t>
        <w:tab/>
        <w:t>(13)</w:t>
        <w:tab/>
        <w:t>8.300</w:t>
        <w:tab/>
        <w:t>25.500</w:t>
        <w:tab/>
        <w:t>(7)</w:t>
        <w:tab/>
        <w:t>8.175</w:t>
        <w:tab/>
        <w:t>25.725</w:t>
        <w:tab/>
        <w:t>(10)</w:t>
        <w:tab/>
        <w:t>8.025</w:t>
        <w:tab/>
        <w:t>24.925</w:t>
        <w:tab/>
        <w:t>(10)</w:t>
        <w:tab/>
      </w:r>
      <w:r>
        <w:rPr>
          <w:b/>
          <w:bCs/>
          <w:color w:val="000000"/>
          <w:sz w:val="16"/>
          <w:szCs w:val="16"/>
        </w:rPr>
        <w:t>100.3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3" w:equalWidth="false" w:sep="false">
            <w:col w:w="3093" w:space="0"/>
            <w:col w:w="520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4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8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6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4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5280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1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3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9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4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 LUKONINA Yan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RUS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41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253" w:leader="none"/>
          <w:tab w:val="left" w:pos="4506" w:leader="none"/>
          <w:tab w:val="left" w:pos="5013" w:leader="none"/>
          <w:tab w:val="left" w:pos="5666" w:leader="none"/>
        </w:tabs>
        <w:autoSpaceDE w:val="false"/>
        <w:spacing w:lineRule="exact" w:line="26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325</w:t>
        <w:tab/>
        <w:t>25.175</w:t>
        <w:tab/>
        <w:t>(9)</w:t>
        <w:tab/>
        <w:t>6.825</w:t>
        <w:tab/>
        <w:t>22.575</w:t>
        <w:tab/>
        <w:t>(21)</w:t>
        <w:tab/>
        <w:t>8.325</w:t>
        <w:tab/>
        <w:t>26.075</w:t>
        <w:tab/>
        <w:t>(7)</w:t>
        <w:tab/>
        <w:t>8.400</w:t>
        <w:tab/>
        <w:t>26.000</w:t>
        <w:tab/>
        <w:t>(7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99.82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45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8.4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1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6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5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2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8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8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0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5280" w:space="0"/>
            <w:col w:w="1426" w:space="0"/>
            <w:col w:w="1413" w:space="0"/>
            <w:col w:w="600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2 MINCHEVA Monik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BUL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53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150</w:t>
        <w:tab/>
        <w:t>25.150</w:t>
        <w:tab/>
        <w:t>(10)</w:t>
        <w:tab/>
        <w:t>8.100</w:t>
        <w:tab/>
        <w:t>24.900</w:t>
        <w:tab/>
        <w:t>(10)</w:t>
        <w:tab/>
        <w:t>8.375</w:t>
        <w:tab/>
        <w:t>24.925</w:t>
        <w:tab/>
        <w:t>(13)</w:t>
        <w:tab/>
        <w:t>7.550</w:t>
        <w:tab/>
        <w:t>23.850</w:t>
        <w:tab/>
        <w:t>(13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98.82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70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8.3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4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4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0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2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3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9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4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5280" w:space="0"/>
            <w:col w:w="600" w:space="0"/>
            <w:col w:w="8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3 KUSHNEROVA Dary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UKR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82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6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6.975</w:t>
        <w:tab/>
        <w:t>23.075</w:t>
        <w:tab/>
        <w:t>(20)</w:t>
        <w:tab/>
        <w:t>7.500</w:t>
        <w:tab/>
        <w:t>25.000</w:t>
        <w:tab/>
        <w:t>(8)</w:t>
        <w:tab/>
        <w:t>8.700</w:t>
        <w:tab/>
        <w:t>25.700</w:t>
        <w:tab/>
        <w:t>(12)</w:t>
        <w:tab/>
        <w:t>7.825</w:t>
        <w:tab/>
        <w:t>24.275</w:t>
        <w:tab/>
        <w:t>(12)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1666" w:leader="none"/>
          <w:tab w:val="left" w:pos="3093" w:leader="none"/>
          <w:tab w:val="left" w:pos="4506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550</w:t>
        <w:tab/>
        <w:t>8.700</w:t>
        <w:tab/>
        <w:t>8.300</w:t>
        <w:tab/>
        <w:t>8.15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98.0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5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8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7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3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4 IANNI Chiar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ITA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53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000</w:t>
        <w:tab/>
        <w:t>24.400</w:t>
        <w:tab/>
        <w:t>(12)</w:t>
        <w:tab/>
        <w:t>7.800</w:t>
        <w:tab/>
        <w:t>24.450</w:t>
        <w:tab/>
        <w:t>(14)</w:t>
        <w:tab/>
        <w:t>7.600</w:t>
        <w:tab/>
        <w:t>24.700</w:t>
        <w:tab/>
        <w:t>(14)</w:t>
        <w:tab/>
        <w:t>6.225</w:t>
        <w:tab/>
        <w:t>21.775</w:t>
        <w:tab/>
        <w:t>(24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95.32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15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8.2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3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3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5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5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0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8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2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5280" w:space="0"/>
            <w:col w:w="1426" w:space="0"/>
            <w:col w:w="1413" w:space="0"/>
            <w:col w:w="600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5 ALYABYEVA Ann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KAZ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6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300</w:t>
        <w:tab/>
        <w:t>23.350</w:t>
        <w:tab/>
        <w:t>(17)</w:t>
        <w:tab/>
        <w:t>8.250</w:t>
        <w:tab/>
        <w:t>24.500</w:t>
        <w:tab/>
        <w:t>(13)</w:t>
        <w:tab/>
        <w:t>7.050</w:t>
        <w:tab/>
        <w:t>23.100</w:t>
        <w:tab/>
        <w:t>(22)</w:t>
        <w:tab/>
        <w:t>7.100</w:t>
        <w:tab/>
        <w:t>23.550</w:t>
        <w:tab/>
        <w:t>(14)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1666" w:leader="none"/>
          <w:tab w:val="left" w:pos="3093" w:leader="none"/>
          <w:tab w:val="left" w:pos="4506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050</w:t>
        <w:tab/>
        <w:t>8.050</w:t>
        <w:tab/>
        <w:t>8.250</w:t>
        <w:tab/>
        <w:t>8.30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94.5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0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2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8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1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6 PETRAKOVA Marin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KAZ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53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200</w:t>
        <w:tab/>
        <w:t>23.300</w:t>
        <w:tab/>
        <w:t>(19)</w:t>
        <w:tab/>
        <w:t>7.025</w:t>
        <w:tab/>
        <w:t>23.175</w:t>
        <w:tab/>
        <w:t>(18)</w:t>
        <w:tab/>
        <w:t>7.725</w:t>
        <w:tab/>
        <w:t>24.675</w:t>
        <w:tab/>
        <w:t>(15)</w:t>
        <w:tab/>
        <w:t>6.225</w:t>
        <w:tab/>
        <w:t>22.375</w:t>
        <w:tab/>
        <w:t>(18)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1666" w:leader="none"/>
          <w:tab w:val="left" w:pos="3093" w:leader="none"/>
          <w:tab w:val="left" w:pos="4506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050</w:t>
        <w:tab/>
        <w:t>7.800</w:t>
        <w:tab/>
        <w:t>8.450</w:t>
        <w:tab/>
        <w:t>8.30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93.52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0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3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5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8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7 METALLIDOU Michael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GRE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6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225</w:t>
        <w:tab/>
        <w:t>23.475</w:t>
        <w:tab/>
        <w:t>(16)</w:t>
        <w:tab/>
        <w:t>7.650</w:t>
        <w:tab/>
        <w:t>23.900</w:t>
        <w:tab/>
        <w:t>(15)</w:t>
        <w:tab/>
        <w:t>7.950</w:t>
        <w:tab/>
        <w:t>23.900</w:t>
        <w:tab/>
        <w:t>(17)</w:t>
        <w:tab/>
        <w:t>6.425</w:t>
        <w:tab/>
        <w:t>21.925</w:t>
        <w:tab/>
        <w:t>(22)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1666" w:leader="none"/>
          <w:tab w:val="left" w:pos="3093" w:leader="none"/>
          <w:tab w:val="left" w:pos="4506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100</w:t>
        <w:tab/>
        <w:t>7.800</w:t>
        <w:tab/>
        <w:t>7.900</w:t>
        <w:tab/>
        <w:t>7.75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93.2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8.1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8.4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8.0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7.7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GRW001900_C73A 1.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>Report Created  SAT 15 AUG 2009 19:18</w:t>
      </w:r>
    </w:p>
    <w:p>
      <w:pPr>
        <w:pStyle w:val="Normal"/>
        <w:widowControl w:val="false"/>
        <w:tabs>
          <w:tab w:val="clear" w:pos="708"/>
          <w:tab w:val="left" w:pos="2893" w:leader="none"/>
        </w:tabs>
        <w:autoSpaceDE w:val="false"/>
        <w:spacing w:lineRule="exact" w:line="36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>SwissTiming Official Results Provider</w:t>
        <w:tab/>
        <w:t>Page 1/3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3" w:equalWidth="false" w:sep="false">
            <w:col w:w="4253" w:space="0"/>
            <w:col w:w="3146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sectPr>
          <w:type w:val="continuous"/>
          <w:pgSz w:w="11893" w:h="16838"/>
          <w:pgMar w:left="466" w:right="120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 w:eastAsia="en-US"/>
        </w:rPr>
      </w:pPr>
      <w:r>
        <w:rPr>
          <w:color w:val="000000"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6553200</wp:posOffset>
            </wp:positionH>
            <wp:positionV relativeFrom="page">
              <wp:posOffset>295910</wp:posOffset>
            </wp:positionV>
            <wp:extent cx="787400" cy="685800"/>
            <wp:effectExtent l="0" t="0" r="0" b="0"/>
            <wp:wrapNone/>
            <wp:docPr id="2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203200</wp:posOffset>
            </wp:positionH>
            <wp:positionV relativeFrom="page">
              <wp:posOffset>254000</wp:posOffset>
            </wp:positionV>
            <wp:extent cx="7239000" cy="727710"/>
            <wp:effectExtent l="0" t="0" r="0" b="0"/>
            <wp:wrapNone/>
            <wp:docPr id="2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55600</wp:posOffset>
                </wp:positionH>
                <wp:positionV relativeFrom="page">
                  <wp:posOffset>1057910</wp:posOffset>
                </wp:positionV>
                <wp:extent cx="6976110" cy="635"/>
                <wp:effectExtent l="6350" t="6985" r="635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0">
                              <a:moveTo>
                                <a:pt x="0" y="0"/>
                              </a:moveTo>
                              <a:lnTo>
                                <a:pt x="10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6,0e" stroked="t" o:allowincell="f" style="position:absolute;margin-left:28pt;margin-top:83.3pt;width:54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97510</wp:posOffset>
                </wp:positionH>
                <wp:positionV relativeFrom="page">
                  <wp:posOffset>1819910</wp:posOffset>
                </wp:positionV>
                <wp:extent cx="6502400" cy="796290"/>
                <wp:effectExtent l="3810" t="3175" r="3810" b="1143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1254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0240" y="12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1254" path="m0,0l0,1266l10240,1266l10240,0l0,0xe" stroked="t" o:allowincell="f" style="position:absolute;margin-left:31.3pt;margin-top:143.3pt;width:511.95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708910</wp:posOffset>
                </wp:positionH>
                <wp:positionV relativeFrom="page">
                  <wp:posOffset>1819910</wp:posOffset>
                </wp:positionV>
                <wp:extent cx="897890" cy="796290"/>
                <wp:effectExtent l="3810" t="3175" r="11430" b="1143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254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426" y="126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254" path="m0,0l0,1266l1426,1266l1426,0l0,0xe" stroked="t" o:allowincell="f" style="position:absolute;margin-left:213.3pt;margin-top:143.3pt;width:70.65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997200</wp:posOffset>
                </wp:positionH>
                <wp:positionV relativeFrom="page">
                  <wp:posOffset>1896110</wp:posOffset>
                </wp:positionV>
                <wp:extent cx="372110" cy="364490"/>
                <wp:effectExtent l="3175" t="3175" r="3810" b="1143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586" y="58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574" path="m0,0l0,586l586,586l586,0l0,0xe" stroked="t" o:allowincell="f" style="position:absolute;margin-left:236pt;margin-top:149.3pt;width:29.25pt;height:2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039110</wp:posOffset>
                </wp:positionH>
                <wp:positionV relativeFrom="page">
                  <wp:posOffset>1930400</wp:posOffset>
                </wp:positionV>
                <wp:extent cx="50800" cy="50800"/>
                <wp:effectExtent l="9525" t="9525" r="10160" b="101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80,80l80,80l80,80l80,66l80,66l80,66l80,66l80,53l80,53l80,53l80,53l80,53l80,40l66,40l66,40l66,40l66,26l66,26l66,26l66,26l53,26l53,26l53,13l53,13l53,13l40,13l40,13l40,13l40,13l26,0l26,0l26,0l26,0l26,0l13,0l13,0l13,0l13,0l0,0l0,0e" stroked="t" o:allowincell="f" style="position:absolute;margin-left:239.3pt;margin-top:152pt;width:3.95pt;height:3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089910</wp:posOffset>
                </wp:positionH>
                <wp:positionV relativeFrom="page">
                  <wp:posOffset>1981200</wp:posOffset>
                </wp:positionV>
                <wp:extent cx="635" cy="152400"/>
                <wp:effectExtent l="10160" t="9525" r="8255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43.3pt;margin-top:156pt;width:0pt;height:11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089910</wp:posOffset>
                </wp:positionH>
                <wp:positionV relativeFrom="page">
                  <wp:posOffset>2133600</wp:posOffset>
                </wp:positionV>
                <wp:extent cx="186690" cy="92710"/>
                <wp:effectExtent l="9525" t="9525" r="635" b="1016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4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46" path="m0,0l0,13l0,13l0,26l0,26l0,40l0,40l13,53l13,53l13,66l13,66l26,80l26,80l26,93l40,93l40,106l40,106l53,106l53,120l66,120l66,120l80,133l80,133l93,133l93,133l106,133l106,146l120,146l120,146l133,146l146,146l146,146l160,146l160,146l173,146l173,133l186,133l186,133l200,133l200,133l213,120l213,120l226,120l226,106l240,106l240,106l253,93l253,93l253,80l266,80l266,66l266,66l266,53l280,53l280,40l280,40l280,26l280,26l280,13l280,13l280,0e" stroked="t" o:allowincell="f" style="position:absolute;margin-left:243.3pt;margin-top:168pt;width:14.65pt;height:7.2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276600</wp:posOffset>
                </wp:positionH>
                <wp:positionV relativeFrom="page">
                  <wp:posOffset>1981200</wp:posOffset>
                </wp:positionV>
                <wp:extent cx="635" cy="152400"/>
                <wp:effectExtent l="10160" t="9525" r="8255" b="1016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58pt;margin-top:156pt;width:0pt;height:11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276600</wp:posOffset>
                </wp:positionH>
                <wp:positionV relativeFrom="page">
                  <wp:posOffset>1930400</wp:posOffset>
                </wp:positionV>
                <wp:extent cx="50800" cy="50800"/>
                <wp:effectExtent l="9525" t="9525" r="10160" b="1016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80,0l80,0l80,0l66,0l66,0l66,0l66,0l53,0l53,0l53,0l53,13l40,13l40,13l40,13l40,13l40,13l26,13l26,26l26,26l26,26l26,26l13,26l13,26l13,40l13,40l13,40l13,40l13,40l13,53l0,53l0,53l0,53l0,66l0,66l0,66l0,66l0,80l0,80l0,80l0,80e" stroked="t" o:allowincell="f" style="position:absolute;margin-left:258pt;margin-top:152pt;width:3.95pt;height:3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3013710</wp:posOffset>
                </wp:positionH>
                <wp:positionV relativeFrom="page">
                  <wp:posOffset>1913255</wp:posOffset>
                </wp:positionV>
                <wp:extent cx="34290" cy="25400"/>
                <wp:effectExtent l="0" t="635" r="0" b="889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13l53,13l40,13l40,13l40,13l40,13l40,13l40,13l40,0l40,0l40,0l40,0l40,0l26,0l26,0l26,0l26,0l26,0l26,0l26,0l13,0l13,0l13,0l13,0l13,0l13,0l13,0l13,13l0,13l0,13l0,13l0,13l0,13l0,13l0,13l0,26l0,26l0,26l0,26l0,26l0,26l0,26l0,40l0,40l0,40l0,40l0,40l13,40l13,40l13,40l13,40l13,40l13,40l13,53l13,53l26,53l26,53l26,53l26,53l26,53l26,53l26,53l40,40l40,40l40,40l40,40l40,40l40,40l40,40l40,40l40,40l40,40l40,40l53,26l53,26l53,26l53,26l53,26xe" fillcolor="black" stroked="f" o:allowincell="f" style="position:absolute;margin-left:237.3pt;margin-top:150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3318510</wp:posOffset>
                </wp:positionH>
                <wp:positionV relativeFrom="page">
                  <wp:posOffset>1913255</wp:posOffset>
                </wp:positionV>
                <wp:extent cx="34290" cy="25400"/>
                <wp:effectExtent l="635" t="635" r="0" b="88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13l53,13l40,13l40,13l40,13l40,13l40,13l40,13l40,0l40,0l40,0l40,0l40,0l26,0l26,0l26,0l26,0l26,0l26,0l26,0l13,0l13,0l13,0l13,0l13,0l13,0l13,0l13,13l0,13l0,13l0,13l0,13l0,13l0,13l0,13l0,26l0,26l0,26l0,26l0,26l0,26l0,26l0,40l0,40l0,40l0,40l0,40l13,40l13,40l13,40l13,40l13,40l13,40l13,53l13,53l26,53l26,53l26,53l26,53l26,53l26,53l26,53l40,40l40,40l40,40l40,40l40,40l40,40l40,40l40,40l40,40l40,40l40,40l53,26l53,26l53,26l53,26l53,26xe" fillcolor="black" stroked="f" o:allowincell="f" style="position:absolute;margin-left:261.3pt;margin-top:150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70891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2540" b="1143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13.3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708910</wp:posOffset>
                </wp:positionH>
                <wp:positionV relativeFrom="page">
                  <wp:posOffset>2353310</wp:posOffset>
                </wp:positionV>
                <wp:extent cx="897890" cy="635"/>
                <wp:effectExtent l="3810" t="3810" r="1143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213.3pt;margin-top:185.3pt;width:7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60680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2540" b="1143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4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70891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2540" b="1143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13.3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60680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2540" b="1143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4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708910</wp:posOffset>
                </wp:positionH>
                <wp:positionV relativeFrom="page">
                  <wp:posOffset>2616200</wp:posOffset>
                </wp:positionV>
                <wp:extent cx="897890" cy="635"/>
                <wp:effectExtent l="3810" t="3810" r="1143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213.3pt;margin-top:206pt;width:7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606800</wp:posOffset>
                </wp:positionH>
                <wp:positionV relativeFrom="page">
                  <wp:posOffset>1819910</wp:posOffset>
                </wp:positionV>
                <wp:extent cx="905510" cy="796290"/>
                <wp:effectExtent l="3810" t="3175" r="3175" b="1143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254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426" y="126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254" path="m0,0l0,1266l1426,1266l1426,0l0,0xe" stroked="t" o:allowincell="f" style="position:absolute;margin-left:284pt;margin-top:143.3pt;width:71.25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902710</wp:posOffset>
                </wp:positionH>
                <wp:positionV relativeFrom="page">
                  <wp:posOffset>1896110</wp:posOffset>
                </wp:positionV>
                <wp:extent cx="364490" cy="364490"/>
                <wp:effectExtent l="3175" t="3175" r="11430" b="1143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586" y="58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574" path="m0,0l0,586l586,586l586,0l0,0xe" stroked="t" o:allowincell="f" style="position:absolute;margin-left:307.3pt;margin-top:149.3pt;width:28.65pt;height:2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953510</wp:posOffset>
                </wp:positionH>
                <wp:positionV relativeFrom="page">
                  <wp:posOffset>1946910</wp:posOffset>
                </wp:positionV>
                <wp:extent cx="262890" cy="262890"/>
                <wp:effectExtent l="13335" t="13335" r="12700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14">
                              <a:moveTo>
                                <a:pt x="413" y="200"/>
                              </a:moveTo>
                              <a:lnTo>
                                <a:pt x="413" y="186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60" y="66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60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400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86" y="413"/>
                              </a:lnTo>
                              <a:lnTo>
                                <a:pt x="200" y="413"/>
                              </a:lnTo>
                              <a:lnTo>
                                <a:pt x="226" y="413"/>
                              </a:lnTo>
                              <a:lnTo>
                                <a:pt x="240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93" y="386"/>
                              </a:lnTo>
                              <a:lnTo>
                                <a:pt x="306" y="373"/>
                              </a:lnTo>
                              <a:lnTo>
                                <a:pt x="320" y="373"/>
                              </a:lnTo>
                              <a:lnTo>
                                <a:pt x="333" y="360"/>
                              </a:lnTo>
                              <a:lnTo>
                                <a:pt x="346" y="346"/>
                              </a:lnTo>
                              <a:lnTo>
                                <a:pt x="360" y="333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86" y="293"/>
                              </a:lnTo>
                              <a:lnTo>
                                <a:pt x="386" y="280"/>
                              </a:lnTo>
                              <a:lnTo>
                                <a:pt x="400" y="266"/>
                              </a:lnTo>
                              <a:lnTo>
                                <a:pt x="400" y="253"/>
                              </a:lnTo>
                              <a:lnTo>
                                <a:pt x="400" y="240"/>
                              </a:lnTo>
                              <a:lnTo>
                                <a:pt x="413" y="226"/>
                              </a:lnTo>
                              <a:lnTo>
                                <a:pt x="413" y="200"/>
                              </a:lnTo>
                              <a:close/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414" path="m413,200l413,186l400,173l400,160l400,133l386,120l386,106l373,93l373,80l360,66l346,53l333,53l320,40l306,26l293,26l280,13l266,13l253,0l240,0l226,0l200,0l186,0l173,0l160,0l133,13l120,13l106,26l93,26l80,40l66,53l53,53l53,66l40,80l26,93l26,106l13,120l13,133l0,160l0,173l0,186l0,200l0,226l0,240l0,253l13,266l13,280l26,293l26,306l40,320l53,333l53,346l66,360l80,373l93,373l106,386l120,386l133,400l160,400l173,400l186,413l200,413l226,413l240,400l253,400l266,400l280,386l293,386l306,373l320,373l333,360l346,346l360,333l373,320l373,306l386,293l386,280l400,266l400,253l400,240l413,226l413,200xe" stroked="t" o:allowincell="f" style="position:absolute;margin-left:311.3pt;margin-top:153.3pt;width:20.65pt;height:20.65pt;mso-wrap-style:none;v-text-anchor:middle;mso-position-horizontal-relative:page;mso-position-vertic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60680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2540" b="1143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4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606800</wp:posOffset>
                </wp:positionH>
                <wp:positionV relativeFrom="page">
                  <wp:posOffset>2353310</wp:posOffset>
                </wp:positionV>
                <wp:extent cx="905510" cy="635"/>
                <wp:effectExtent l="3810" t="3810" r="317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284pt;margin-top:185.3pt;width:7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51231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1905" b="1143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55.3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60680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2540" b="1143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4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51231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1905" b="1143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55.3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606800</wp:posOffset>
                </wp:positionH>
                <wp:positionV relativeFrom="page">
                  <wp:posOffset>2616200</wp:posOffset>
                </wp:positionV>
                <wp:extent cx="905510" cy="635"/>
                <wp:effectExtent l="3810" t="3810" r="317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284pt;margin-top:206pt;width:7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512310</wp:posOffset>
                </wp:positionH>
                <wp:positionV relativeFrom="page">
                  <wp:posOffset>1819910</wp:posOffset>
                </wp:positionV>
                <wp:extent cx="897890" cy="796290"/>
                <wp:effectExtent l="3175" t="3175" r="11430" b="114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254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426" y="126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254" path="m0,0l0,1266l1426,1266l1426,0l0,0xe" stroked="t" o:allowincell="f" style="position:absolute;margin-left:355.3pt;margin-top:143.3pt;width:70.65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800600</wp:posOffset>
                </wp:positionH>
                <wp:positionV relativeFrom="page">
                  <wp:posOffset>1896110</wp:posOffset>
                </wp:positionV>
                <wp:extent cx="372110" cy="364490"/>
                <wp:effectExtent l="3175" t="3175" r="3810" b="1143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586" y="58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574" path="m0,0l0,586l586,586l586,0l0,0xe" stroked="t" o:allowincell="f" style="position:absolute;margin-left:378pt;margin-top:149.3pt;width:29.25pt;height:2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910455</wp:posOffset>
                </wp:positionH>
                <wp:positionV relativeFrom="page">
                  <wp:posOffset>1997710</wp:posOffset>
                </wp:positionV>
                <wp:extent cx="152400" cy="15240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240,120l240,106l240,106l240,93l240,80l226,80l226,66l226,53l213,53l213,40l200,40l200,26l186,26l186,13l173,13l173,13l160,0l146,0l146,0l133,0l120,0l106,0l106,0l93,0l80,0l80,13l66,13l53,13l53,26l40,26l40,40l26,40l26,53l13,53l13,66l13,80l0,80l0,93l0,106l0,106l0,120l0,133l0,146l0,146l0,160l13,173l13,173l13,186l26,186l26,200l40,200l40,213l53,213l53,226l66,226l80,226l80,240l93,240l106,240l106,240l120,240l133,240l146,240l146,240l160,240l173,226l173,226l186,226l186,213l200,213l200,200l213,200l213,186l226,186l226,173l226,173l240,160l240,146l240,146l240,133l240,120xe" fillcolor="black" stroked="f" o:allowincell="f" style="position:absolute;margin-left:386.65pt;margin-top:157.3pt;width:11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51231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1905" b="1143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55.3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512310</wp:posOffset>
                </wp:positionH>
                <wp:positionV relativeFrom="page">
                  <wp:posOffset>2353310</wp:posOffset>
                </wp:positionV>
                <wp:extent cx="897890" cy="635"/>
                <wp:effectExtent l="3175" t="3810" r="1143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355.3pt;margin-top:185.3pt;width:7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41020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2540" b="1143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51231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1905" b="1143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55.3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41020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2540" b="1143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512310</wp:posOffset>
                </wp:positionH>
                <wp:positionV relativeFrom="page">
                  <wp:posOffset>2616200</wp:posOffset>
                </wp:positionV>
                <wp:extent cx="897890" cy="635"/>
                <wp:effectExtent l="3175" t="3810" r="1143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355.3pt;margin-top:206pt;width:7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410200</wp:posOffset>
                </wp:positionH>
                <wp:positionV relativeFrom="page">
                  <wp:posOffset>1819910</wp:posOffset>
                </wp:positionV>
                <wp:extent cx="905510" cy="796290"/>
                <wp:effectExtent l="3175" t="3175" r="3175" b="1143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254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426" y="126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254" path="m0,0l0,1266l1426,1266l1426,0l0,0xe" stroked="t" o:allowincell="f" style="position:absolute;margin-left:426pt;margin-top:143.3pt;width:71.25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706110</wp:posOffset>
                </wp:positionH>
                <wp:positionV relativeFrom="page">
                  <wp:posOffset>1896110</wp:posOffset>
                </wp:positionV>
                <wp:extent cx="364490" cy="364490"/>
                <wp:effectExtent l="3175" t="3175" r="11430" b="1143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586" y="58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574" path="m0,0l0,586l586,586l586,0l0,0xe" stroked="t" o:allowincell="f" style="position:absolute;margin-left:449.3pt;margin-top:149.3pt;width:28.65pt;height:2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740400</wp:posOffset>
                </wp:positionH>
                <wp:positionV relativeFrom="page">
                  <wp:posOffset>1972310</wp:posOffset>
                </wp:positionV>
                <wp:extent cx="635" cy="254000"/>
                <wp:effectExtent l="6985" t="6350" r="5080" b="152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52pt;margin-top:155.3pt;width:0pt;height:1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756910</wp:posOffset>
                </wp:positionH>
                <wp:positionV relativeFrom="page">
                  <wp:posOffset>1921510</wp:posOffset>
                </wp:positionV>
                <wp:extent cx="169545" cy="152400"/>
                <wp:effectExtent l="11430" t="10795" r="1270" b="1143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0" y="40"/>
                              </a:move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53" y="66"/>
                              </a:lnTo>
                              <a:lnTo>
                                <a:pt x="253" y="80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46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13" y="213"/>
                              </a:lnTo>
                              <a:lnTo>
                                <a:pt x="186" y="24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0,40l26,26l53,13l80,13l106,0l133,0l160,0l173,0l200,13l213,26l226,40l240,53l253,66l253,80l253,106l253,120l253,146l240,173l226,186l213,213l186,240e" stroked="t" o:allowincell="f" style="position:absolute;margin-left:453.3pt;margin-top:151.3pt;width:13.3pt;height:11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782310</wp:posOffset>
                </wp:positionH>
                <wp:positionV relativeFrom="page">
                  <wp:posOffset>2006600</wp:posOffset>
                </wp:positionV>
                <wp:extent cx="101600" cy="101600"/>
                <wp:effectExtent l="10795" t="10795" r="11430" b="1143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106"/>
                              </a:move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106l146,120l133,133l106,146l93,160l80,160l66,160l53,160l40,160l26,160l13,146l13,146l0,133l0,120l0,106l0,93l13,80l13,53l26,40l40,13l53,0e" stroked="t" o:allowincell="f" style="position:absolute;margin-left:455.3pt;margin-top:158pt;width:7.95pt;height:7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816600</wp:posOffset>
                </wp:positionH>
                <wp:positionV relativeFrom="page">
                  <wp:posOffset>1946910</wp:posOffset>
                </wp:positionV>
                <wp:extent cx="203200" cy="212090"/>
                <wp:effectExtent l="10795" t="10795" r="19685" b="190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34">
                              <a:moveTo>
                                <a:pt x="0" y="93"/>
                              </a:moveTo>
                              <a:lnTo>
                                <a:pt x="40" y="66"/>
                              </a:lnTo>
                              <a:lnTo>
                                <a:pt x="66" y="40"/>
                              </a:lnTo>
                              <a:lnTo>
                                <a:pt x="106" y="13"/>
                              </a:lnTo>
                              <a:lnTo>
                                <a:pt x="133" y="13"/>
                              </a:lnTo>
                              <a:lnTo>
                                <a:pt x="160" y="0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66" y="26"/>
                              </a:lnTo>
                              <a:lnTo>
                                <a:pt x="293" y="40"/>
                              </a:lnTo>
                              <a:lnTo>
                                <a:pt x="306" y="66"/>
                              </a:lnTo>
                              <a:lnTo>
                                <a:pt x="320" y="80"/>
                              </a:lnTo>
                              <a:lnTo>
                                <a:pt x="320" y="106"/>
                              </a:lnTo>
                              <a:lnTo>
                                <a:pt x="333" y="133"/>
                              </a:lnTo>
                              <a:lnTo>
                                <a:pt x="320" y="173"/>
                              </a:lnTo>
                              <a:lnTo>
                                <a:pt x="320" y="200"/>
                              </a:lnTo>
                              <a:lnTo>
                                <a:pt x="306" y="240"/>
                              </a:lnTo>
                              <a:lnTo>
                                <a:pt x="293" y="266"/>
                              </a:lnTo>
                              <a:lnTo>
                                <a:pt x="280" y="306"/>
                              </a:lnTo>
                              <a:lnTo>
                                <a:pt x="240" y="346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34" path="m0,93l40,66l66,40l106,13l133,13l160,0l200,0l226,0l240,13l266,26l293,40l306,66l320,80l320,106l333,133l320,173l320,200l306,240l293,266l280,306l240,346e" stroked="t" o:allowincell="f" style="position:absolute;margin-left:458pt;margin-top:153.3pt;width:15.95pt;height:16.6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833110</wp:posOffset>
                </wp:positionH>
                <wp:positionV relativeFrom="page">
                  <wp:posOffset>2082800</wp:posOffset>
                </wp:positionV>
                <wp:extent cx="135890" cy="143510"/>
                <wp:effectExtent l="10795" t="10795" r="19050" b="1079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6">
                              <a:moveTo>
                                <a:pt x="226" y="120"/>
                              </a:moveTo>
                              <a:lnTo>
                                <a:pt x="200" y="146"/>
                              </a:lnTo>
                              <a:lnTo>
                                <a:pt x="173" y="173"/>
                              </a:lnTo>
                              <a:lnTo>
                                <a:pt x="146" y="186"/>
                              </a:lnTo>
                              <a:lnTo>
                                <a:pt x="120" y="200"/>
                              </a:lnTo>
                              <a:lnTo>
                                <a:pt x="93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06"/>
                              </a:lnTo>
                              <a:lnTo>
                                <a:pt x="26" y="80"/>
                              </a:lnTo>
                              <a:lnTo>
                                <a:pt x="53" y="53"/>
                              </a:lnTo>
                              <a:lnTo>
                                <a:pt x="80" y="2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26" path="m226,120l200,146l173,173l146,186l120,200l93,213l66,226l53,226l40,226l26,213l13,213l0,200l0,186l0,173l0,146l13,133l13,106l26,80l53,53l80,26l106,0e" stroked="t" o:allowincell="f" style="position:absolute;margin-left:459.3pt;margin-top:164pt;width:10.65pt;height:11.2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892800</wp:posOffset>
                </wp:positionH>
                <wp:positionV relativeFrom="page">
                  <wp:posOffset>2023110</wp:posOffset>
                </wp:positionV>
                <wp:extent cx="168910" cy="59690"/>
                <wp:effectExtent l="10795" t="10795" r="254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94">
                              <a:moveTo>
                                <a:pt x="0" y="93"/>
                              </a:move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94" path="m0,93l13,93l26,80l40,66l53,53l66,40l80,40l93,26l93,26l106,13l120,13l133,13l146,0l160,0l173,0l186,0l200,0l213,0l226,0l240,0l253,0e" stroked="t" o:allowincell="f" style="position:absolute;margin-left:464pt;margin-top:159.3pt;width:13.25pt;height:4.6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41020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2540" b="1143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10200</wp:posOffset>
                </wp:positionH>
                <wp:positionV relativeFrom="page">
                  <wp:posOffset>2353310</wp:posOffset>
                </wp:positionV>
                <wp:extent cx="905510" cy="635"/>
                <wp:effectExtent l="3175" t="3810" r="317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426pt;margin-top:185.3pt;width:7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31571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1905" b="1143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7.3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41020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2540" b="1143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31571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1905" b="114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7.3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410200</wp:posOffset>
                </wp:positionH>
                <wp:positionV relativeFrom="page">
                  <wp:posOffset>2616200</wp:posOffset>
                </wp:positionV>
                <wp:extent cx="905510" cy="635"/>
                <wp:effectExtent l="3175" t="3810" r="317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426pt;margin-top:206pt;width:7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97510</wp:posOffset>
                </wp:positionH>
                <wp:positionV relativeFrom="page">
                  <wp:posOffset>2616200</wp:posOffset>
                </wp:positionV>
                <wp:extent cx="6502400" cy="422910"/>
                <wp:effectExtent l="3810" t="3175" r="381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206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708910</wp:posOffset>
                </wp:positionH>
                <wp:positionV relativeFrom="page">
                  <wp:posOffset>2616200</wp:posOffset>
                </wp:positionV>
                <wp:extent cx="635" cy="422910"/>
                <wp:effectExtent l="4445" t="3175" r="190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60680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60680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51231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51231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1020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41020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31571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97510</wp:posOffset>
                </wp:positionH>
                <wp:positionV relativeFrom="page">
                  <wp:posOffset>3039110</wp:posOffset>
                </wp:positionV>
                <wp:extent cx="6502400" cy="415290"/>
                <wp:effectExtent l="3810" t="3175" r="3810" b="1143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239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708910</wp:posOffset>
                </wp:positionH>
                <wp:positionV relativeFrom="page">
                  <wp:posOffset>3039110</wp:posOffset>
                </wp:positionV>
                <wp:extent cx="635" cy="415290"/>
                <wp:effectExtent l="4445" t="3175" r="1905" b="1143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606800</wp:posOffset>
                </wp:positionH>
                <wp:positionV relativeFrom="page">
                  <wp:posOffset>3039110</wp:posOffset>
                </wp:positionV>
                <wp:extent cx="635" cy="415290"/>
                <wp:effectExtent l="4445" t="3175" r="1905" b="1143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606800</wp:posOffset>
                </wp:positionH>
                <wp:positionV relativeFrom="page">
                  <wp:posOffset>3039110</wp:posOffset>
                </wp:positionV>
                <wp:extent cx="635" cy="415290"/>
                <wp:effectExtent l="4445" t="3175" r="1905" b="1143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512310</wp:posOffset>
                </wp:positionH>
                <wp:positionV relativeFrom="page">
                  <wp:posOffset>3039110</wp:posOffset>
                </wp:positionV>
                <wp:extent cx="635" cy="415290"/>
                <wp:effectExtent l="3810" t="3175" r="1905" b="1143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512310</wp:posOffset>
                </wp:positionH>
                <wp:positionV relativeFrom="page">
                  <wp:posOffset>3039110</wp:posOffset>
                </wp:positionV>
                <wp:extent cx="635" cy="415290"/>
                <wp:effectExtent l="3810" t="3175" r="1905" b="1143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410200</wp:posOffset>
                </wp:positionH>
                <wp:positionV relativeFrom="page">
                  <wp:posOffset>3039110</wp:posOffset>
                </wp:positionV>
                <wp:extent cx="635" cy="415290"/>
                <wp:effectExtent l="4445" t="3175" r="1905" b="1143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410200</wp:posOffset>
                </wp:positionH>
                <wp:positionV relativeFrom="page">
                  <wp:posOffset>3039110</wp:posOffset>
                </wp:positionV>
                <wp:extent cx="635" cy="415290"/>
                <wp:effectExtent l="4445" t="3175" r="1905" b="1143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315710</wp:posOffset>
                </wp:positionH>
                <wp:positionV relativeFrom="page">
                  <wp:posOffset>3039110</wp:posOffset>
                </wp:positionV>
                <wp:extent cx="635" cy="415290"/>
                <wp:effectExtent l="3810" t="3175" r="1905" b="1143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97510</wp:posOffset>
                </wp:positionH>
                <wp:positionV relativeFrom="page">
                  <wp:posOffset>3454400</wp:posOffset>
                </wp:positionV>
                <wp:extent cx="6502400" cy="422910"/>
                <wp:effectExtent l="3810" t="3175" r="381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272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708910</wp:posOffset>
                </wp:positionH>
                <wp:positionV relativeFrom="page">
                  <wp:posOffset>3454400</wp:posOffset>
                </wp:positionV>
                <wp:extent cx="635" cy="422910"/>
                <wp:effectExtent l="4445" t="3175" r="190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60680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60680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51231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51231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41020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41020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31571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97510</wp:posOffset>
                </wp:positionH>
                <wp:positionV relativeFrom="page">
                  <wp:posOffset>3877310</wp:posOffset>
                </wp:positionV>
                <wp:extent cx="6502400" cy="415290"/>
                <wp:effectExtent l="3810" t="3175" r="3810" b="1143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305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708910</wp:posOffset>
                </wp:positionH>
                <wp:positionV relativeFrom="page">
                  <wp:posOffset>3877310</wp:posOffset>
                </wp:positionV>
                <wp:extent cx="635" cy="415290"/>
                <wp:effectExtent l="4445" t="3175" r="1905" b="1143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606800</wp:posOffset>
                </wp:positionH>
                <wp:positionV relativeFrom="page">
                  <wp:posOffset>3877310</wp:posOffset>
                </wp:positionV>
                <wp:extent cx="635" cy="415290"/>
                <wp:effectExtent l="4445" t="3175" r="1905" b="1143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606800</wp:posOffset>
                </wp:positionH>
                <wp:positionV relativeFrom="page">
                  <wp:posOffset>3877310</wp:posOffset>
                </wp:positionV>
                <wp:extent cx="635" cy="415290"/>
                <wp:effectExtent l="4445" t="3175" r="1905" b="1143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512310</wp:posOffset>
                </wp:positionH>
                <wp:positionV relativeFrom="page">
                  <wp:posOffset>3877310</wp:posOffset>
                </wp:positionV>
                <wp:extent cx="635" cy="415290"/>
                <wp:effectExtent l="3810" t="3175" r="1905" b="1143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512310</wp:posOffset>
                </wp:positionH>
                <wp:positionV relativeFrom="page">
                  <wp:posOffset>3877310</wp:posOffset>
                </wp:positionV>
                <wp:extent cx="635" cy="415290"/>
                <wp:effectExtent l="3810" t="3175" r="1905" b="1143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410200</wp:posOffset>
                </wp:positionH>
                <wp:positionV relativeFrom="page">
                  <wp:posOffset>3877310</wp:posOffset>
                </wp:positionV>
                <wp:extent cx="635" cy="415290"/>
                <wp:effectExtent l="4445" t="3175" r="1905" b="1143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410200</wp:posOffset>
                </wp:positionH>
                <wp:positionV relativeFrom="page">
                  <wp:posOffset>3877310</wp:posOffset>
                </wp:positionV>
                <wp:extent cx="635" cy="415290"/>
                <wp:effectExtent l="4445" t="3175" r="1905" b="1143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315710</wp:posOffset>
                </wp:positionH>
                <wp:positionV relativeFrom="page">
                  <wp:posOffset>3877310</wp:posOffset>
                </wp:positionV>
                <wp:extent cx="635" cy="415290"/>
                <wp:effectExtent l="3810" t="3175" r="1905" b="1143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97510</wp:posOffset>
                </wp:positionH>
                <wp:positionV relativeFrom="page">
                  <wp:posOffset>4292600</wp:posOffset>
                </wp:positionV>
                <wp:extent cx="6502400" cy="422910"/>
                <wp:effectExtent l="3810" t="3175" r="381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338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708910</wp:posOffset>
                </wp:positionH>
                <wp:positionV relativeFrom="page">
                  <wp:posOffset>4292600</wp:posOffset>
                </wp:positionV>
                <wp:extent cx="635" cy="422910"/>
                <wp:effectExtent l="4445" t="3175" r="1905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60680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60680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51231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51231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41020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41020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31571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97510</wp:posOffset>
                </wp:positionH>
                <wp:positionV relativeFrom="page">
                  <wp:posOffset>4715510</wp:posOffset>
                </wp:positionV>
                <wp:extent cx="6502400" cy="415290"/>
                <wp:effectExtent l="3810" t="3175" r="3810" b="1143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371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708910</wp:posOffset>
                </wp:positionH>
                <wp:positionV relativeFrom="page">
                  <wp:posOffset>4715510</wp:posOffset>
                </wp:positionV>
                <wp:extent cx="635" cy="415290"/>
                <wp:effectExtent l="4445" t="3175" r="1905" b="1143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06800</wp:posOffset>
                </wp:positionH>
                <wp:positionV relativeFrom="page">
                  <wp:posOffset>4715510</wp:posOffset>
                </wp:positionV>
                <wp:extent cx="635" cy="415290"/>
                <wp:effectExtent l="4445" t="3175" r="1905" b="1143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606800</wp:posOffset>
                </wp:positionH>
                <wp:positionV relativeFrom="page">
                  <wp:posOffset>4715510</wp:posOffset>
                </wp:positionV>
                <wp:extent cx="635" cy="415290"/>
                <wp:effectExtent l="4445" t="3175" r="1905" b="1143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512310</wp:posOffset>
                </wp:positionH>
                <wp:positionV relativeFrom="page">
                  <wp:posOffset>4715510</wp:posOffset>
                </wp:positionV>
                <wp:extent cx="635" cy="415290"/>
                <wp:effectExtent l="3810" t="3175" r="1905" b="1143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512310</wp:posOffset>
                </wp:positionH>
                <wp:positionV relativeFrom="page">
                  <wp:posOffset>4715510</wp:posOffset>
                </wp:positionV>
                <wp:extent cx="635" cy="415290"/>
                <wp:effectExtent l="3810" t="3175" r="1905" b="1143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410200</wp:posOffset>
                </wp:positionH>
                <wp:positionV relativeFrom="page">
                  <wp:posOffset>4715510</wp:posOffset>
                </wp:positionV>
                <wp:extent cx="635" cy="415290"/>
                <wp:effectExtent l="4445" t="3175" r="1905" b="1143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410200</wp:posOffset>
                </wp:positionH>
                <wp:positionV relativeFrom="page">
                  <wp:posOffset>4715510</wp:posOffset>
                </wp:positionV>
                <wp:extent cx="635" cy="415290"/>
                <wp:effectExtent l="4445" t="3175" r="1905" b="1143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315710</wp:posOffset>
                </wp:positionH>
                <wp:positionV relativeFrom="page">
                  <wp:posOffset>4715510</wp:posOffset>
                </wp:positionV>
                <wp:extent cx="635" cy="415290"/>
                <wp:effectExtent l="3810" t="3175" r="1905" b="1143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97510</wp:posOffset>
                </wp:positionH>
                <wp:positionV relativeFrom="page">
                  <wp:posOffset>5130800</wp:posOffset>
                </wp:positionV>
                <wp:extent cx="6502400" cy="422910"/>
                <wp:effectExtent l="3810" t="3175" r="381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404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708910</wp:posOffset>
                </wp:positionH>
                <wp:positionV relativeFrom="page">
                  <wp:posOffset>5130800</wp:posOffset>
                </wp:positionV>
                <wp:extent cx="635" cy="422910"/>
                <wp:effectExtent l="4445" t="3175" r="190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60680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60680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51231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51231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41020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41020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31571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97510</wp:posOffset>
                </wp:positionH>
                <wp:positionV relativeFrom="page">
                  <wp:posOffset>5553710</wp:posOffset>
                </wp:positionV>
                <wp:extent cx="6502400" cy="415290"/>
                <wp:effectExtent l="3810" t="3810" r="3810" b="1143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437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708910</wp:posOffset>
                </wp:positionH>
                <wp:positionV relativeFrom="page">
                  <wp:posOffset>5553710</wp:posOffset>
                </wp:positionV>
                <wp:extent cx="635" cy="415290"/>
                <wp:effectExtent l="4445" t="3175" r="1905" b="1143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606800</wp:posOffset>
                </wp:positionH>
                <wp:positionV relativeFrom="page">
                  <wp:posOffset>5553710</wp:posOffset>
                </wp:positionV>
                <wp:extent cx="635" cy="415290"/>
                <wp:effectExtent l="4445" t="3175" r="1905" b="1143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606800</wp:posOffset>
                </wp:positionH>
                <wp:positionV relativeFrom="page">
                  <wp:posOffset>5553710</wp:posOffset>
                </wp:positionV>
                <wp:extent cx="635" cy="415290"/>
                <wp:effectExtent l="4445" t="3175" r="1905" b="1143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512310</wp:posOffset>
                </wp:positionH>
                <wp:positionV relativeFrom="page">
                  <wp:posOffset>5553710</wp:posOffset>
                </wp:positionV>
                <wp:extent cx="635" cy="415290"/>
                <wp:effectExtent l="3810" t="3175" r="1905" b="1143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512310</wp:posOffset>
                </wp:positionH>
                <wp:positionV relativeFrom="page">
                  <wp:posOffset>5553710</wp:posOffset>
                </wp:positionV>
                <wp:extent cx="635" cy="415290"/>
                <wp:effectExtent l="3810" t="3175" r="1905" b="1143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410200</wp:posOffset>
                </wp:positionH>
                <wp:positionV relativeFrom="page">
                  <wp:posOffset>5553710</wp:posOffset>
                </wp:positionV>
                <wp:extent cx="635" cy="415290"/>
                <wp:effectExtent l="4445" t="3175" r="1905" b="1143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410200</wp:posOffset>
                </wp:positionH>
                <wp:positionV relativeFrom="page">
                  <wp:posOffset>5553710</wp:posOffset>
                </wp:positionV>
                <wp:extent cx="635" cy="415290"/>
                <wp:effectExtent l="4445" t="3175" r="1905" b="1143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315710</wp:posOffset>
                </wp:positionH>
                <wp:positionV relativeFrom="page">
                  <wp:posOffset>5553710</wp:posOffset>
                </wp:positionV>
                <wp:extent cx="635" cy="415290"/>
                <wp:effectExtent l="3810" t="3175" r="1905" b="1143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97510</wp:posOffset>
                </wp:positionH>
                <wp:positionV relativeFrom="page">
                  <wp:posOffset>5969000</wp:posOffset>
                </wp:positionV>
                <wp:extent cx="6502400" cy="422910"/>
                <wp:effectExtent l="3810" t="3175" r="381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470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708910</wp:posOffset>
                </wp:positionH>
                <wp:positionV relativeFrom="page">
                  <wp:posOffset>5969000</wp:posOffset>
                </wp:positionV>
                <wp:extent cx="635" cy="422910"/>
                <wp:effectExtent l="4445" t="3175" r="1905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60680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0680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51231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51231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41020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41020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31571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97510</wp:posOffset>
                </wp:positionH>
                <wp:positionV relativeFrom="page">
                  <wp:posOffset>6391910</wp:posOffset>
                </wp:positionV>
                <wp:extent cx="6502400" cy="415290"/>
                <wp:effectExtent l="3810" t="3810" r="3810" b="1143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503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708910</wp:posOffset>
                </wp:positionH>
                <wp:positionV relativeFrom="page">
                  <wp:posOffset>6391910</wp:posOffset>
                </wp:positionV>
                <wp:extent cx="635" cy="415290"/>
                <wp:effectExtent l="4445" t="3175" r="1905" b="1143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06800</wp:posOffset>
                </wp:positionH>
                <wp:positionV relativeFrom="page">
                  <wp:posOffset>6391910</wp:posOffset>
                </wp:positionV>
                <wp:extent cx="635" cy="415290"/>
                <wp:effectExtent l="4445" t="3175" r="1905" b="1143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606800</wp:posOffset>
                </wp:positionH>
                <wp:positionV relativeFrom="page">
                  <wp:posOffset>6391910</wp:posOffset>
                </wp:positionV>
                <wp:extent cx="635" cy="415290"/>
                <wp:effectExtent l="4445" t="3175" r="1905" b="1143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512310</wp:posOffset>
                </wp:positionH>
                <wp:positionV relativeFrom="page">
                  <wp:posOffset>6391910</wp:posOffset>
                </wp:positionV>
                <wp:extent cx="635" cy="415290"/>
                <wp:effectExtent l="3810" t="3175" r="1905" b="1143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512310</wp:posOffset>
                </wp:positionH>
                <wp:positionV relativeFrom="page">
                  <wp:posOffset>6391910</wp:posOffset>
                </wp:positionV>
                <wp:extent cx="635" cy="415290"/>
                <wp:effectExtent l="3810" t="3175" r="1905" b="1143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410200</wp:posOffset>
                </wp:positionH>
                <wp:positionV relativeFrom="page">
                  <wp:posOffset>6391910</wp:posOffset>
                </wp:positionV>
                <wp:extent cx="635" cy="415290"/>
                <wp:effectExtent l="4445" t="3175" r="1905" b="1143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410200</wp:posOffset>
                </wp:positionH>
                <wp:positionV relativeFrom="page">
                  <wp:posOffset>6391910</wp:posOffset>
                </wp:positionV>
                <wp:extent cx="635" cy="415290"/>
                <wp:effectExtent l="4445" t="3175" r="1905" b="1143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315710</wp:posOffset>
                </wp:positionH>
                <wp:positionV relativeFrom="page">
                  <wp:posOffset>6391910</wp:posOffset>
                </wp:positionV>
                <wp:extent cx="635" cy="415290"/>
                <wp:effectExtent l="3810" t="3175" r="1905" b="1143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97510</wp:posOffset>
                </wp:positionH>
                <wp:positionV relativeFrom="page">
                  <wp:posOffset>6807200</wp:posOffset>
                </wp:positionV>
                <wp:extent cx="6502400" cy="422910"/>
                <wp:effectExtent l="3810" t="3175" r="381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536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708910</wp:posOffset>
                </wp:positionH>
                <wp:positionV relativeFrom="page">
                  <wp:posOffset>6807200</wp:posOffset>
                </wp:positionV>
                <wp:extent cx="635" cy="422910"/>
                <wp:effectExtent l="4445" t="3175" r="190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53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606800</wp:posOffset>
                </wp:positionH>
                <wp:positionV relativeFrom="page">
                  <wp:posOffset>6807200</wp:posOffset>
                </wp:positionV>
                <wp:extent cx="635" cy="422910"/>
                <wp:effectExtent l="3810" t="3175" r="1905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53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606800</wp:posOffset>
                </wp:positionH>
                <wp:positionV relativeFrom="page">
                  <wp:posOffset>6807200</wp:posOffset>
                </wp:positionV>
                <wp:extent cx="635" cy="422910"/>
                <wp:effectExtent l="3810" t="3175" r="190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53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512310</wp:posOffset>
                </wp:positionH>
                <wp:positionV relativeFrom="page">
                  <wp:posOffset>6807200</wp:posOffset>
                </wp:positionV>
                <wp:extent cx="635" cy="422910"/>
                <wp:effectExtent l="3810" t="3175" r="190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53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512310</wp:posOffset>
                </wp:positionH>
                <wp:positionV relativeFrom="page">
                  <wp:posOffset>6807200</wp:posOffset>
                </wp:positionV>
                <wp:extent cx="635" cy="422910"/>
                <wp:effectExtent l="3810" t="3175" r="1905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53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410200</wp:posOffset>
                </wp:positionH>
                <wp:positionV relativeFrom="page">
                  <wp:posOffset>6807200</wp:posOffset>
                </wp:positionV>
                <wp:extent cx="635" cy="422910"/>
                <wp:effectExtent l="3810" t="3175" r="1905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53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410200</wp:posOffset>
                </wp:positionH>
                <wp:positionV relativeFrom="page">
                  <wp:posOffset>6807200</wp:posOffset>
                </wp:positionV>
                <wp:extent cx="635" cy="422910"/>
                <wp:effectExtent l="3810" t="3175" r="1905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53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315710</wp:posOffset>
                </wp:positionH>
                <wp:positionV relativeFrom="page">
                  <wp:posOffset>6807200</wp:posOffset>
                </wp:positionV>
                <wp:extent cx="635" cy="422910"/>
                <wp:effectExtent l="3810" t="3175" r="1905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53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97510</wp:posOffset>
                </wp:positionH>
                <wp:positionV relativeFrom="page">
                  <wp:posOffset>7230110</wp:posOffset>
                </wp:positionV>
                <wp:extent cx="6502400" cy="415290"/>
                <wp:effectExtent l="3810" t="3175" r="3810" b="1143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569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708910</wp:posOffset>
                </wp:positionH>
                <wp:positionV relativeFrom="page">
                  <wp:posOffset>7230110</wp:posOffset>
                </wp:positionV>
                <wp:extent cx="635" cy="415290"/>
                <wp:effectExtent l="4445" t="3175" r="1905" b="1143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56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606800</wp:posOffset>
                </wp:positionH>
                <wp:positionV relativeFrom="page">
                  <wp:posOffset>7230110</wp:posOffset>
                </wp:positionV>
                <wp:extent cx="635" cy="415290"/>
                <wp:effectExtent l="4445" t="3175" r="1905" b="1143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56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606800</wp:posOffset>
                </wp:positionH>
                <wp:positionV relativeFrom="page">
                  <wp:posOffset>7230110</wp:posOffset>
                </wp:positionV>
                <wp:extent cx="635" cy="415290"/>
                <wp:effectExtent l="4445" t="3175" r="1905" b="1143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56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512310</wp:posOffset>
                </wp:positionH>
                <wp:positionV relativeFrom="page">
                  <wp:posOffset>7230110</wp:posOffset>
                </wp:positionV>
                <wp:extent cx="635" cy="415290"/>
                <wp:effectExtent l="3810" t="3175" r="1905" b="1143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56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512310</wp:posOffset>
                </wp:positionH>
                <wp:positionV relativeFrom="page">
                  <wp:posOffset>7230110</wp:posOffset>
                </wp:positionV>
                <wp:extent cx="635" cy="415290"/>
                <wp:effectExtent l="3810" t="3175" r="1905" b="1143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56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410200</wp:posOffset>
                </wp:positionH>
                <wp:positionV relativeFrom="page">
                  <wp:posOffset>7230110</wp:posOffset>
                </wp:positionV>
                <wp:extent cx="635" cy="415290"/>
                <wp:effectExtent l="4445" t="3175" r="1905" b="1143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56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410200</wp:posOffset>
                </wp:positionH>
                <wp:positionV relativeFrom="page">
                  <wp:posOffset>7230110</wp:posOffset>
                </wp:positionV>
                <wp:extent cx="635" cy="415290"/>
                <wp:effectExtent l="4445" t="3175" r="1905" b="1143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56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315710</wp:posOffset>
                </wp:positionH>
                <wp:positionV relativeFrom="page">
                  <wp:posOffset>7230110</wp:posOffset>
                </wp:positionV>
                <wp:extent cx="635" cy="415290"/>
                <wp:effectExtent l="3810" t="3175" r="1905" b="1143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56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97510</wp:posOffset>
                </wp:positionH>
                <wp:positionV relativeFrom="page">
                  <wp:posOffset>7645400</wp:posOffset>
                </wp:positionV>
                <wp:extent cx="6502400" cy="422910"/>
                <wp:effectExtent l="3810" t="3175" r="381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602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708910</wp:posOffset>
                </wp:positionH>
                <wp:positionV relativeFrom="page">
                  <wp:posOffset>7645400</wp:posOffset>
                </wp:positionV>
                <wp:extent cx="635" cy="422910"/>
                <wp:effectExtent l="4445" t="3175" r="1905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60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606800</wp:posOffset>
                </wp:positionH>
                <wp:positionV relativeFrom="page">
                  <wp:posOffset>7645400</wp:posOffset>
                </wp:positionV>
                <wp:extent cx="635" cy="422910"/>
                <wp:effectExtent l="3810" t="3175" r="1905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60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606800</wp:posOffset>
                </wp:positionH>
                <wp:positionV relativeFrom="page">
                  <wp:posOffset>7645400</wp:posOffset>
                </wp:positionV>
                <wp:extent cx="635" cy="422910"/>
                <wp:effectExtent l="3810" t="3175" r="1905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60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512310</wp:posOffset>
                </wp:positionH>
                <wp:positionV relativeFrom="page">
                  <wp:posOffset>7645400</wp:posOffset>
                </wp:positionV>
                <wp:extent cx="635" cy="422910"/>
                <wp:effectExtent l="3810" t="3175" r="1905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60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512310</wp:posOffset>
                </wp:positionH>
                <wp:positionV relativeFrom="page">
                  <wp:posOffset>7645400</wp:posOffset>
                </wp:positionV>
                <wp:extent cx="635" cy="422910"/>
                <wp:effectExtent l="3810" t="3175" r="1905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60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410200</wp:posOffset>
                </wp:positionH>
                <wp:positionV relativeFrom="page">
                  <wp:posOffset>7645400</wp:posOffset>
                </wp:positionV>
                <wp:extent cx="635" cy="422910"/>
                <wp:effectExtent l="3810" t="3175" r="1905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60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410200</wp:posOffset>
                </wp:positionH>
                <wp:positionV relativeFrom="page">
                  <wp:posOffset>7645400</wp:posOffset>
                </wp:positionV>
                <wp:extent cx="635" cy="422910"/>
                <wp:effectExtent l="3810" t="3175" r="1905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60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315710</wp:posOffset>
                </wp:positionH>
                <wp:positionV relativeFrom="page">
                  <wp:posOffset>7645400</wp:posOffset>
                </wp:positionV>
                <wp:extent cx="635" cy="422910"/>
                <wp:effectExtent l="3810" t="3175" r="1905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60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97510</wp:posOffset>
                </wp:positionH>
                <wp:positionV relativeFrom="page">
                  <wp:posOffset>8068310</wp:posOffset>
                </wp:positionV>
                <wp:extent cx="6502400" cy="415290"/>
                <wp:effectExtent l="3810" t="3175" r="3810" b="1143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635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708910</wp:posOffset>
                </wp:positionH>
                <wp:positionV relativeFrom="page">
                  <wp:posOffset>8068310</wp:posOffset>
                </wp:positionV>
                <wp:extent cx="635" cy="415290"/>
                <wp:effectExtent l="4445" t="3175" r="1905" b="1143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63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06800</wp:posOffset>
                </wp:positionH>
                <wp:positionV relativeFrom="page">
                  <wp:posOffset>8068310</wp:posOffset>
                </wp:positionV>
                <wp:extent cx="635" cy="415290"/>
                <wp:effectExtent l="4445" t="3175" r="1905" b="1143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63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606800</wp:posOffset>
                </wp:positionH>
                <wp:positionV relativeFrom="page">
                  <wp:posOffset>8068310</wp:posOffset>
                </wp:positionV>
                <wp:extent cx="635" cy="415290"/>
                <wp:effectExtent l="4445" t="3175" r="1905" b="1143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63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512310</wp:posOffset>
                </wp:positionH>
                <wp:positionV relativeFrom="page">
                  <wp:posOffset>8068310</wp:posOffset>
                </wp:positionV>
                <wp:extent cx="635" cy="415290"/>
                <wp:effectExtent l="3810" t="3175" r="1905" b="1143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63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512310</wp:posOffset>
                </wp:positionH>
                <wp:positionV relativeFrom="page">
                  <wp:posOffset>8068310</wp:posOffset>
                </wp:positionV>
                <wp:extent cx="635" cy="415290"/>
                <wp:effectExtent l="3810" t="3175" r="1905" b="1143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63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410200</wp:posOffset>
                </wp:positionH>
                <wp:positionV relativeFrom="page">
                  <wp:posOffset>8068310</wp:posOffset>
                </wp:positionV>
                <wp:extent cx="635" cy="415290"/>
                <wp:effectExtent l="4445" t="3175" r="1905" b="1143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63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410200</wp:posOffset>
                </wp:positionH>
                <wp:positionV relativeFrom="page">
                  <wp:posOffset>8068310</wp:posOffset>
                </wp:positionV>
                <wp:extent cx="635" cy="415290"/>
                <wp:effectExtent l="4445" t="3175" r="1905" b="1143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63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315710</wp:posOffset>
                </wp:positionH>
                <wp:positionV relativeFrom="page">
                  <wp:posOffset>8068310</wp:posOffset>
                </wp:positionV>
                <wp:extent cx="635" cy="415290"/>
                <wp:effectExtent l="3810" t="3175" r="1905" b="1143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63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97510</wp:posOffset>
                </wp:positionH>
                <wp:positionV relativeFrom="page">
                  <wp:posOffset>8483600</wp:posOffset>
                </wp:positionV>
                <wp:extent cx="6502400" cy="422910"/>
                <wp:effectExtent l="3810" t="3175" r="381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668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708910</wp:posOffset>
                </wp:positionH>
                <wp:positionV relativeFrom="page">
                  <wp:posOffset>8483600</wp:posOffset>
                </wp:positionV>
                <wp:extent cx="635" cy="422910"/>
                <wp:effectExtent l="4445" t="3175" r="1905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66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606800</wp:posOffset>
                </wp:positionH>
                <wp:positionV relativeFrom="page">
                  <wp:posOffset>8483600</wp:posOffset>
                </wp:positionV>
                <wp:extent cx="635" cy="422910"/>
                <wp:effectExtent l="3810" t="3175" r="1905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66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606800</wp:posOffset>
                </wp:positionH>
                <wp:positionV relativeFrom="page">
                  <wp:posOffset>8483600</wp:posOffset>
                </wp:positionV>
                <wp:extent cx="635" cy="422910"/>
                <wp:effectExtent l="3810" t="3175" r="1905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66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512310</wp:posOffset>
                </wp:positionH>
                <wp:positionV relativeFrom="page">
                  <wp:posOffset>8483600</wp:posOffset>
                </wp:positionV>
                <wp:extent cx="635" cy="422910"/>
                <wp:effectExtent l="3810" t="3175" r="1905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66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512310</wp:posOffset>
                </wp:positionH>
                <wp:positionV relativeFrom="page">
                  <wp:posOffset>8483600</wp:posOffset>
                </wp:positionV>
                <wp:extent cx="635" cy="422910"/>
                <wp:effectExtent l="3810" t="3175" r="1905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66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410200</wp:posOffset>
                </wp:positionH>
                <wp:positionV relativeFrom="page">
                  <wp:posOffset>8483600</wp:posOffset>
                </wp:positionV>
                <wp:extent cx="635" cy="422910"/>
                <wp:effectExtent l="3810" t="3175" r="1905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66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410200</wp:posOffset>
                </wp:positionH>
                <wp:positionV relativeFrom="page">
                  <wp:posOffset>8483600</wp:posOffset>
                </wp:positionV>
                <wp:extent cx="635" cy="422910"/>
                <wp:effectExtent l="3810" t="3175" r="1905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66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315710</wp:posOffset>
                </wp:positionH>
                <wp:positionV relativeFrom="page">
                  <wp:posOffset>8483600</wp:posOffset>
                </wp:positionV>
                <wp:extent cx="635" cy="422910"/>
                <wp:effectExtent l="3810" t="3175" r="1905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66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97510</wp:posOffset>
                </wp:positionH>
                <wp:positionV relativeFrom="page">
                  <wp:posOffset>8906510</wp:posOffset>
                </wp:positionV>
                <wp:extent cx="6502400" cy="415290"/>
                <wp:effectExtent l="3810" t="3810" r="3810" b="1143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701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708910</wp:posOffset>
                </wp:positionH>
                <wp:positionV relativeFrom="page">
                  <wp:posOffset>8906510</wp:posOffset>
                </wp:positionV>
                <wp:extent cx="635" cy="415290"/>
                <wp:effectExtent l="4445" t="3175" r="1905" b="1143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70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606800</wp:posOffset>
                </wp:positionH>
                <wp:positionV relativeFrom="page">
                  <wp:posOffset>8906510</wp:posOffset>
                </wp:positionV>
                <wp:extent cx="635" cy="415290"/>
                <wp:effectExtent l="4445" t="3175" r="1905" b="1143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70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606800</wp:posOffset>
                </wp:positionH>
                <wp:positionV relativeFrom="page">
                  <wp:posOffset>8906510</wp:posOffset>
                </wp:positionV>
                <wp:extent cx="635" cy="415290"/>
                <wp:effectExtent l="4445" t="3175" r="1905" b="1143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70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512310</wp:posOffset>
                </wp:positionH>
                <wp:positionV relativeFrom="page">
                  <wp:posOffset>8906510</wp:posOffset>
                </wp:positionV>
                <wp:extent cx="635" cy="415290"/>
                <wp:effectExtent l="3810" t="3175" r="1905" b="1143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70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512310</wp:posOffset>
                </wp:positionH>
                <wp:positionV relativeFrom="page">
                  <wp:posOffset>8906510</wp:posOffset>
                </wp:positionV>
                <wp:extent cx="635" cy="415290"/>
                <wp:effectExtent l="3810" t="3175" r="1905" b="1143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70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410200</wp:posOffset>
                </wp:positionH>
                <wp:positionV relativeFrom="page">
                  <wp:posOffset>8906510</wp:posOffset>
                </wp:positionV>
                <wp:extent cx="635" cy="415290"/>
                <wp:effectExtent l="4445" t="3175" r="1905" b="1143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70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410200</wp:posOffset>
                </wp:positionH>
                <wp:positionV relativeFrom="page">
                  <wp:posOffset>8906510</wp:posOffset>
                </wp:positionV>
                <wp:extent cx="635" cy="415290"/>
                <wp:effectExtent l="4445" t="3175" r="1905" b="1143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70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315710</wp:posOffset>
                </wp:positionH>
                <wp:positionV relativeFrom="page">
                  <wp:posOffset>8906510</wp:posOffset>
                </wp:positionV>
                <wp:extent cx="635" cy="415290"/>
                <wp:effectExtent l="3810" t="3175" r="1905" b="1143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70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97510</wp:posOffset>
                </wp:positionH>
                <wp:positionV relativeFrom="page">
                  <wp:posOffset>9321800</wp:posOffset>
                </wp:positionV>
                <wp:extent cx="6502400" cy="422910"/>
                <wp:effectExtent l="3810" t="3175" r="381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734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708910</wp:posOffset>
                </wp:positionH>
                <wp:positionV relativeFrom="page">
                  <wp:posOffset>9321800</wp:posOffset>
                </wp:positionV>
                <wp:extent cx="635" cy="422910"/>
                <wp:effectExtent l="4445" t="3175" r="1905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73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606800</wp:posOffset>
                </wp:positionH>
                <wp:positionV relativeFrom="page">
                  <wp:posOffset>9321800</wp:posOffset>
                </wp:positionV>
                <wp:extent cx="635" cy="422910"/>
                <wp:effectExtent l="3810" t="3175" r="1905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73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06800</wp:posOffset>
                </wp:positionH>
                <wp:positionV relativeFrom="page">
                  <wp:posOffset>9321800</wp:posOffset>
                </wp:positionV>
                <wp:extent cx="635" cy="422910"/>
                <wp:effectExtent l="3810" t="3175" r="190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73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512310</wp:posOffset>
                </wp:positionH>
                <wp:positionV relativeFrom="page">
                  <wp:posOffset>9321800</wp:posOffset>
                </wp:positionV>
                <wp:extent cx="635" cy="422910"/>
                <wp:effectExtent l="3810" t="3175" r="1905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73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512310</wp:posOffset>
                </wp:positionH>
                <wp:positionV relativeFrom="page">
                  <wp:posOffset>9321800</wp:posOffset>
                </wp:positionV>
                <wp:extent cx="635" cy="422910"/>
                <wp:effectExtent l="3810" t="3175" r="1905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73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410200</wp:posOffset>
                </wp:positionH>
                <wp:positionV relativeFrom="page">
                  <wp:posOffset>9321800</wp:posOffset>
                </wp:positionV>
                <wp:extent cx="635" cy="422910"/>
                <wp:effectExtent l="3810" t="3175" r="1905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73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410200</wp:posOffset>
                </wp:positionH>
                <wp:positionV relativeFrom="page">
                  <wp:posOffset>9321800</wp:posOffset>
                </wp:positionV>
                <wp:extent cx="635" cy="422910"/>
                <wp:effectExtent l="3810" t="3175" r="1905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73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315710</wp:posOffset>
                </wp:positionH>
                <wp:positionV relativeFrom="page">
                  <wp:posOffset>9321800</wp:posOffset>
                </wp:positionV>
                <wp:extent cx="635" cy="422910"/>
                <wp:effectExtent l="3810" t="3175" r="1905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73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79400</wp:posOffset>
                </wp:positionH>
                <wp:positionV relativeFrom="page">
                  <wp:posOffset>9804400</wp:posOffset>
                </wp:positionV>
                <wp:extent cx="6976110" cy="635"/>
                <wp:effectExtent l="6350" t="6985" r="635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0">
                              <a:moveTo>
                                <a:pt x="0" y="0"/>
                              </a:moveTo>
                              <a:lnTo>
                                <a:pt x="10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6,0e" stroked="t" o:allowincell="f" style="position:absolute;margin-left:22pt;margin-top:772pt;width:54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219710</wp:posOffset>
            </wp:positionH>
            <wp:positionV relativeFrom="page">
              <wp:posOffset>9982200</wp:posOffset>
            </wp:positionV>
            <wp:extent cx="7137400" cy="575310"/>
            <wp:effectExtent l="0" t="0" r="0" b="0"/>
            <wp:wrapNone/>
            <wp:docPr id="4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26"/>
        <w:ind w:left="253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Rank Name</w:t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26"/>
        <w:ind w:left="2853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RESULT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INDIVIDUAL ALLAROUND FINAL &amp; QUALIFICATION FOR APPARATUS FINAL</w:t>
      </w:r>
    </w:p>
    <w:p>
      <w:pPr>
        <w:pStyle w:val="Normal"/>
        <w:widowControl w:val="false"/>
        <w:autoSpaceDE w:val="false"/>
        <w:spacing w:lineRule="exact" w:line="226"/>
        <w:ind w:left="2506" w:hanging="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SAT 15 AUG 2009  18:00</w:t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320"/>
        <w:ind w:left="100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NOC</w:t>
      </w:r>
    </w:p>
    <w:p>
      <w:pPr>
        <w:pStyle w:val="Normal"/>
        <w:widowControl w:val="false"/>
        <w:autoSpaceDE w:val="false"/>
        <w:spacing w:lineRule="exact" w:line="200"/>
        <w:ind w:left="100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Cod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Total</w:t>
      </w:r>
    </w:p>
    <w:p>
      <w:pPr>
        <w:sectPr>
          <w:type w:val="nextPage"/>
          <w:pgSz w:w="11893" w:h="16838"/>
          <w:pgMar w:left="466" w:right="120" w:gutter="0" w:header="0" w:top="666" w:footer="0" w:bottom="293"/>
          <w:pgNumType w:fmt="decimal"/>
          <w:cols w:num="3" w:equalWidth="false" w:sep="false">
            <w:col w:w="2160" w:space="0"/>
            <w:col w:w="7520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4466" w:hanging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Score  Rk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Score  Rk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Score  Rk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Score  Rk 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5893" w:space="0"/>
            <w:col w:w="1413" w:space="0"/>
            <w:col w:w="1426" w:space="0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800" w:hanging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                </w:t>
      </w:r>
      <w:r>
        <w:rPr>
          <w:color w:val="000000"/>
          <w:sz w:val="16"/>
          <w:szCs w:val="16"/>
          <w:lang w:val="en-GB"/>
        </w:rPr>
        <w:t>P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                </w:t>
      </w:r>
      <w:r>
        <w:rPr>
          <w:color w:val="000000"/>
          <w:sz w:val="16"/>
          <w:szCs w:val="16"/>
          <w:lang w:val="en-GB"/>
        </w:rPr>
        <w:t>P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                </w:t>
      </w:r>
      <w:r>
        <w:rPr>
          <w:color w:val="000000"/>
          <w:sz w:val="16"/>
          <w:szCs w:val="16"/>
          <w:lang w:val="en-GB"/>
        </w:rPr>
        <w:t>P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                </w:t>
      </w:r>
      <w:r>
        <w:rPr>
          <w:color w:val="000000"/>
          <w:sz w:val="16"/>
          <w:szCs w:val="16"/>
          <w:lang w:val="en-GB"/>
        </w:rPr>
        <w:t>Pen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5213" w:space="0"/>
            <w:col w:w="1426" w:space="0"/>
            <w:col w:w="1413" w:space="0"/>
            <w:col w:w="3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18 TRIKOMITOU Louki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b/>
          <w:bCs/>
          <w:color w:val="000000"/>
          <w:sz w:val="16"/>
          <w:szCs w:val="16"/>
          <w:lang w:val="en-GB"/>
        </w:rPr>
        <w:t>CYP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40"/>
        <w:rPr/>
      </w:pPr>
      <w:r>
        <w:br w:type="column"/>
      </w:r>
      <w:r>
        <w:rPr>
          <w:b/>
          <w:bCs/>
          <w:color w:val="000000"/>
          <w:sz w:val="16"/>
          <w:szCs w:val="16"/>
          <w:lang w:val="en-GB"/>
        </w:rPr>
        <w:t>D</w:t>
      </w:r>
      <w:r>
        <w:rPr>
          <w:color w:val="000000"/>
          <w:sz w:val="16"/>
          <w:szCs w:val="16"/>
          <w:lang w:val="en-GB"/>
        </w:rPr>
        <w:tab/>
      </w:r>
      <w:r>
        <w:rPr>
          <w:color w:val="000000"/>
          <w:sz w:val="14"/>
          <w:szCs w:val="14"/>
          <w:lang w:val="en-GB"/>
        </w:rPr>
        <w:t>7.200</w:t>
        <w:tab/>
        <w:t>23.050</w:t>
        <w:tab/>
        <w:t>(21)</w:t>
        <w:tab/>
        <w:t>7.300</w:t>
        <w:tab/>
        <w:t>23.300</w:t>
        <w:tab/>
        <w:t>(17)</w:t>
        <w:tab/>
        <w:t>7.275</w:t>
        <w:tab/>
        <w:t>24.275</w:t>
        <w:tab/>
        <w:t>(16)</w:t>
        <w:tab/>
        <w:t>6.350</w:t>
        <w:tab/>
        <w:t>22.300</w:t>
        <w:tab/>
        <w:t>(19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b/>
          <w:bCs/>
          <w:color w:val="000000"/>
          <w:sz w:val="16"/>
          <w:szCs w:val="16"/>
          <w:lang w:val="en-GB"/>
        </w:rPr>
        <w:t>92.92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  <w:lang w:val="en-GB"/>
        </w:rPr>
        <w:t>A</w:t>
      </w:r>
      <w:r>
        <w:rPr>
          <w:color w:val="000000"/>
          <w:sz w:val="16"/>
          <w:szCs w:val="16"/>
          <w:lang w:val="en-GB"/>
        </w:rPr>
        <w:tab/>
      </w:r>
      <w:r>
        <w:rPr>
          <w:color w:val="000000"/>
          <w:sz w:val="14"/>
          <w:szCs w:val="14"/>
          <w:lang w:val="en-GB"/>
        </w:rPr>
        <w:t>7.95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  <w:lang w:val="en-GB"/>
        </w:rPr>
        <w:t>E</w:t>
      </w:r>
      <w:r>
        <w:rPr>
          <w:color w:val="000000"/>
          <w:sz w:val="16"/>
          <w:szCs w:val="16"/>
          <w:lang w:val="en-GB"/>
        </w:rPr>
        <w:tab/>
      </w:r>
      <w:r>
        <w:rPr>
          <w:color w:val="000000"/>
          <w:sz w:val="12"/>
          <w:szCs w:val="12"/>
          <w:lang w:val="en-GB"/>
        </w:rPr>
        <w:t>8.0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0.15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7.9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8.1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8.5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8.5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8.0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7.9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4466" w:space="0"/>
            <w:col w:w="8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19 SIOW TING Foo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b/>
          <w:bCs/>
          <w:color w:val="000000"/>
          <w:sz w:val="16"/>
          <w:szCs w:val="16"/>
          <w:lang w:val="en-GB"/>
        </w:rPr>
        <w:t>MAS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53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375</w:t>
        <w:tab/>
        <w:t>23.675</w:t>
        <w:tab/>
        <w:t>(15)</w:t>
        <w:tab/>
        <w:t>7.150</w:t>
        <w:tab/>
        <w:t>23.750</w:t>
        <w:tab/>
        <w:t>(16)</w:t>
        <w:tab/>
        <w:t>6.950</w:t>
        <w:tab/>
        <w:t>23.100</w:t>
        <w:tab/>
        <w:t>(20)</w:t>
        <w:tab/>
        <w:t>5.800</w:t>
        <w:tab/>
        <w:t>21.350</w:t>
        <w:tab/>
        <w:t>(26)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1666" w:leader="none"/>
          <w:tab w:val="left" w:pos="3093" w:leader="none"/>
          <w:tab w:val="left" w:pos="4506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050</w:t>
        <w:tab/>
        <w:t>8.050</w:t>
        <w:tab/>
        <w:t>7.850</w:t>
        <w:tab/>
        <w:t>7.70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91.8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2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5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3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8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0 TRIKOMITOU C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CYP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6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050</w:t>
        <w:tab/>
        <w:t>22.850</w:t>
        <w:tab/>
        <w:t>(22)</w:t>
        <w:tab/>
        <w:t>7.175</w:t>
        <w:tab/>
        <w:t>22.675</w:t>
        <w:tab/>
        <w:t>(20)</w:t>
        <w:tab/>
        <w:t>7.425</w:t>
        <w:tab/>
        <w:t>23.775</w:t>
        <w:tab/>
        <w:t>(18)</w:t>
        <w:tab/>
        <w:t>5.900</w:t>
        <w:tab/>
        <w:t>22.400</w:t>
        <w:tab/>
        <w:t>(17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91.7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00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7.8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7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8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3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0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05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5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0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5280" w:space="0"/>
            <w:col w:w="1426" w:space="0"/>
            <w:col w:w="600" w:space="0"/>
            <w:col w:w="8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1 KREMER Cora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ISR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53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450</w:t>
        <w:tab/>
        <w:t>24.050</w:t>
        <w:tab/>
        <w:t>(14)</w:t>
        <w:tab/>
        <w:t>6.750</w:t>
        <w:tab/>
        <w:t>21.850</w:t>
        <w:tab/>
        <w:t>(26)</w:t>
        <w:tab/>
        <w:t>6.950</w:t>
        <w:tab/>
        <w:t>23.100</w:t>
        <w:tab/>
        <w:t>(21)</w:t>
        <w:tab/>
        <w:t>5.850</w:t>
        <w:tab/>
        <w:t>22.600</w:t>
        <w:tab/>
        <w:t>(15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91.6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10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8.5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9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5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4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9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2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5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2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5280" w:space="0"/>
            <w:col w:w="600" w:space="0"/>
            <w:col w:w="8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2 GKOUNTROUMPI E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GRE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6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6.900</w:t>
        <w:tab/>
        <w:t>21.850</w:t>
        <w:tab/>
        <w:t>(28)</w:t>
        <w:tab/>
        <w:t>6.900</w:t>
        <w:tab/>
        <w:t>22.800</w:t>
        <w:tab/>
        <w:t>(19)</w:t>
        <w:tab/>
        <w:t>6.800</w:t>
        <w:tab/>
        <w:t>22.500</w:t>
        <w:tab/>
        <w:t>(28)</w:t>
        <w:tab/>
        <w:t>6.975</w:t>
        <w:tab/>
        <w:t>22.425</w:t>
        <w:tab/>
        <w:t>(16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89.5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75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7.2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6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2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8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9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05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6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8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5280" w:space="0"/>
            <w:col w:w="1426" w:space="0"/>
            <w:col w:w="600" w:space="0"/>
            <w:col w:w="8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3 ADIV Dan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ISR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53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6.850</w:t>
        <w:tab/>
        <w:t>22.700</w:t>
        <w:tab/>
        <w:t>(23)</w:t>
        <w:tab/>
        <w:t>6.450</w:t>
        <w:tab/>
        <w:t>21.650</w:t>
        <w:tab/>
        <w:t>(27)</w:t>
        <w:tab/>
        <w:t>6.775</w:t>
        <w:tab/>
        <w:t>22.625</w:t>
        <w:tab/>
        <w:t>(27)</w:t>
        <w:tab/>
        <w:t>5.600</w:t>
        <w:tab/>
        <w:t>21.850</w:t>
        <w:tab/>
        <w:t>(23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88.82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85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8.0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6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6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0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8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0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2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0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5280" w:space="0"/>
            <w:col w:w="600" w:space="0"/>
            <w:col w:w="8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4 MUSTAFAEVA Samir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AZE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6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950</w:t>
        <w:tab/>
        <w:t>23.350</w:t>
        <w:tab/>
        <w:t>(18)</w:t>
        <w:tab/>
        <w:t>6.050</w:t>
        <w:tab/>
        <w:t>20.300</w:t>
        <w:tab/>
        <w:t>(36)</w:t>
        <w:tab/>
        <w:t>7.175</w:t>
        <w:tab/>
        <w:t>23.025</w:t>
        <w:tab/>
        <w:t>(24)</w:t>
        <w:tab/>
        <w:t>6.150</w:t>
        <w:tab/>
        <w:t>22.100</w:t>
        <w:tab/>
        <w:t>(21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88.7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95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7.6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2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6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6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0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8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2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7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4466" w:space="0"/>
            <w:col w:w="8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5 MENDLIKOVA Iv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CZE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53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6.525</w:t>
        <w:tab/>
        <w:t>22.625</w:t>
        <w:tab/>
        <w:t>(25)</w:t>
        <w:tab/>
        <w:t>6.750</w:t>
        <w:tab/>
        <w:t>21.600</w:t>
        <w:tab/>
        <w:t>(29)</w:t>
        <w:tab/>
        <w:t>7.125</w:t>
        <w:tab/>
        <w:t>23.125</w:t>
        <w:tab/>
        <w:t>(19)</w:t>
        <w:tab/>
        <w:t>5.275</w:t>
        <w:tab/>
        <w:t>20.825</w:t>
        <w:tab/>
        <w:t>(28)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1666" w:leader="none"/>
          <w:tab w:val="left" w:pos="3093" w:leader="none"/>
          <w:tab w:val="left" w:pos="4506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300</w:t>
        <w:tab/>
        <w:t>7.500</w:t>
        <w:tab/>
        <w:t>7.950</w:t>
        <w:tab/>
        <w:t>7.90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88.1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8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3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0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6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6 MAKUSHINA Juli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EST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6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6.375</w:t>
        <w:tab/>
        <w:t>22.125</w:t>
        <w:tab/>
        <w:t>(26)</w:t>
        <w:tab/>
        <w:t>6.150</w:t>
        <w:tab/>
        <w:t>21.350</w:t>
        <w:tab/>
        <w:t>(30)</w:t>
        <w:tab/>
        <w:t>6.850</w:t>
        <w:tab/>
        <w:t>22.700</w:t>
        <w:tab/>
        <w:t>(26)</w:t>
        <w:tab/>
        <w:t>5.900</w:t>
        <w:tab/>
        <w:t>21.500</w:t>
        <w:tab/>
        <w:t>(25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87.6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8.00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7.7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9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3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9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0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05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7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9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5280" w:space="0"/>
            <w:col w:w="1426" w:space="0"/>
            <w:col w:w="600" w:space="0"/>
            <w:col w:w="8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7 BOGETVEIT H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NOR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53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050</w:t>
        <w:tab/>
        <w:t>22.700</w:t>
        <w:tab/>
        <w:t>(24)</w:t>
        <w:tab/>
        <w:t>6.625</w:t>
        <w:tab/>
        <w:t>22.075</w:t>
        <w:tab/>
        <w:t>(24)</w:t>
        <w:tab/>
        <w:t>6.350</w:t>
        <w:tab/>
        <w:t>22.150</w:t>
        <w:tab/>
        <w:t>(29)</w:t>
        <w:tab/>
        <w:t>4.975</w:t>
        <w:tab/>
        <w:t>20.475</w:t>
        <w:tab/>
        <w:t>(30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87.4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85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7.8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8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6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5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7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4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9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6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5280" w:space="0"/>
            <w:col w:w="1426" w:space="0"/>
            <w:col w:w="600" w:space="0"/>
            <w:col w:w="8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8 TACHA Ioann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GRE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6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6.825</w:t>
        <w:tab/>
        <w:t>22.025</w:t>
        <w:tab/>
        <w:t>(27)</w:t>
        <w:tab/>
        <w:t>6.800</w:t>
        <w:tab/>
        <w:t>22.500</w:t>
        <w:tab/>
        <w:t>(22)</w:t>
        <w:tab/>
        <w:t>7.100</w:t>
        <w:tab/>
        <w:t>23.050</w:t>
        <w:tab/>
        <w:t>(23)</w:t>
        <w:tab/>
        <w:t>5.000</w:t>
        <w:tab/>
        <w:t>19.600</w:t>
        <w:tab/>
        <w:t>(34)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1666" w:leader="none"/>
          <w:tab w:val="left" w:pos="3093" w:leader="none"/>
          <w:tab w:val="left" w:pos="4506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900</w:t>
        <w:tab/>
        <w:t>7.650</w:t>
        <w:tab/>
        <w:t>7.950</w:t>
        <w:tab/>
        <w:t>7.20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87.1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3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0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0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4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9 GIAKOUMELOU A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GRE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53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6.375</w:t>
        <w:tab/>
        <w:t>21.475</w:t>
        <w:tab/>
        <w:t>(29)</w:t>
        <w:tab/>
        <w:t>6.625</w:t>
        <w:tab/>
        <w:t>22.125</w:t>
        <w:tab/>
        <w:t>(23)</w:t>
        <w:tab/>
        <w:t>6.375</w:t>
        <w:tab/>
        <w:t>21.825</w:t>
        <w:tab/>
        <w:t>(32)</w:t>
        <w:tab/>
        <w:t>5.550</w:t>
        <w:tab/>
        <w:t>20.200</w:t>
        <w:tab/>
        <w:t>(31)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1666" w:leader="none"/>
          <w:tab w:val="left" w:pos="3093" w:leader="none"/>
          <w:tab w:val="left" w:pos="4506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900</w:t>
        <w:tab/>
        <w:t>7.650</w:t>
        <w:tab/>
        <w:t>7.750</w:t>
        <w:tab/>
        <w:t>7.10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85.62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2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8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7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5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0 KOON Elain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MAS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6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5.850</w:t>
        <w:tab/>
        <w:t>21.050</w:t>
        <w:tab/>
        <w:t>(32)</w:t>
        <w:tab/>
        <w:t>5.650</w:t>
        <w:tab/>
        <w:t>20.100</w:t>
        <w:tab/>
        <w:t>(39)</w:t>
        <w:tab/>
        <w:t>6.650</w:t>
        <w:tab/>
        <w:t>21.950</w:t>
        <w:tab/>
        <w:t>(31)</w:t>
        <w:tab/>
        <w:t>6.700</w:t>
        <w:tab/>
        <w:t>22.300</w:t>
        <w:tab/>
        <w:t>(20)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1666" w:leader="none"/>
          <w:tab w:val="left" w:pos="3093" w:leader="none"/>
          <w:tab w:val="left" w:pos="4506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600</w:t>
        <w:tab/>
        <w:t>7.500</w:t>
        <w:tab/>
        <w:t>7.550</w:t>
        <w:tab/>
        <w:t>7.80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85.4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6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6.9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7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8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1 VIKKULA Johann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FIN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53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5.650</w:t>
        <w:tab/>
        <w:t>20.750</w:t>
        <w:tab/>
        <w:t>(36)</w:t>
        <w:tab/>
        <w:t>6.825</w:t>
        <w:tab/>
        <w:t>22.025</w:t>
        <w:tab/>
        <w:t>(25)</w:t>
        <w:tab/>
        <w:t>6.575</w:t>
        <w:tab/>
        <w:t>22.025</w:t>
        <w:tab/>
        <w:t>(30)</w:t>
        <w:tab/>
        <w:t>5.575</w:t>
        <w:tab/>
        <w:t>20.575</w:t>
        <w:tab/>
        <w:t>(29)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1666" w:leader="none"/>
          <w:tab w:val="left" w:pos="3093" w:leader="none"/>
          <w:tab w:val="left" w:pos="4506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550</w:t>
        <w:tab/>
        <w:t>7.750</w:t>
        <w:tab/>
        <w:t>7.650</w:t>
        <w:tab/>
        <w:t>7.50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85.3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5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4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8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5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2 MEYERZONE Yelen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LAT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6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5.850</w:t>
        <w:tab/>
        <w:t>21.000</w:t>
        <w:tab/>
        <w:t>(33)</w:t>
        <w:tab/>
        <w:t>6.150</w:t>
        <w:tab/>
        <w:t>21.600</w:t>
        <w:tab/>
        <w:t>(28)</w:t>
        <w:tab/>
        <w:t>6.675</w:t>
        <w:tab/>
        <w:t>22.925</w:t>
        <w:tab/>
        <w:t>(25)</w:t>
        <w:tab/>
        <w:t>4.600</w:t>
        <w:tab/>
        <w:t>19.450</w:t>
        <w:tab/>
        <w:t>(36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84.9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80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7.3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s-ES"/>
        </w:rPr>
      </w:pPr>
      <w:r>
        <w:br w:type="column"/>
      </w:r>
      <w:r>
        <w:rPr>
          <w:color w:val="000000"/>
          <w:sz w:val="14"/>
          <w:szCs w:val="14"/>
          <w:lang w:val="es-ES"/>
        </w:rPr>
        <w:t>7.4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  <w:lang w:val="es-ES"/>
        </w:rPr>
      </w:pPr>
      <w:r>
        <w:rPr>
          <w:color w:val="000000"/>
          <w:sz w:val="14"/>
          <w:szCs w:val="14"/>
          <w:lang w:val="es-ES"/>
        </w:rPr>
        <w:t>8.0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s-ES"/>
        </w:rPr>
      </w:pPr>
      <w:r>
        <w:br w:type="column"/>
      </w:r>
      <w:r>
        <w:rPr>
          <w:color w:val="000000"/>
          <w:sz w:val="14"/>
          <w:szCs w:val="14"/>
          <w:lang w:val="es-ES"/>
        </w:rPr>
        <w:t>7.9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  <w:lang w:val="es-ES"/>
        </w:rPr>
      </w:pPr>
      <w:r>
        <w:rPr>
          <w:color w:val="000000"/>
          <w:sz w:val="14"/>
          <w:szCs w:val="14"/>
          <w:lang w:val="es-ES"/>
        </w:rPr>
        <w:t>8.3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s-ES"/>
        </w:rPr>
      </w:pPr>
      <w:r>
        <w:br w:type="column"/>
      </w:r>
      <w:r>
        <w:rPr>
          <w:color w:val="000000"/>
          <w:sz w:val="14"/>
          <w:szCs w:val="14"/>
          <w:lang w:val="es-ES"/>
        </w:rPr>
        <w:t>0.05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s-ES"/>
        </w:rPr>
      </w:pPr>
      <w:r>
        <w:br w:type="column"/>
      </w:r>
      <w:r>
        <w:rPr>
          <w:color w:val="000000"/>
          <w:sz w:val="14"/>
          <w:szCs w:val="14"/>
          <w:lang w:val="es-ES"/>
        </w:rPr>
        <w:t>7.5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  <w:lang w:val="es-ES"/>
        </w:rPr>
      </w:pPr>
      <w:r>
        <w:rPr>
          <w:color w:val="000000"/>
          <w:sz w:val="14"/>
          <w:szCs w:val="14"/>
          <w:lang w:val="es-ES"/>
        </w:rPr>
        <w:t>7.5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s-ES"/>
        </w:rPr>
      </w:pPr>
      <w:r>
        <w:br w:type="column"/>
      </w:r>
      <w:r>
        <w:rPr>
          <w:color w:val="000000"/>
          <w:sz w:val="14"/>
          <w:szCs w:val="14"/>
          <w:lang w:val="es-ES"/>
        </w:rPr>
        <w:t>0.2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6" w:equalWidth="false" w:sep="false">
            <w:col w:w="5280" w:space="0"/>
            <w:col w:w="1426" w:space="0"/>
            <w:col w:w="600" w:space="0"/>
            <w:col w:w="813" w:space="0"/>
            <w:col w:w="600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  <w:lang w:val="es-ES"/>
        </w:rPr>
      </w:pPr>
      <w:r>
        <w:rPr>
          <w:b/>
          <w:bCs/>
          <w:color w:val="000000"/>
          <w:sz w:val="16"/>
          <w:szCs w:val="16"/>
          <w:lang w:val="es-ES"/>
        </w:rPr>
        <w:t>33 AHONEN Silj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  <w:lang w:val="es-ES"/>
        </w:rPr>
      </w:pPr>
      <w:r>
        <w:br w:type="column"/>
      </w:r>
      <w:r>
        <w:rPr>
          <w:b/>
          <w:bCs/>
          <w:color w:val="000000"/>
          <w:sz w:val="16"/>
          <w:szCs w:val="16"/>
          <w:lang w:val="es-ES"/>
        </w:rPr>
        <w:t>FIN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53"/>
        <w:rPr/>
      </w:pPr>
      <w:r>
        <w:br w:type="column"/>
      </w:r>
      <w:r>
        <w:rPr>
          <w:b/>
          <w:bCs/>
          <w:color w:val="000000"/>
          <w:sz w:val="16"/>
          <w:szCs w:val="16"/>
          <w:lang w:val="es-ES"/>
        </w:rPr>
        <w:t>D</w:t>
      </w:r>
      <w:r>
        <w:rPr>
          <w:color w:val="000000"/>
          <w:sz w:val="16"/>
          <w:szCs w:val="16"/>
          <w:lang w:val="es-ES"/>
        </w:rPr>
        <w:tab/>
      </w:r>
      <w:r>
        <w:rPr>
          <w:color w:val="000000"/>
          <w:sz w:val="14"/>
          <w:szCs w:val="14"/>
          <w:lang w:val="es-ES"/>
        </w:rPr>
        <w:t>5.600</w:t>
        <w:tab/>
        <w:t>20.600</w:t>
        <w:tab/>
        <w:t>(37)</w:t>
        <w:tab/>
        <w:t>6.550</w:t>
        <w:tab/>
        <w:t>20.850</w:t>
        <w:tab/>
        <w:t>(33)</w:t>
        <w:tab/>
        <w:t>5.675</w:t>
        <w:tab/>
        <w:t>21.625</w:t>
        <w:tab/>
        <w:t>(33)</w:t>
        <w:tab/>
        <w:t>5.375</w:t>
        <w:tab/>
        <w:t>20.875</w:t>
        <w:tab/>
        <w:t>(27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  <w:lang w:val="es-ES"/>
        </w:rPr>
      </w:pPr>
      <w:r>
        <w:br w:type="column"/>
      </w:r>
      <w:r>
        <w:rPr>
          <w:b/>
          <w:bCs/>
          <w:color w:val="000000"/>
          <w:sz w:val="16"/>
          <w:szCs w:val="16"/>
          <w:lang w:val="es-ES"/>
        </w:rPr>
        <w:t>83.9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  <w:lang w:val="es-ES"/>
        </w:rPr>
        <w:t>A</w:t>
      </w:r>
      <w:r>
        <w:rPr>
          <w:color w:val="000000"/>
          <w:sz w:val="16"/>
          <w:szCs w:val="16"/>
          <w:lang w:val="es-ES"/>
        </w:rPr>
        <w:tab/>
      </w:r>
      <w:r>
        <w:rPr>
          <w:color w:val="000000"/>
          <w:sz w:val="14"/>
          <w:szCs w:val="14"/>
          <w:lang w:val="es-ES"/>
        </w:rPr>
        <w:t>7.70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7.3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5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8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0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8.0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9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0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7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7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6" w:equalWidth="false" w:sep="false">
            <w:col w:w="5280" w:space="0"/>
            <w:col w:w="600" w:space="0"/>
            <w:col w:w="826" w:space="0"/>
            <w:col w:w="600" w:space="0"/>
            <w:col w:w="8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4 LEGOTE Grac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RSA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6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6.175</w:t>
        <w:tab/>
        <w:t>21.175</w:t>
        <w:tab/>
        <w:t>(31)</w:t>
        <w:tab/>
        <w:t>6.200</w:t>
        <w:tab/>
        <w:t>20.750</w:t>
        <w:tab/>
        <w:t>(34)</w:t>
        <w:tab/>
        <w:t>6.225</w:t>
        <w:tab/>
        <w:t>21.575</w:t>
        <w:tab/>
        <w:t>(34)</w:t>
        <w:tab/>
        <w:t>4.475</w:t>
        <w:tab/>
        <w:t>19.575</w:t>
        <w:tab/>
        <w:t>(35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b/>
          <w:bCs/>
          <w:color w:val="000000"/>
          <w:sz w:val="16"/>
          <w:szCs w:val="16"/>
          <w:lang w:val="en-GB"/>
        </w:rPr>
        <w:t>83.0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  <w:lang w:val="en-GB"/>
        </w:rPr>
        <w:t>A</w:t>
      </w:r>
      <w:r>
        <w:rPr>
          <w:color w:val="000000"/>
          <w:sz w:val="16"/>
          <w:szCs w:val="16"/>
          <w:lang w:val="en-GB"/>
        </w:rPr>
        <w:tab/>
      </w:r>
      <w:r>
        <w:rPr>
          <w:color w:val="000000"/>
          <w:sz w:val="14"/>
          <w:szCs w:val="14"/>
          <w:lang w:val="en-GB"/>
        </w:rPr>
        <w:t>7.50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  <w:lang w:val="en-GB"/>
        </w:rPr>
        <w:t>E</w:t>
      </w:r>
      <w:r>
        <w:rPr>
          <w:color w:val="000000"/>
          <w:sz w:val="16"/>
          <w:szCs w:val="16"/>
          <w:lang w:val="en-GB"/>
        </w:rPr>
        <w:tab/>
      </w:r>
      <w:r>
        <w:rPr>
          <w:color w:val="000000"/>
          <w:sz w:val="12"/>
          <w:szCs w:val="12"/>
          <w:lang w:val="en-GB"/>
        </w:rPr>
        <w:t>7.5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7.5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7.0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7.6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7.8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0.05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7.6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7.5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5280" w:space="0"/>
            <w:col w:w="1426" w:space="0"/>
            <w:col w:w="600" w:space="0"/>
            <w:col w:w="8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GRW001900_C73A 1.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>Report Created  SAT 15 AUG 2009 19:18</w:t>
      </w:r>
    </w:p>
    <w:p>
      <w:pPr>
        <w:pStyle w:val="Normal"/>
        <w:widowControl w:val="false"/>
        <w:tabs>
          <w:tab w:val="clear" w:pos="708"/>
          <w:tab w:val="left" w:pos="2893" w:leader="none"/>
        </w:tabs>
        <w:autoSpaceDE w:val="false"/>
        <w:spacing w:lineRule="exact" w:line="36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>SwissTiming Official Results Provider</w:t>
        <w:tab/>
        <w:t>Page 2/3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3" w:equalWidth="false" w:sep="false">
            <w:col w:w="4253" w:space="0"/>
            <w:col w:w="3146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sectPr>
          <w:type w:val="continuous"/>
          <w:pgSz w:w="11893" w:h="16838"/>
          <w:pgMar w:left="466" w:right="120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 w:eastAsia="en-US"/>
        </w:rPr>
      </w:pPr>
      <w:r>
        <w:rPr>
          <w:color w:val="000000"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6553200</wp:posOffset>
            </wp:positionH>
            <wp:positionV relativeFrom="page">
              <wp:posOffset>295910</wp:posOffset>
            </wp:positionV>
            <wp:extent cx="787400" cy="685800"/>
            <wp:effectExtent l="0" t="0" r="0" b="0"/>
            <wp:wrapNone/>
            <wp:docPr id="4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203200</wp:posOffset>
            </wp:positionH>
            <wp:positionV relativeFrom="page">
              <wp:posOffset>254000</wp:posOffset>
            </wp:positionV>
            <wp:extent cx="7239000" cy="727710"/>
            <wp:effectExtent l="0" t="0" r="0" b="0"/>
            <wp:wrapNone/>
            <wp:docPr id="4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55600</wp:posOffset>
                </wp:positionH>
                <wp:positionV relativeFrom="page">
                  <wp:posOffset>1057910</wp:posOffset>
                </wp:positionV>
                <wp:extent cx="6976110" cy="635"/>
                <wp:effectExtent l="6350" t="6985" r="635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0">
                              <a:moveTo>
                                <a:pt x="0" y="0"/>
                              </a:moveTo>
                              <a:lnTo>
                                <a:pt x="10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6,0e" stroked="t" o:allowincell="f" style="position:absolute;margin-left:28pt;margin-top:83.3pt;width:54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97510</wp:posOffset>
                </wp:positionH>
                <wp:positionV relativeFrom="page">
                  <wp:posOffset>1819910</wp:posOffset>
                </wp:positionV>
                <wp:extent cx="6502400" cy="796290"/>
                <wp:effectExtent l="3810" t="3175" r="3810" b="1143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1254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0240" y="12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1254" path="m0,0l0,1266l10240,1266l10240,0l0,0xe" stroked="t" o:allowincell="f" style="position:absolute;margin-left:31.3pt;margin-top:143.3pt;width:511.95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708910</wp:posOffset>
                </wp:positionH>
                <wp:positionV relativeFrom="page">
                  <wp:posOffset>1819910</wp:posOffset>
                </wp:positionV>
                <wp:extent cx="897890" cy="796290"/>
                <wp:effectExtent l="3810" t="3175" r="11430" b="1143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254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426" y="126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254" path="m0,0l0,1266l1426,1266l1426,0l0,0xe" stroked="t" o:allowincell="f" style="position:absolute;margin-left:213.3pt;margin-top:143.3pt;width:70.65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997200</wp:posOffset>
                </wp:positionH>
                <wp:positionV relativeFrom="page">
                  <wp:posOffset>1896110</wp:posOffset>
                </wp:positionV>
                <wp:extent cx="372110" cy="364490"/>
                <wp:effectExtent l="3175" t="3175" r="3810" b="1143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586" y="58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574" path="m0,0l0,586l586,586l586,0l0,0xe" stroked="t" o:allowincell="f" style="position:absolute;margin-left:236pt;margin-top:149.3pt;width:29.25pt;height:2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039110</wp:posOffset>
                </wp:positionH>
                <wp:positionV relativeFrom="page">
                  <wp:posOffset>1930400</wp:posOffset>
                </wp:positionV>
                <wp:extent cx="50800" cy="50800"/>
                <wp:effectExtent l="9525" t="9525" r="10160" b="1016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80,80l80,80l80,80l80,66l80,66l80,66l80,66l80,53l80,53l80,53l80,53l80,53l80,40l66,40l66,40l66,40l66,26l66,26l66,26l66,26l53,26l53,26l53,13l53,13l53,13l40,13l40,13l40,13l40,13l26,0l26,0l26,0l26,0l26,0l13,0l13,0l13,0l13,0l0,0l0,0e" stroked="t" o:allowincell="f" style="position:absolute;margin-left:239.3pt;margin-top:152pt;width:3.95pt;height:3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089910</wp:posOffset>
                </wp:positionH>
                <wp:positionV relativeFrom="page">
                  <wp:posOffset>1981200</wp:posOffset>
                </wp:positionV>
                <wp:extent cx="635" cy="152400"/>
                <wp:effectExtent l="10160" t="9525" r="8255" b="1016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43.3pt;margin-top:156pt;width:0pt;height:11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089910</wp:posOffset>
                </wp:positionH>
                <wp:positionV relativeFrom="page">
                  <wp:posOffset>2133600</wp:posOffset>
                </wp:positionV>
                <wp:extent cx="186690" cy="92710"/>
                <wp:effectExtent l="9525" t="9525" r="635" b="1016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4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46" path="m0,0l0,13l0,13l0,26l0,26l0,40l0,40l13,53l13,53l13,66l13,66l26,80l26,80l26,93l40,93l40,106l40,106l53,106l53,120l66,120l66,120l80,133l80,133l93,133l93,133l106,133l106,146l120,146l120,146l133,146l146,146l146,146l160,146l160,146l173,146l173,133l186,133l186,133l200,133l200,133l213,120l213,120l226,120l226,106l240,106l240,106l253,93l253,93l253,80l266,80l266,66l266,66l266,53l280,53l280,40l280,40l280,26l280,26l280,13l280,13l280,0e" stroked="t" o:allowincell="f" style="position:absolute;margin-left:243.3pt;margin-top:168pt;width:14.65pt;height:7.2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276600</wp:posOffset>
                </wp:positionH>
                <wp:positionV relativeFrom="page">
                  <wp:posOffset>1981200</wp:posOffset>
                </wp:positionV>
                <wp:extent cx="635" cy="152400"/>
                <wp:effectExtent l="10160" t="9525" r="8255" b="1016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58pt;margin-top:156pt;width:0pt;height:11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276600</wp:posOffset>
                </wp:positionH>
                <wp:positionV relativeFrom="page">
                  <wp:posOffset>1930400</wp:posOffset>
                </wp:positionV>
                <wp:extent cx="50800" cy="50800"/>
                <wp:effectExtent l="9525" t="9525" r="10160" b="1016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80,0l80,0l80,0l66,0l66,0l66,0l66,0l53,0l53,0l53,0l53,13l40,13l40,13l40,13l40,13l40,13l26,13l26,26l26,26l26,26l26,26l13,26l13,26l13,40l13,40l13,40l13,40l13,40l13,53l0,53l0,53l0,53l0,66l0,66l0,66l0,66l0,80l0,80l0,80l0,80e" stroked="t" o:allowincell="f" style="position:absolute;margin-left:258pt;margin-top:152pt;width:3.95pt;height:3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3013710</wp:posOffset>
                </wp:positionH>
                <wp:positionV relativeFrom="page">
                  <wp:posOffset>1913255</wp:posOffset>
                </wp:positionV>
                <wp:extent cx="34290" cy="25400"/>
                <wp:effectExtent l="0" t="635" r="0" b="889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13l53,13l40,13l40,13l40,13l40,13l40,13l40,13l40,0l40,0l40,0l40,0l40,0l26,0l26,0l26,0l26,0l26,0l26,0l26,0l13,0l13,0l13,0l13,0l13,0l13,0l13,0l13,13l0,13l0,13l0,13l0,13l0,13l0,13l0,13l0,26l0,26l0,26l0,26l0,26l0,26l0,26l0,40l0,40l0,40l0,40l0,40l13,40l13,40l13,40l13,40l13,40l13,40l13,53l13,53l26,53l26,53l26,53l26,53l26,53l26,53l26,53l40,40l40,40l40,40l40,40l40,40l40,40l40,40l40,40l40,40l40,40l40,40l53,26l53,26l53,26l53,26l53,26xe" fillcolor="black" stroked="f" o:allowincell="f" style="position:absolute;margin-left:237.3pt;margin-top:150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3318510</wp:posOffset>
                </wp:positionH>
                <wp:positionV relativeFrom="page">
                  <wp:posOffset>1913255</wp:posOffset>
                </wp:positionV>
                <wp:extent cx="34290" cy="25400"/>
                <wp:effectExtent l="635" t="635" r="0" b="889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13l53,13l40,13l40,13l40,13l40,13l40,13l40,13l40,0l40,0l40,0l40,0l40,0l26,0l26,0l26,0l26,0l26,0l26,0l26,0l13,0l13,0l13,0l13,0l13,0l13,0l13,0l13,13l0,13l0,13l0,13l0,13l0,13l0,13l0,13l0,26l0,26l0,26l0,26l0,26l0,26l0,26l0,40l0,40l0,40l0,40l0,40l13,40l13,40l13,40l13,40l13,40l13,40l13,53l13,53l26,53l26,53l26,53l26,53l26,53l26,53l26,53l40,40l40,40l40,40l40,40l40,40l40,40l40,40l40,40l40,40l40,40l40,40l53,26l53,26l53,26l53,26l53,26xe" fillcolor="black" stroked="f" o:allowincell="f" style="position:absolute;margin-left:261.3pt;margin-top:150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70891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2540" b="1143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13.3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708910</wp:posOffset>
                </wp:positionH>
                <wp:positionV relativeFrom="page">
                  <wp:posOffset>2353310</wp:posOffset>
                </wp:positionV>
                <wp:extent cx="897890" cy="635"/>
                <wp:effectExtent l="3810" t="3810" r="11430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213.3pt;margin-top:185.3pt;width:7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60680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2540" b="1143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4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70891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2540" b="1143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13.3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60680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2540" b="1143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4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708910</wp:posOffset>
                </wp:positionH>
                <wp:positionV relativeFrom="page">
                  <wp:posOffset>2616200</wp:posOffset>
                </wp:positionV>
                <wp:extent cx="897890" cy="635"/>
                <wp:effectExtent l="3810" t="3810" r="11430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213.3pt;margin-top:206pt;width:7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606800</wp:posOffset>
                </wp:positionH>
                <wp:positionV relativeFrom="page">
                  <wp:posOffset>1819910</wp:posOffset>
                </wp:positionV>
                <wp:extent cx="905510" cy="796290"/>
                <wp:effectExtent l="3810" t="3175" r="3175" b="1143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254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426" y="126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254" path="m0,0l0,1266l1426,1266l1426,0l0,0xe" stroked="t" o:allowincell="f" style="position:absolute;margin-left:284pt;margin-top:143.3pt;width:71.25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902710</wp:posOffset>
                </wp:positionH>
                <wp:positionV relativeFrom="page">
                  <wp:posOffset>1896110</wp:posOffset>
                </wp:positionV>
                <wp:extent cx="364490" cy="364490"/>
                <wp:effectExtent l="3175" t="3175" r="11430" b="1143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586" y="58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574" path="m0,0l0,586l586,586l586,0l0,0xe" stroked="t" o:allowincell="f" style="position:absolute;margin-left:307.3pt;margin-top:149.3pt;width:28.65pt;height:2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953510</wp:posOffset>
                </wp:positionH>
                <wp:positionV relativeFrom="page">
                  <wp:posOffset>1946910</wp:posOffset>
                </wp:positionV>
                <wp:extent cx="262890" cy="262890"/>
                <wp:effectExtent l="13335" t="13335" r="12700" b="127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14">
                              <a:moveTo>
                                <a:pt x="413" y="200"/>
                              </a:moveTo>
                              <a:lnTo>
                                <a:pt x="413" y="186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60" y="66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60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400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86" y="413"/>
                              </a:lnTo>
                              <a:lnTo>
                                <a:pt x="200" y="413"/>
                              </a:lnTo>
                              <a:lnTo>
                                <a:pt x="226" y="413"/>
                              </a:lnTo>
                              <a:lnTo>
                                <a:pt x="240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93" y="386"/>
                              </a:lnTo>
                              <a:lnTo>
                                <a:pt x="306" y="373"/>
                              </a:lnTo>
                              <a:lnTo>
                                <a:pt x="320" y="373"/>
                              </a:lnTo>
                              <a:lnTo>
                                <a:pt x="333" y="360"/>
                              </a:lnTo>
                              <a:lnTo>
                                <a:pt x="346" y="346"/>
                              </a:lnTo>
                              <a:lnTo>
                                <a:pt x="360" y="333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86" y="293"/>
                              </a:lnTo>
                              <a:lnTo>
                                <a:pt x="386" y="280"/>
                              </a:lnTo>
                              <a:lnTo>
                                <a:pt x="400" y="266"/>
                              </a:lnTo>
                              <a:lnTo>
                                <a:pt x="400" y="253"/>
                              </a:lnTo>
                              <a:lnTo>
                                <a:pt x="400" y="240"/>
                              </a:lnTo>
                              <a:lnTo>
                                <a:pt x="413" y="226"/>
                              </a:lnTo>
                              <a:lnTo>
                                <a:pt x="413" y="200"/>
                              </a:lnTo>
                              <a:close/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414" path="m413,200l413,186l400,173l400,160l400,133l386,120l386,106l373,93l373,80l360,66l346,53l333,53l320,40l306,26l293,26l280,13l266,13l253,0l240,0l226,0l200,0l186,0l173,0l160,0l133,13l120,13l106,26l93,26l80,40l66,53l53,53l53,66l40,80l26,93l26,106l13,120l13,133l0,160l0,173l0,186l0,200l0,226l0,240l0,253l13,266l13,280l26,293l26,306l40,320l53,333l53,346l66,360l80,373l93,373l106,386l120,386l133,400l160,400l173,400l186,413l200,413l226,413l240,400l253,400l266,400l280,386l293,386l306,373l320,373l333,360l346,346l360,333l373,320l373,306l386,293l386,280l400,266l400,253l400,240l413,226l413,200xe" stroked="t" o:allowincell="f" style="position:absolute;margin-left:311.3pt;margin-top:153.3pt;width:20.65pt;height:20.65pt;mso-wrap-style:none;v-text-anchor:middle;mso-position-horizontal-relative:page;mso-position-vertic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60680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2540" b="1143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4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606800</wp:posOffset>
                </wp:positionH>
                <wp:positionV relativeFrom="page">
                  <wp:posOffset>2353310</wp:posOffset>
                </wp:positionV>
                <wp:extent cx="905510" cy="635"/>
                <wp:effectExtent l="3810" t="3810" r="317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284pt;margin-top:185.3pt;width:7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51231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1905" b="1143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55.3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60680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2540" b="1143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4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51231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1905" b="1143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55.3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606800</wp:posOffset>
                </wp:positionH>
                <wp:positionV relativeFrom="page">
                  <wp:posOffset>2616200</wp:posOffset>
                </wp:positionV>
                <wp:extent cx="905510" cy="635"/>
                <wp:effectExtent l="3810" t="3810" r="317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284pt;margin-top:206pt;width:7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512310</wp:posOffset>
                </wp:positionH>
                <wp:positionV relativeFrom="page">
                  <wp:posOffset>1819910</wp:posOffset>
                </wp:positionV>
                <wp:extent cx="897890" cy="796290"/>
                <wp:effectExtent l="3175" t="3175" r="11430" b="1143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254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426" y="126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254" path="m0,0l0,1266l1426,1266l1426,0l0,0xe" stroked="t" o:allowincell="f" style="position:absolute;margin-left:355.3pt;margin-top:143.3pt;width:70.65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800600</wp:posOffset>
                </wp:positionH>
                <wp:positionV relativeFrom="page">
                  <wp:posOffset>1896110</wp:posOffset>
                </wp:positionV>
                <wp:extent cx="372110" cy="364490"/>
                <wp:effectExtent l="3175" t="3175" r="3810" b="1143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586" y="58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574" path="m0,0l0,586l586,586l586,0l0,0xe" stroked="t" o:allowincell="f" style="position:absolute;margin-left:378pt;margin-top:149.3pt;width:29.25pt;height:2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910455</wp:posOffset>
                </wp:positionH>
                <wp:positionV relativeFrom="page">
                  <wp:posOffset>1997710</wp:posOffset>
                </wp:positionV>
                <wp:extent cx="152400" cy="15240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240,120l240,106l240,106l240,93l240,80l226,80l226,66l226,53l213,53l213,40l200,40l200,26l186,26l186,13l173,13l173,13l160,0l146,0l146,0l133,0l120,0l106,0l106,0l93,0l80,0l80,13l66,13l53,13l53,26l40,26l40,40l26,40l26,53l13,53l13,66l13,80l0,80l0,93l0,106l0,106l0,120l0,133l0,146l0,146l0,160l13,173l13,173l13,186l26,186l26,200l40,200l40,213l53,213l53,226l66,226l80,226l80,240l93,240l106,240l106,240l120,240l133,240l146,240l146,240l160,240l173,226l173,226l186,226l186,213l200,213l200,200l213,200l213,186l226,186l226,173l226,173l240,160l240,146l240,146l240,133l240,120xe" fillcolor="black" stroked="f" o:allowincell="f" style="position:absolute;margin-left:386.65pt;margin-top:157.3pt;width:11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51231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1905" b="1143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55.3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512310</wp:posOffset>
                </wp:positionH>
                <wp:positionV relativeFrom="page">
                  <wp:posOffset>2353310</wp:posOffset>
                </wp:positionV>
                <wp:extent cx="897890" cy="635"/>
                <wp:effectExtent l="3175" t="3810" r="11430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355.3pt;margin-top:185.3pt;width:7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41020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2540" b="1143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51231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1905" b="1143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55.3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41020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2540" b="1143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512310</wp:posOffset>
                </wp:positionH>
                <wp:positionV relativeFrom="page">
                  <wp:posOffset>2616200</wp:posOffset>
                </wp:positionV>
                <wp:extent cx="897890" cy="635"/>
                <wp:effectExtent l="3175" t="3810" r="11430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355.3pt;margin-top:206pt;width:7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410200</wp:posOffset>
                </wp:positionH>
                <wp:positionV relativeFrom="page">
                  <wp:posOffset>1819910</wp:posOffset>
                </wp:positionV>
                <wp:extent cx="905510" cy="796290"/>
                <wp:effectExtent l="3175" t="3175" r="3175" b="1143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254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426" y="126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254" path="m0,0l0,1266l1426,1266l1426,0l0,0xe" stroked="t" o:allowincell="f" style="position:absolute;margin-left:426pt;margin-top:143.3pt;width:71.25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706110</wp:posOffset>
                </wp:positionH>
                <wp:positionV relativeFrom="page">
                  <wp:posOffset>1896110</wp:posOffset>
                </wp:positionV>
                <wp:extent cx="364490" cy="364490"/>
                <wp:effectExtent l="3175" t="3175" r="11430" b="1143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586" y="58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574" path="m0,0l0,586l586,586l586,0l0,0xe" stroked="t" o:allowincell="f" style="position:absolute;margin-left:449.3pt;margin-top:149.3pt;width:28.65pt;height:2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740400</wp:posOffset>
                </wp:positionH>
                <wp:positionV relativeFrom="page">
                  <wp:posOffset>1972310</wp:posOffset>
                </wp:positionV>
                <wp:extent cx="635" cy="254000"/>
                <wp:effectExtent l="6985" t="6350" r="5080" b="152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52pt;margin-top:155.3pt;width:0pt;height:1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756910</wp:posOffset>
                </wp:positionH>
                <wp:positionV relativeFrom="page">
                  <wp:posOffset>1921510</wp:posOffset>
                </wp:positionV>
                <wp:extent cx="169545" cy="152400"/>
                <wp:effectExtent l="11430" t="10795" r="1270" b="1143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0" y="40"/>
                              </a:move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53" y="66"/>
                              </a:lnTo>
                              <a:lnTo>
                                <a:pt x="253" y="80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46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13" y="213"/>
                              </a:lnTo>
                              <a:lnTo>
                                <a:pt x="186" y="24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0,40l26,26l53,13l80,13l106,0l133,0l160,0l173,0l200,13l213,26l226,40l240,53l253,66l253,80l253,106l253,120l253,146l240,173l226,186l213,213l186,240e" stroked="t" o:allowincell="f" style="position:absolute;margin-left:453.3pt;margin-top:151.3pt;width:13.3pt;height:11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782310</wp:posOffset>
                </wp:positionH>
                <wp:positionV relativeFrom="page">
                  <wp:posOffset>2006600</wp:posOffset>
                </wp:positionV>
                <wp:extent cx="101600" cy="101600"/>
                <wp:effectExtent l="10795" t="10795" r="11430" b="1143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106"/>
                              </a:move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106l146,120l133,133l106,146l93,160l80,160l66,160l53,160l40,160l26,160l13,146l13,146l0,133l0,120l0,106l0,93l13,80l13,53l26,40l40,13l53,0e" stroked="t" o:allowincell="f" style="position:absolute;margin-left:455.3pt;margin-top:158pt;width:7.95pt;height:7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816600</wp:posOffset>
                </wp:positionH>
                <wp:positionV relativeFrom="page">
                  <wp:posOffset>1946910</wp:posOffset>
                </wp:positionV>
                <wp:extent cx="203200" cy="212090"/>
                <wp:effectExtent l="10795" t="10795" r="19685" b="190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34">
                              <a:moveTo>
                                <a:pt x="0" y="93"/>
                              </a:moveTo>
                              <a:lnTo>
                                <a:pt x="40" y="66"/>
                              </a:lnTo>
                              <a:lnTo>
                                <a:pt x="66" y="40"/>
                              </a:lnTo>
                              <a:lnTo>
                                <a:pt x="106" y="13"/>
                              </a:lnTo>
                              <a:lnTo>
                                <a:pt x="133" y="13"/>
                              </a:lnTo>
                              <a:lnTo>
                                <a:pt x="160" y="0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66" y="26"/>
                              </a:lnTo>
                              <a:lnTo>
                                <a:pt x="293" y="40"/>
                              </a:lnTo>
                              <a:lnTo>
                                <a:pt x="306" y="66"/>
                              </a:lnTo>
                              <a:lnTo>
                                <a:pt x="320" y="80"/>
                              </a:lnTo>
                              <a:lnTo>
                                <a:pt x="320" y="106"/>
                              </a:lnTo>
                              <a:lnTo>
                                <a:pt x="333" y="133"/>
                              </a:lnTo>
                              <a:lnTo>
                                <a:pt x="320" y="173"/>
                              </a:lnTo>
                              <a:lnTo>
                                <a:pt x="320" y="200"/>
                              </a:lnTo>
                              <a:lnTo>
                                <a:pt x="306" y="240"/>
                              </a:lnTo>
                              <a:lnTo>
                                <a:pt x="293" y="266"/>
                              </a:lnTo>
                              <a:lnTo>
                                <a:pt x="280" y="306"/>
                              </a:lnTo>
                              <a:lnTo>
                                <a:pt x="240" y="346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34" path="m0,93l40,66l66,40l106,13l133,13l160,0l200,0l226,0l240,13l266,26l293,40l306,66l320,80l320,106l333,133l320,173l320,200l306,240l293,266l280,306l240,346e" stroked="t" o:allowincell="f" style="position:absolute;margin-left:458pt;margin-top:153.3pt;width:15.95pt;height:16.6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833110</wp:posOffset>
                </wp:positionH>
                <wp:positionV relativeFrom="page">
                  <wp:posOffset>2082800</wp:posOffset>
                </wp:positionV>
                <wp:extent cx="135890" cy="143510"/>
                <wp:effectExtent l="10795" t="10795" r="19050" b="1079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6">
                              <a:moveTo>
                                <a:pt x="226" y="120"/>
                              </a:moveTo>
                              <a:lnTo>
                                <a:pt x="200" y="146"/>
                              </a:lnTo>
                              <a:lnTo>
                                <a:pt x="173" y="173"/>
                              </a:lnTo>
                              <a:lnTo>
                                <a:pt x="146" y="186"/>
                              </a:lnTo>
                              <a:lnTo>
                                <a:pt x="120" y="200"/>
                              </a:lnTo>
                              <a:lnTo>
                                <a:pt x="93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06"/>
                              </a:lnTo>
                              <a:lnTo>
                                <a:pt x="26" y="80"/>
                              </a:lnTo>
                              <a:lnTo>
                                <a:pt x="53" y="53"/>
                              </a:lnTo>
                              <a:lnTo>
                                <a:pt x="80" y="2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26" path="m226,120l200,146l173,173l146,186l120,200l93,213l66,226l53,226l40,226l26,213l13,213l0,200l0,186l0,173l0,146l13,133l13,106l26,80l53,53l80,26l106,0e" stroked="t" o:allowincell="f" style="position:absolute;margin-left:459.3pt;margin-top:164pt;width:10.65pt;height:11.2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892800</wp:posOffset>
                </wp:positionH>
                <wp:positionV relativeFrom="page">
                  <wp:posOffset>2023110</wp:posOffset>
                </wp:positionV>
                <wp:extent cx="168910" cy="59690"/>
                <wp:effectExtent l="10795" t="10795" r="2540" b="1016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94">
                              <a:moveTo>
                                <a:pt x="0" y="93"/>
                              </a:move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94" path="m0,93l13,93l26,80l40,66l53,53l66,40l80,40l93,26l93,26l106,13l120,13l133,13l146,0l160,0l173,0l186,0l200,0l213,0l226,0l240,0l253,0e" stroked="t" o:allowincell="f" style="position:absolute;margin-left:464pt;margin-top:159.3pt;width:13.25pt;height:4.6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41020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2540" b="1143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410200</wp:posOffset>
                </wp:positionH>
                <wp:positionV relativeFrom="page">
                  <wp:posOffset>2353310</wp:posOffset>
                </wp:positionV>
                <wp:extent cx="905510" cy="635"/>
                <wp:effectExtent l="3175" t="3810" r="3175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426pt;margin-top:185.3pt;width:7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315710</wp:posOffset>
                </wp:positionH>
                <wp:positionV relativeFrom="page">
                  <wp:posOffset>2353310</wp:posOffset>
                </wp:positionV>
                <wp:extent cx="635" cy="135890"/>
                <wp:effectExtent l="3810" t="3175" r="1905" b="1143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7.3pt;margin-top:1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41020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2540" b="1143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6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315710</wp:posOffset>
                </wp:positionH>
                <wp:positionV relativeFrom="page">
                  <wp:posOffset>2480310</wp:posOffset>
                </wp:positionV>
                <wp:extent cx="635" cy="135890"/>
                <wp:effectExtent l="3810" t="3175" r="1905" b="1143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7.3pt;margin-top:1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410200</wp:posOffset>
                </wp:positionH>
                <wp:positionV relativeFrom="page">
                  <wp:posOffset>2616200</wp:posOffset>
                </wp:positionV>
                <wp:extent cx="905510" cy="635"/>
                <wp:effectExtent l="3175" t="3810" r="317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426pt;margin-top:206pt;width:7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97510</wp:posOffset>
                </wp:positionH>
                <wp:positionV relativeFrom="page">
                  <wp:posOffset>2616200</wp:posOffset>
                </wp:positionV>
                <wp:extent cx="6502400" cy="422910"/>
                <wp:effectExtent l="3810" t="3175" r="3810" b="317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206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708910</wp:posOffset>
                </wp:positionH>
                <wp:positionV relativeFrom="page">
                  <wp:posOffset>2616200</wp:posOffset>
                </wp:positionV>
                <wp:extent cx="635" cy="422910"/>
                <wp:effectExtent l="4445" t="3175" r="1905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60680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60680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51231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51231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41020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41020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315710</wp:posOffset>
                </wp:positionH>
                <wp:positionV relativeFrom="page">
                  <wp:posOffset>2616200</wp:posOffset>
                </wp:positionV>
                <wp:extent cx="635" cy="422910"/>
                <wp:effectExtent l="3810" t="3175" r="1905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206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97510</wp:posOffset>
                </wp:positionH>
                <wp:positionV relativeFrom="page">
                  <wp:posOffset>3039110</wp:posOffset>
                </wp:positionV>
                <wp:extent cx="6502400" cy="415290"/>
                <wp:effectExtent l="3810" t="3175" r="3810" b="1143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239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708910</wp:posOffset>
                </wp:positionH>
                <wp:positionV relativeFrom="page">
                  <wp:posOffset>3039110</wp:posOffset>
                </wp:positionV>
                <wp:extent cx="635" cy="415290"/>
                <wp:effectExtent l="4445" t="3175" r="1905" b="1143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606800</wp:posOffset>
                </wp:positionH>
                <wp:positionV relativeFrom="page">
                  <wp:posOffset>3039110</wp:posOffset>
                </wp:positionV>
                <wp:extent cx="635" cy="415290"/>
                <wp:effectExtent l="4445" t="3175" r="1905" b="1143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606800</wp:posOffset>
                </wp:positionH>
                <wp:positionV relativeFrom="page">
                  <wp:posOffset>3039110</wp:posOffset>
                </wp:positionV>
                <wp:extent cx="635" cy="415290"/>
                <wp:effectExtent l="4445" t="3175" r="1905" b="1143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512310</wp:posOffset>
                </wp:positionH>
                <wp:positionV relativeFrom="page">
                  <wp:posOffset>3039110</wp:posOffset>
                </wp:positionV>
                <wp:extent cx="635" cy="415290"/>
                <wp:effectExtent l="3810" t="3175" r="1905" b="1143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512310</wp:posOffset>
                </wp:positionH>
                <wp:positionV relativeFrom="page">
                  <wp:posOffset>3039110</wp:posOffset>
                </wp:positionV>
                <wp:extent cx="635" cy="415290"/>
                <wp:effectExtent l="3810" t="3175" r="1905" b="1143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410200</wp:posOffset>
                </wp:positionH>
                <wp:positionV relativeFrom="page">
                  <wp:posOffset>3039110</wp:posOffset>
                </wp:positionV>
                <wp:extent cx="635" cy="415290"/>
                <wp:effectExtent l="4445" t="3175" r="1905" b="1143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410200</wp:posOffset>
                </wp:positionH>
                <wp:positionV relativeFrom="page">
                  <wp:posOffset>3039110</wp:posOffset>
                </wp:positionV>
                <wp:extent cx="635" cy="415290"/>
                <wp:effectExtent l="4445" t="3175" r="1905" b="1143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315710</wp:posOffset>
                </wp:positionH>
                <wp:positionV relativeFrom="page">
                  <wp:posOffset>3039110</wp:posOffset>
                </wp:positionV>
                <wp:extent cx="635" cy="415290"/>
                <wp:effectExtent l="3810" t="3175" r="1905" b="1143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239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97510</wp:posOffset>
                </wp:positionH>
                <wp:positionV relativeFrom="page">
                  <wp:posOffset>3454400</wp:posOffset>
                </wp:positionV>
                <wp:extent cx="6502400" cy="422910"/>
                <wp:effectExtent l="3810" t="3175" r="3810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272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708910</wp:posOffset>
                </wp:positionH>
                <wp:positionV relativeFrom="page">
                  <wp:posOffset>3454400</wp:posOffset>
                </wp:positionV>
                <wp:extent cx="635" cy="422910"/>
                <wp:effectExtent l="4445" t="3175" r="1905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60680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60680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51231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51231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41020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41020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315710</wp:posOffset>
                </wp:positionH>
                <wp:positionV relativeFrom="page">
                  <wp:posOffset>3454400</wp:posOffset>
                </wp:positionV>
                <wp:extent cx="635" cy="422910"/>
                <wp:effectExtent l="3810" t="3175" r="1905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272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97510</wp:posOffset>
                </wp:positionH>
                <wp:positionV relativeFrom="page">
                  <wp:posOffset>3877310</wp:posOffset>
                </wp:positionV>
                <wp:extent cx="6502400" cy="415290"/>
                <wp:effectExtent l="3810" t="3175" r="3810" b="1143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305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708910</wp:posOffset>
                </wp:positionH>
                <wp:positionV relativeFrom="page">
                  <wp:posOffset>3877310</wp:posOffset>
                </wp:positionV>
                <wp:extent cx="635" cy="415290"/>
                <wp:effectExtent l="4445" t="3175" r="1905" b="1143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606800</wp:posOffset>
                </wp:positionH>
                <wp:positionV relativeFrom="page">
                  <wp:posOffset>3877310</wp:posOffset>
                </wp:positionV>
                <wp:extent cx="635" cy="415290"/>
                <wp:effectExtent l="4445" t="3175" r="1905" b="1143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606800</wp:posOffset>
                </wp:positionH>
                <wp:positionV relativeFrom="page">
                  <wp:posOffset>3877310</wp:posOffset>
                </wp:positionV>
                <wp:extent cx="635" cy="415290"/>
                <wp:effectExtent l="4445" t="3175" r="1905" b="1143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512310</wp:posOffset>
                </wp:positionH>
                <wp:positionV relativeFrom="page">
                  <wp:posOffset>3877310</wp:posOffset>
                </wp:positionV>
                <wp:extent cx="635" cy="415290"/>
                <wp:effectExtent l="3810" t="3175" r="1905" b="1143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512310</wp:posOffset>
                </wp:positionH>
                <wp:positionV relativeFrom="page">
                  <wp:posOffset>3877310</wp:posOffset>
                </wp:positionV>
                <wp:extent cx="635" cy="415290"/>
                <wp:effectExtent l="3810" t="3175" r="1905" b="1143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410200</wp:posOffset>
                </wp:positionH>
                <wp:positionV relativeFrom="page">
                  <wp:posOffset>3877310</wp:posOffset>
                </wp:positionV>
                <wp:extent cx="635" cy="415290"/>
                <wp:effectExtent l="4445" t="3175" r="1905" b="1143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410200</wp:posOffset>
                </wp:positionH>
                <wp:positionV relativeFrom="page">
                  <wp:posOffset>3877310</wp:posOffset>
                </wp:positionV>
                <wp:extent cx="635" cy="415290"/>
                <wp:effectExtent l="4445" t="3175" r="1905" b="1143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315710</wp:posOffset>
                </wp:positionH>
                <wp:positionV relativeFrom="page">
                  <wp:posOffset>3877310</wp:posOffset>
                </wp:positionV>
                <wp:extent cx="635" cy="415290"/>
                <wp:effectExtent l="3810" t="3175" r="1905" b="1143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305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97510</wp:posOffset>
                </wp:positionH>
                <wp:positionV relativeFrom="page">
                  <wp:posOffset>4292600</wp:posOffset>
                </wp:positionV>
                <wp:extent cx="6502400" cy="422910"/>
                <wp:effectExtent l="3810" t="3175" r="3810" b="31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338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708910</wp:posOffset>
                </wp:positionH>
                <wp:positionV relativeFrom="page">
                  <wp:posOffset>4292600</wp:posOffset>
                </wp:positionV>
                <wp:extent cx="635" cy="422910"/>
                <wp:effectExtent l="4445" t="3175" r="1905" b="317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60680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60680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51231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51231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41020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41020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315710</wp:posOffset>
                </wp:positionH>
                <wp:positionV relativeFrom="page">
                  <wp:posOffset>4292600</wp:posOffset>
                </wp:positionV>
                <wp:extent cx="635" cy="422910"/>
                <wp:effectExtent l="3810" t="3175" r="1905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338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97510</wp:posOffset>
                </wp:positionH>
                <wp:positionV relativeFrom="page">
                  <wp:posOffset>4715510</wp:posOffset>
                </wp:positionV>
                <wp:extent cx="6502400" cy="415290"/>
                <wp:effectExtent l="3810" t="3175" r="3810" b="1143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371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708910</wp:posOffset>
                </wp:positionH>
                <wp:positionV relativeFrom="page">
                  <wp:posOffset>4715510</wp:posOffset>
                </wp:positionV>
                <wp:extent cx="635" cy="415290"/>
                <wp:effectExtent l="4445" t="3175" r="1905" b="1143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606800</wp:posOffset>
                </wp:positionH>
                <wp:positionV relativeFrom="page">
                  <wp:posOffset>4715510</wp:posOffset>
                </wp:positionV>
                <wp:extent cx="635" cy="415290"/>
                <wp:effectExtent l="4445" t="3175" r="1905" b="1143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606800</wp:posOffset>
                </wp:positionH>
                <wp:positionV relativeFrom="page">
                  <wp:posOffset>4715510</wp:posOffset>
                </wp:positionV>
                <wp:extent cx="635" cy="415290"/>
                <wp:effectExtent l="4445" t="3175" r="1905" b="1143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512310</wp:posOffset>
                </wp:positionH>
                <wp:positionV relativeFrom="page">
                  <wp:posOffset>4715510</wp:posOffset>
                </wp:positionV>
                <wp:extent cx="635" cy="415290"/>
                <wp:effectExtent l="3810" t="3175" r="1905" b="1143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512310</wp:posOffset>
                </wp:positionH>
                <wp:positionV relativeFrom="page">
                  <wp:posOffset>4715510</wp:posOffset>
                </wp:positionV>
                <wp:extent cx="635" cy="415290"/>
                <wp:effectExtent l="3810" t="3175" r="1905" b="1143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410200</wp:posOffset>
                </wp:positionH>
                <wp:positionV relativeFrom="page">
                  <wp:posOffset>4715510</wp:posOffset>
                </wp:positionV>
                <wp:extent cx="635" cy="415290"/>
                <wp:effectExtent l="4445" t="3175" r="1905" b="1143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410200</wp:posOffset>
                </wp:positionH>
                <wp:positionV relativeFrom="page">
                  <wp:posOffset>4715510</wp:posOffset>
                </wp:positionV>
                <wp:extent cx="635" cy="415290"/>
                <wp:effectExtent l="4445" t="3175" r="1905" b="1143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315710</wp:posOffset>
                </wp:positionH>
                <wp:positionV relativeFrom="page">
                  <wp:posOffset>4715510</wp:posOffset>
                </wp:positionV>
                <wp:extent cx="635" cy="415290"/>
                <wp:effectExtent l="3810" t="3175" r="1905" b="1143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371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97510</wp:posOffset>
                </wp:positionH>
                <wp:positionV relativeFrom="page">
                  <wp:posOffset>5130800</wp:posOffset>
                </wp:positionV>
                <wp:extent cx="6502400" cy="422910"/>
                <wp:effectExtent l="3810" t="3175" r="3810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404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708910</wp:posOffset>
                </wp:positionH>
                <wp:positionV relativeFrom="page">
                  <wp:posOffset>5130800</wp:posOffset>
                </wp:positionV>
                <wp:extent cx="635" cy="422910"/>
                <wp:effectExtent l="4445" t="3175" r="1905" b="31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60680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60680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51231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51231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41020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41020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315710</wp:posOffset>
                </wp:positionH>
                <wp:positionV relativeFrom="page">
                  <wp:posOffset>5130800</wp:posOffset>
                </wp:positionV>
                <wp:extent cx="635" cy="422910"/>
                <wp:effectExtent l="3810" t="3175" r="1905" b="31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404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97510</wp:posOffset>
                </wp:positionH>
                <wp:positionV relativeFrom="page">
                  <wp:posOffset>5553710</wp:posOffset>
                </wp:positionV>
                <wp:extent cx="6502400" cy="415290"/>
                <wp:effectExtent l="3810" t="3810" r="3810" b="1143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437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708910</wp:posOffset>
                </wp:positionH>
                <wp:positionV relativeFrom="page">
                  <wp:posOffset>5553710</wp:posOffset>
                </wp:positionV>
                <wp:extent cx="635" cy="415290"/>
                <wp:effectExtent l="4445" t="3175" r="1905" b="1143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606800</wp:posOffset>
                </wp:positionH>
                <wp:positionV relativeFrom="page">
                  <wp:posOffset>5553710</wp:posOffset>
                </wp:positionV>
                <wp:extent cx="635" cy="415290"/>
                <wp:effectExtent l="4445" t="3175" r="1905" b="1143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606800</wp:posOffset>
                </wp:positionH>
                <wp:positionV relativeFrom="page">
                  <wp:posOffset>5553710</wp:posOffset>
                </wp:positionV>
                <wp:extent cx="635" cy="415290"/>
                <wp:effectExtent l="4445" t="3175" r="1905" b="1143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512310</wp:posOffset>
                </wp:positionH>
                <wp:positionV relativeFrom="page">
                  <wp:posOffset>5553710</wp:posOffset>
                </wp:positionV>
                <wp:extent cx="635" cy="415290"/>
                <wp:effectExtent l="3810" t="3175" r="1905" b="1143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512310</wp:posOffset>
                </wp:positionH>
                <wp:positionV relativeFrom="page">
                  <wp:posOffset>5553710</wp:posOffset>
                </wp:positionV>
                <wp:extent cx="635" cy="415290"/>
                <wp:effectExtent l="3810" t="3175" r="1905" b="1143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410200</wp:posOffset>
                </wp:positionH>
                <wp:positionV relativeFrom="page">
                  <wp:posOffset>5553710</wp:posOffset>
                </wp:positionV>
                <wp:extent cx="635" cy="415290"/>
                <wp:effectExtent l="4445" t="3175" r="1905" b="1143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410200</wp:posOffset>
                </wp:positionH>
                <wp:positionV relativeFrom="page">
                  <wp:posOffset>5553710</wp:posOffset>
                </wp:positionV>
                <wp:extent cx="635" cy="415290"/>
                <wp:effectExtent l="4445" t="3175" r="1905" b="1143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315710</wp:posOffset>
                </wp:positionH>
                <wp:positionV relativeFrom="page">
                  <wp:posOffset>5553710</wp:posOffset>
                </wp:positionV>
                <wp:extent cx="635" cy="415290"/>
                <wp:effectExtent l="3810" t="3175" r="1905" b="1143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437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97510</wp:posOffset>
                </wp:positionH>
                <wp:positionV relativeFrom="page">
                  <wp:posOffset>5969000</wp:posOffset>
                </wp:positionV>
                <wp:extent cx="6502400" cy="422910"/>
                <wp:effectExtent l="3810" t="3175" r="3810" b="317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66" path="m0,0l0,666l10240,666l10240,0l0,0xe" stroked="t" o:allowincell="f" style="position:absolute;margin-left:31.3pt;margin-top:470pt;width:511.95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708910</wp:posOffset>
                </wp:positionH>
                <wp:positionV relativeFrom="page">
                  <wp:posOffset>5969000</wp:posOffset>
                </wp:positionV>
                <wp:extent cx="635" cy="422910"/>
                <wp:effectExtent l="4445" t="3175" r="1905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60680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60680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51231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51231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41020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41020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315710</wp:posOffset>
                </wp:positionH>
                <wp:positionV relativeFrom="page">
                  <wp:posOffset>5969000</wp:posOffset>
                </wp:positionV>
                <wp:extent cx="635" cy="422910"/>
                <wp:effectExtent l="3810" t="3175" r="1905" b="317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470pt;width:0pt;height:3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97510</wp:posOffset>
                </wp:positionH>
                <wp:positionV relativeFrom="page">
                  <wp:posOffset>6391910</wp:posOffset>
                </wp:positionV>
                <wp:extent cx="6502400" cy="415290"/>
                <wp:effectExtent l="3810" t="3810" r="3810" b="1143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0240" y="666"/>
                              </a:lnTo>
                              <a:lnTo>
                                <a:pt x="10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0,654" path="m0,0l0,666l10240,666l10240,0l0,0xe" stroked="t" o:allowincell="f" style="position:absolute;margin-left:31.3pt;margin-top:503.3pt;width:511.95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708910</wp:posOffset>
                </wp:positionH>
                <wp:positionV relativeFrom="page">
                  <wp:posOffset>6391910</wp:posOffset>
                </wp:positionV>
                <wp:extent cx="635" cy="415290"/>
                <wp:effectExtent l="4445" t="3175" r="1905" b="1143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13.3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606800</wp:posOffset>
                </wp:positionH>
                <wp:positionV relativeFrom="page">
                  <wp:posOffset>6391910</wp:posOffset>
                </wp:positionV>
                <wp:extent cx="635" cy="415290"/>
                <wp:effectExtent l="4445" t="3175" r="1905" b="1143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606800</wp:posOffset>
                </wp:positionH>
                <wp:positionV relativeFrom="page">
                  <wp:posOffset>6391910</wp:posOffset>
                </wp:positionV>
                <wp:extent cx="635" cy="415290"/>
                <wp:effectExtent l="4445" t="3175" r="1905" b="1143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84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512310</wp:posOffset>
                </wp:positionH>
                <wp:positionV relativeFrom="page">
                  <wp:posOffset>6391910</wp:posOffset>
                </wp:positionV>
                <wp:extent cx="635" cy="415290"/>
                <wp:effectExtent l="3810" t="3175" r="1905" b="1143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512310</wp:posOffset>
                </wp:positionH>
                <wp:positionV relativeFrom="page">
                  <wp:posOffset>6391910</wp:posOffset>
                </wp:positionV>
                <wp:extent cx="635" cy="415290"/>
                <wp:effectExtent l="3810" t="3175" r="1905" b="1143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55.3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410200</wp:posOffset>
                </wp:positionH>
                <wp:positionV relativeFrom="page">
                  <wp:posOffset>6391910</wp:posOffset>
                </wp:positionV>
                <wp:extent cx="635" cy="415290"/>
                <wp:effectExtent l="4445" t="3175" r="1905" b="1143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410200</wp:posOffset>
                </wp:positionH>
                <wp:positionV relativeFrom="page">
                  <wp:posOffset>6391910</wp:posOffset>
                </wp:positionV>
                <wp:extent cx="635" cy="415290"/>
                <wp:effectExtent l="4445" t="3175" r="1905" b="1143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26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315710</wp:posOffset>
                </wp:positionH>
                <wp:positionV relativeFrom="page">
                  <wp:posOffset>6391910</wp:posOffset>
                </wp:positionV>
                <wp:extent cx="635" cy="415290"/>
                <wp:effectExtent l="3810" t="3175" r="1905" b="1143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97.3pt;margin-top:503.3pt;width:0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79400</wp:posOffset>
                </wp:positionH>
                <wp:positionV relativeFrom="page">
                  <wp:posOffset>9058910</wp:posOffset>
                </wp:positionV>
                <wp:extent cx="6976110" cy="685800"/>
                <wp:effectExtent l="3175" t="3175" r="317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0986" y="1080"/>
                              </a:lnTo>
                              <a:lnTo>
                                <a:pt x="10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6,1080" path="m0,0l0,1080l10986,1080l10986,0l0,0xe" stroked="t" o:allowincell="f" style="position:absolute;margin-left:22pt;margin-top:713.3pt;width:549.25pt;height:5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21310</wp:posOffset>
                </wp:positionH>
                <wp:positionV relativeFrom="page">
                  <wp:posOffset>9499600</wp:posOffset>
                </wp:positionV>
                <wp:extent cx="186690" cy="194310"/>
                <wp:effectExtent l="1905" t="1905" r="10160" b="254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06" y="30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06" path="m0,0l0,306l306,306l306,0l0,0xe" stroked="t" o:allowincell="f" style="position:absolute;margin-left:25.3pt;margin-top:748pt;width:14.65pt;height:1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38455</wp:posOffset>
                </wp:positionH>
                <wp:positionV relativeFrom="page">
                  <wp:posOffset>9516110</wp:posOffset>
                </wp:positionV>
                <wp:extent cx="25400" cy="25400"/>
                <wp:effectExtent l="5080" t="5080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40l40,40l40,40l40,40l40,40l40,40l40,26l40,26l40,26l40,26l40,26l40,26l40,26l40,26l40,13l40,13l40,13l40,13l26,13l26,13l26,13l26,13l26,13l26,13l26,13l26,0l26,0l26,0l13,0l13,0l13,0l13,0l13,0l13,0l13,0l13,0l0,0l0,0l0,0l0,0e" stroked="t" o:allowincell="f" style="position:absolute;margin-left:26.65pt;margin-top:749.3pt;width:1.95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63855</wp:posOffset>
                </wp:positionH>
                <wp:positionV relativeFrom="page">
                  <wp:posOffset>9541510</wp:posOffset>
                </wp:positionV>
                <wp:extent cx="635" cy="85090"/>
                <wp:effectExtent l="5715" t="5080" r="381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28.65pt;margin-top:751.3pt;width:0pt;height: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63855</wp:posOffset>
                </wp:positionH>
                <wp:positionV relativeFrom="page">
                  <wp:posOffset>9626600</wp:posOffset>
                </wp:positionV>
                <wp:extent cx="93345" cy="41910"/>
                <wp:effectExtent l="5715" t="5080" r="3810" b="146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6" path="m0,0l0,0l0,13l0,13l0,13l0,13l0,26l0,26l0,26l13,40l13,40l13,40l13,40l13,40l13,53l26,53l26,53l26,53l26,53l26,66l40,66l40,66l40,66l40,66l53,66l53,66l53,66l66,80l66,80l66,80l66,80l80,80l80,80l80,80l93,66l93,66l93,66l93,66l106,66l106,66l106,66l106,66l120,53l120,53l120,53l120,53l133,53l133,40l133,40l133,40l133,40l133,40l133,26l146,26l146,26l146,13l146,13l146,13l146,13l146,0l146,0e" stroked="t" o:allowincell="f" style="position:absolute;margin-left:28.65pt;margin-top:758pt;width:7.3pt;height:3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7200</wp:posOffset>
                </wp:positionH>
                <wp:positionV relativeFrom="page">
                  <wp:posOffset>9541510</wp:posOffset>
                </wp:positionV>
                <wp:extent cx="635" cy="85090"/>
                <wp:effectExtent l="5715" t="5080" r="381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6pt;margin-top:751.3pt;width:0pt;height: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1">
                <wp:simplePos x="0" y="0"/>
                <wp:positionH relativeFrom="page">
                  <wp:posOffset>457200</wp:posOffset>
                </wp:positionH>
                <wp:positionV relativeFrom="page">
                  <wp:posOffset>9516110</wp:posOffset>
                </wp:positionV>
                <wp:extent cx="33655" cy="25400"/>
                <wp:effectExtent l="5715" t="5080" r="0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0l40,0l40,0l40,0l40,0l40,0l26,0l26,0l26,0l26,0l26,0l26,0l26,0l26,0l26,0l13,13l13,13l13,13l13,13l13,13l13,13l13,13l13,13l13,13l13,13l13,13l0,26l0,26l0,26l0,26l0,26l0,26l0,26l0,26l0,40l0,40l0,40l0,40l0,40l0,40l0,40e" stroked="t" o:allowincell="f" style="position:absolute;margin-left:36pt;margin-top:749.3pt;width:2.6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2">
                <wp:simplePos x="0" y="0"/>
                <wp:positionH relativeFrom="page">
                  <wp:posOffset>321310</wp:posOffset>
                </wp:positionH>
                <wp:positionV relativeFrom="page">
                  <wp:posOffset>9507855</wp:posOffset>
                </wp:positionV>
                <wp:extent cx="17145" cy="17145"/>
                <wp:effectExtent l="635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13l26,0l26,0l26,0l26,0l26,0l13,0l13,0l13,0l13,0l13,0l13,0l13,0l13,0l13,0l13,0l13,0l13,0l13,0l13,0l13,0l0,0l0,0l0,0l0,0l0,0l0,0l0,0l0,13l0,13l0,13l0,13l0,13l0,13l0,13l0,13l0,13l0,13l0,13l0,13l0,13l0,13l0,13l0,26l0,26l0,26l0,26l0,26l13,26l13,26l13,26l13,26l13,26l13,26l13,26l13,26l13,26l13,26l13,26l13,26l13,26l13,26l13,26l26,26l26,26l26,26l26,13l26,13l26,13l26,13l26,13l26,13l26,13l26,13l26,13xe" fillcolor="black" stroked="f" o:allowincell="f" style="position:absolute;margin-left:25.3pt;margin-top:74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82600</wp:posOffset>
                </wp:positionH>
                <wp:positionV relativeFrom="page">
                  <wp:posOffset>9507855</wp:posOffset>
                </wp:positionV>
                <wp:extent cx="16510" cy="17145"/>
                <wp:effectExtent l="635" t="635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13l26,0l26,0l26,0l26,0l26,0l13,0l13,0l13,0l13,0l13,0l13,0l13,0l13,0l13,0l13,0l13,0l13,0l13,0l13,0l13,0l0,0l0,0l0,0l0,0l0,0l0,0l0,0l0,13l0,13l0,13l0,13l0,13l0,13l0,13l0,13l0,13l0,13l0,13l0,13l0,13l0,13l0,13l0,26l0,26l0,26l0,26l0,26l13,26l13,26l13,26l13,26l13,26l13,26l13,26l13,26l13,26l13,26l13,26l13,26l13,26l13,26l13,26l26,26l26,26l26,26l26,13l26,13l26,13l26,13l26,13l26,13l26,13l26,13l26,13xe" fillcolor="black" stroked="f" o:allowincell="f" style="position:absolute;margin-left:38pt;margin-top:748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828800</wp:posOffset>
                </wp:positionH>
                <wp:positionV relativeFrom="page">
                  <wp:posOffset>9499600</wp:posOffset>
                </wp:positionV>
                <wp:extent cx="194310" cy="194310"/>
                <wp:effectExtent l="1905" t="1905" r="2540" b="254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06" y="30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6" path="m0,0l0,306l306,306l306,0l0,0xe" stroked="t" o:allowincell="f" style="position:absolute;margin-left:144pt;margin-top:748pt;width:15.25pt;height:1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854200</wp:posOffset>
                </wp:positionH>
                <wp:positionV relativeFrom="page">
                  <wp:posOffset>9525000</wp:posOffset>
                </wp:positionV>
                <wp:extent cx="135255" cy="135255"/>
                <wp:effectExtent l="8255" t="7620" r="6985" b="698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213" y="106"/>
                              </a:move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213,106l213,93l213,93l213,80l200,66l200,66l200,53l200,53l186,40l186,40l186,26l173,26l173,26l160,13l160,13l146,13l133,0l133,0l120,0l120,0l106,0l93,0l93,0l80,0l66,0l66,13l53,13l53,13l40,26l40,26l26,26l26,40l26,40l13,53l13,53l13,66l0,66l0,80l0,93l0,93l0,106l0,120l0,120l0,133l0,133l13,146l13,160l13,160l26,173l26,173l26,186l40,186l40,186l53,200l53,200l66,200l66,200l80,213l93,213l93,213l106,213l120,213l120,213l133,213l133,200l146,200l160,200l160,200l173,186l173,186l186,186l186,173l186,173l200,160l200,160l200,146l200,133l213,133l213,120l213,120l213,106xe" stroked="t" o:allowincell="f" style="position:absolute;margin-left:146pt;margin-top:750pt;width:10.6pt;height:10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343910</wp:posOffset>
                </wp:positionH>
                <wp:positionV relativeFrom="page">
                  <wp:posOffset>9499600</wp:posOffset>
                </wp:positionV>
                <wp:extent cx="186690" cy="194310"/>
                <wp:effectExtent l="1905" t="1905" r="10160" b="254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06" y="30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06" path="m0,0l0,306l306,306l306,0l0,0xe" stroked="t" o:allowincell="f" style="position:absolute;margin-left:263.3pt;margin-top:748pt;width:14.65pt;height:1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7">
                <wp:simplePos x="0" y="0"/>
                <wp:positionH relativeFrom="page">
                  <wp:posOffset>3394710</wp:posOffset>
                </wp:positionH>
                <wp:positionV relativeFrom="page">
                  <wp:posOffset>9558655</wp:posOffset>
                </wp:positionV>
                <wp:extent cx="85090" cy="76200"/>
                <wp:effectExtent l="0" t="0" r="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120" y="66"/>
                              </a:move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120,66l120,53l120,53l120,53l120,40l120,40l120,40l120,26l106,26l106,26l106,13l106,13l93,13l93,13l93,13l93,0l80,0l80,0l66,0l66,0l66,0l53,0l53,0l53,0l40,0l40,0l40,13l26,13l26,13l26,13l13,13l13,26l13,26l13,26l13,40l0,40l0,40l0,53l0,53l0,53l0,66l0,66l0,66l0,80l0,80l0,93l13,93l13,93l13,93l13,106l13,106l26,106l26,106l26,120l40,120l40,120l40,120l53,120l53,120l53,120l66,120l66,120l66,120l80,120l80,120l93,120l93,120l93,120l93,106l106,106l106,106l106,106l106,93l120,93l120,93l120,93l120,80l120,80l120,66l120,66l120,66xe" fillcolor="black" stroked="f" o:allowincell="f" style="position:absolute;margin-left:267.3pt;margin-top:752.65pt;width: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851400</wp:posOffset>
                </wp:positionH>
                <wp:positionV relativeFrom="page">
                  <wp:posOffset>9499600</wp:posOffset>
                </wp:positionV>
                <wp:extent cx="194310" cy="194310"/>
                <wp:effectExtent l="1905" t="1905" r="2540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06" y="30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6" path="m0,0l0,306l306,306l306,0l0,0xe" stroked="t" o:allowincell="f" style="position:absolute;margin-left:382pt;margin-top:748pt;width:15.25pt;height:1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876800</wp:posOffset>
                </wp:positionH>
                <wp:positionV relativeFrom="page">
                  <wp:posOffset>9541510</wp:posOffset>
                </wp:positionV>
                <wp:extent cx="635" cy="135890"/>
                <wp:effectExtent l="3810" t="3175" r="1905" b="254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84pt;margin-top:75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885055</wp:posOffset>
                </wp:positionH>
                <wp:positionV relativeFrom="page">
                  <wp:posOffset>9516110</wp:posOffset>
                </wp:positionV>
                <wp:extent cx="84455" cy="76200"/>
                <wp:effectExtent l="6350" t="5715" r="5715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0,26l13,13l26,13l40,0l53,0l66,0l80,0l93,0l106,13l106,13l120,13l120,26l133,40l133,40l133,53l133,66l133,80l120,93l120,93l106,106l106,120e" stroked="t" o:allowincell="f" style="position:absolute;margin-left:384.65pt;margin-top:749.3pt;width:6.6pt;height:5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893310</wp:posOffset>
                </wp:positionH>
                <wp:positionV relativeFrom="page">
                  <wp:posOffset>9558655</wp:posOffset>
                </wp:positionV>
                <wp:extent cx="50800" cy="50800"/>
                <wp:effectExtent l="5715" t="5715" r="635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53l80,66l66,66l53,80l53,80l40,80l26,80l26,80l13,80l13,80l13,80l0,80l0,66l0,66l0,53l0,40l0,40l13,26l13,13l26,13l26,0e" stroked="t" o:allowincell="f" style="position:absolute;margin-left:385.3pt;margin-top:752.65pt;width:3.95pt;height:3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910455</wp:posOffset>
                </wp:positionH>
                <wp:positionV relativeFrom="page">
                  <wp:posOffset>9525000</wp:posOffset>
                </wp:positionV>
                <wp:extent cx="109855" cy="118110"/>
                <wp:effectExtent l="6350" t="5715" r="571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6">
                              <a:moveTo>
                                <a:pt x="0" y="53"/>
                              </a:move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46" y="133"/>
                              </a:lnTo>
                              <a:lnTo>
                                <a:pt x="146" y="160"/>
                              </a:lnTo>
                              <a:lnTo>
                                <a:pt x="133" y="17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6" path="m0,53l13,26l40,13l53,13l66,0l80,0l106,0l120,0l133,0l133,13l146,26l160,26l160,40l173,53l173,66l173,93l160,106l160,120l146,133l146,160l133,173e" stroked="t" o:allowincell="f" style="position:absolute;margin-left:386.65pt;margin-top:750pt;width:8.6pt;height:9.2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918710</wp:posOffset>
                </wp:positionH>
                <wp:positionV relativeFrom="page">
                  <wp:posOffset>9601200</wp:posOffset>
                </wp:positionV>
                <wp:extent cx="76200" cy="67310"/>
                <wp:effectExtent l="5715" t="5715" r="6350" b="1524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20" y="66"/>
                              </a:moveTo>
                              <a:lnTo>
                                <a:pt x="106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20,66l106,80l80,93l66,93l53,106l53,106l40,120l26,120l13,120l13,106l13,106l0,106l0,93l0,93l0,80l0,66l13,53l13,40l26,26l40,13l53,0e" stroked="t" o:allowincell="f" style="position:absolute;margin-left:387.3pt;margin-top:756pt;width:5.95pt;height:5.2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953000</wp:posOffset>
                </wp:positionH>
                <wp:positionV relativeFrom="page">
                  <wp:posOffset>9566910</wp:posOffset>
                </wp:positionV>
                <wp:extent cx="84455" cy="34290"/>
                <wp:effectExtent l="6350" t="5715" r="571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0,53l0,40l13,40l13,40l26,26l26,26l40,13l40,13l53,13l53,13l66,13l66,0l80,0l80,0l93,0l93,0l106,0l106,0l120,0l120,0l133,0e" stroked="t" o:allowincell="f" style="position:absolute;margin-left:390pt;margin-top:753.3pt;width:6.6pt;height:2.6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79400</wp:posOffset>
                </wp:positionH>
                <wp:positionV relativeFrom="page">
                  <wp:posOffset>9804400</wp:posOffset>
                </wp:positionV>
                <wp:extent cx="6976110" cy="635"/>
                <wp:effectExtent l="6350" t="6985" r="635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0">
                              <a:moveTo>
                                <a:pt x="0" y="0"/>
                              </a:moveTo>
                              <a:lnTo>
                                <a:pt x="10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6,0e" stroked="t" o:allowincell="f" style="position:absolute;margin-left:22pt;margin-top:772pt;width:54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219710</wp:posOffset>
            </wp:positionH>
            <wp:positionV relativeFrom="page">
              <wp:posOffset>9982200</wp:posOffset>
            </wp:positionV>
            <wp:extent cx="7137400" cy="575310"/>
            <wp:effectExtent l="0" t="0" r="0" b="0"/>
            <wp:wrapNone/>
            <wp:docPr id="5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26"/>
        <w:ind w:left="253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Rank Name</w:t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26"/>
        <w:ind w:left="2853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RESULT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INDIVIDUAL ALLAROUND FINAL &amp; QUALIFICATION FOR APPARATUS FINAL</w:t>
      </w:r>
    </w:p>
    <w:p>
      <w:pPr>
        <w:pStyle w:val="Normal"/>
        <w:widowControl w:val="false"/>
        <w:autoSpaceDE w:val="false"/>
        <w:spacing w:lineRule="exact" w:line="226"/>
        <w:ind w:left="2506" w:hanging="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SAT 15 AUG 2009  18:00</w:t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320"/>
        <w:ind w:left="100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NOC</w:t>
      </w:r>
    </w:p>
    <w:p>
      <w:pPr>
        <w:pStyle w:val="Normal"/>
        <w:widowControl w:val="false"/>
        <w:autoSpaceDE w:val="false"/>
        <w:spacing w:lineRule="exact" w:line="200"/>
        <w:ind w:left="100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Cod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Total</w:t>
      </w:r>
    </w:p>
    <w:p>
      <w:pPr>
        <w:sectPr>
          <w:type w:val="nextPage"/>
          <w:pgSz w:w="11893" w:h="16838"/>
          <w:pgMar w:left="466" w:right="120" w:gutter="0" w:header="0" w:top="666" w:footer="0" w:bottom="293"/>
          <w:pgNumType w:fmt="decimal"/>
          <w:cols w:num="3" w:equalWidth="false" w:sep="false">
            <w:col w:w="2160" w:space="0"/>
            <w:col w:w="7520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4466" w:hanging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Score  Rk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Score  Rk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Score  Rk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Score  Rk 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5893" w:space="0"/>
            <w:col w:w="1413" w:space="0"/>
            <w:col w:w="1426" w:space="0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800" w:hanging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                </w:t>
      </w:r>
      <w:r>
        <w:rPr>
          <w:color w:val="000000"/>
          <w:sz w:val="16"/>
          <w:szCs w:val="16"/>
          <w:lang w:val="en-GB"/>
        </w:rPr>
        <w:t>P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                </w:t>
      </w:r>
      <w:r>
        <w:rPr>
          <w:color w:val="000000"/>
          <w:sz w:val="16"/>
          <w:szCs w:val="16"/>
          <w:lang w:val="en-GB"/>
        </w:rPr>
        <w:t>P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                </w:t>
      </w:r>
      <w:r>
        <w:rPr>
          <w:color w:val="000000"/>
          <w:sz w:val="16"/>
          <w:szCs w:val="16"/>
          <w:lang w:val="en-GB"/>
        </w:rPr>
        <w:t>P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 xml:space="preserve">                </w:t>
      </w:r>
      <w:r>
        <w:rPr>
          <w:color w:val="000000"/>
          <w:sz w:val="16"/>
          <w:szCs w:val="16"/>
          <w:lang w:val="en-GB"/>
        </w:rPr>
        <w:t>Pen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5213" w:space="0"/>
            <w:col w:w="1426" w:space="0"/>
            <w:col w:w="1413" w:space="0"/>
            <w:col w:w="3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35 ANTON 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b/>
          <w:bCs/>
          <w:color w:val="000000"/>
          <w:sz w:val="16"/>
          <w:szCs w:val="16"/>
          <w:lang w:val="en-GB"/>
        </w:rPr>
        <w:t>ROU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40"/>
        <w:rPr/>
      </w:pPr>
      <w:r>
        <w:br w:type="column"/>
      </w:r>
      <w:r>
        <w:rPr>
          <w:b/>
          <w:bCs/>
          <w:color w:val="000000"/>
          <w:sz w:val="16"/>
          <w:szCs w:val="16"/>
          <w:lang w:val="en-GB"/>
        </w:rPr>
        <w:t>D</w:t>
      </w:r>
      <w:r>
        <w:rPr>
          <w:color w:val="000000"/>
          <w:sz w:val="16"/>
          <w:szCs w:val="16"/>
          <w:lang w:val="en-GB"/>
        </w:rPr>
        <w:tab/>
      </w:r>
      <w:r>
        <w:rPr>
          <w:color w:val="000000"/>
          <w:sz w:val="14"/>
          <w:szCs w:val="14"/>
          <w:lang w:val="en-GB"/>
        </w:rPr>
        <w:t>5.950</w:t>
        <w:tab/>
        <w:t>20.850</w:t>
        <w:tab/>
        <w:t>(35)</w:t>
        <w:tab/>
        <w:t>6.000</w:t>
        <w:tab/>
        <w:t>21.050</w:t>
        <w:tab/>
        <w:t>(32)</w:t>
        <w:tab/>
        <w:t>5.575</w:t>
        <w:tab/>
        <w:t>21.075</w:t>
        <w:tab/>
        <w:t>(36)</w:t>
        <w:tab/>
        <w:t>4.700</w:t>
        <w:tab/>
        <w:t>19.700</w:t>
        <w:tab/>
        <w:t>(33)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1666" w:leader="none"/>
          <w:tab w:val="left" w:pos="3093" w:leader="none"/>
          <w:tab w:val="left" w:pos="4506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700</w:t>
        <w:tab/>
        <w:t>7.550</w:t>
        <w:tab/>
        <w:t>7.550</w:t>
        <w:tab/>
        <w:t>7.4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82.6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2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5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9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6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6 CHIRIAC Stefani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ROU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53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5.900</w:t>
        <w:tab/>
        <w:t>20.900</w:t>
        <w:tab/>
        <w:t>(34)</w:t>
        <w:tab/>
        <w:t>5.925</w:t>
        <w:tab/>
        <w:t>20.275</w:t>
        <w:tab/>
        <w:t>(37)</w:t>
        <w:tab/>
        <w:t>6.300</w:t>
        <w:tab/>
        <w:t>21.450</w:t>
        <w:tab/>
        <w:t>(35)</w:t>
        <w:tab/>
        <w:t>4.450</w:t>
        <w:tab/>
        <w:t>19.050</w:t>
        <w:tab/>
        <w:t>(38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81.6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75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7.2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4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9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5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6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4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4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2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5280" w:space="0"/>
            <w:col w:w="1426" w:space="0"/>
            <w:col w:w="1413" w:space="0"/>
            <w:col w:w="600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7 PARNAS Frid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NOR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6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5.500</w:t>
        <w:tab/>
        <w:t>20.250</w:t>
        <w:tab/>
        <w:t>(39)</w:t>
        <w:tab/>
        <w:t>5.400</w:t>
        <w:tab/>
        <w:t>20.300</w:t>
        <w:tab/>
        <w:t>(35)</w:t>
        <w:tab/>
        <w:t>5.600</w:t>
        <w:tab/>
        <w:t>20.500</w:t>
        <w:tab/>
        <w:t>(37)</w:t>
        <w:tab/>
        <w:t>4.875</w:t>
        <w:tab/>
        <w:t>19.425</w:t>
        <w:tab/>
        <w:t>(37)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1666" w:leader="none"/>
          <w:tab w:val="left" w:pos="3093" w:leader="none"/>
          <w:tab w:val="left" w:pos="4506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650</w:t>
        <w:tab/>
        <w:t>7.500</w:t>
        <w:tab/>
        <w:t>7.550</w:t>
        <w:tab/>
        <w:t>7.00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80.4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1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4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3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5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8 HUSTOFT Josefin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NOR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53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6.100</w:t>
        <w:tab/>
        <w:t>21.200</w:t>
        <w:tab/>
        <w:t>(30)</w:t>
        <w:tab/>
        <w:t>6.175</w:t>
        <w:tab/>
        <w:t>21.225</w:t>
        <w:tab/>
        <w:t>(31)</w:t>
        <w:tab/>
        <w:t>4.900</w:t>
        <w:tab/>
        <w:t>19.900</w:t>
        <w:tab/>
        <w:t>(39)</w:t>
        <w:tab/>
        <w:t>3.450</w:t>
        <w:tab/>
        <w:t>17.450</w:t>
        <w:tab/>
        <w:t>(43)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1666" w:leader="none"/>
          <w:tab w:val="left" w:pos="3093" w:leader="none"/>
          <w:tab w:val="left" w:pos="4506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650</w:t>
        <w:tab/>
        <w:t>7.600</w:t>
        <w:tab/>
        <w:t>7.650</w:t>
        <w:tab/>
        <w:t>6.80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79.7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4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4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3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2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9 HOLTE Thea Elis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NOR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6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6.100</w:t>
        <w:tab/>
        <w:t>20.150</w:t>
        <w:tab/>
        <w:t>(40)</w:t>
        <w:tab/>
        <w:t>5.700</w:t>
        <w:tab/>
        <w:t>20.150</w:t>
        <w:tab/>
        <w:t>(38)</w:t>
        <w:tab/>
        <w:t>5.675</w:t>
        <w:tab/>
        <w:t>20.025</w:t>
        <w:tab/>
        <w:t>(38)</w:t>
        <w:tab/>
        <w:t>4.125</w:t>
        <w:tab/>
        <w:t>18.275</w:t>
        <w:tab/>
        <w:t>(40)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1666" w:leader="none"/>
          <w:tab w:val="left" w:pos="3093" w:leader="none"/>
          <w:tab w:val="left" w:pos="4506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400</w:t>
        <w:tab/>
        <w:t>7.300</w:t>
        <w:tab/>
        <w:t>7.400</w:t>
        <w:tab/>
        <w:t>6.80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  <w:lang w:val="es-ES"/>
        </w:rPr>
      </w:pPr>
      <w:r>
        <w:br w:type="column"/>
      </w:r>
      <w:r>
        <w:rPr>
          <w:b/>
          <w:bCs/>
          <w:color w:val="000000"/>
          <w:sz w:val="16"/>
          <w:szCs w:val="16"/>
          <w:lang w:val="es-ES"/>
        </w:rPr>
        <w:t>78.6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13" w:hanging="0"/>
        <w:rPr>
          <w:color w:val="000000"/>
          <w:sz w:val="16"/>
          <w:szCs w:val="16"/>
          <w:lang w:val="es-ES"/>
        </w:rPr>
      </w:pPr>
      <w:r>
        <w:rPr>
          <w:b/>
          <w:bCs/>
          <w:color w:val="000000"/>
          <w:sz w:val="16"/>
          <w:szCs w:val="16"/>
          <w:lang w:val="es-ES"/>
        </w:rPr>
        <w:t>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s-ES"/>
        </w:rPr>
      </w:pPr>
      <w:r>
        <w:br w:type="column"/>
      </w:r>
      <w:r>
        <w:rPr>
          <w:color w:val="000000"/>
          <w:sz w:val="14"/>
          <w:szCs w:val="14"/>
          <w:lang w:val="es-ES"/>
        </w:rPr>
        <w:t>6.6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s-ES"/>
        </w:rPr>
      </w:pPr>
      <w:r>
        <w:br w:type="column"/>
      </w:r>
      <w:r>
        <w:rPr>
          <w:color w:val="000000"/>
          <w:sz w:val="14"/>
          <w:szCs w:val="14"/>
          <w:lang w:val="es-ES"/>
        </w:rPr>
        <w:t>7.1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s-ES"/>
        </w:rPr>
      </w:pPr>
      <w:r>
        <w:br w:type="column"/>
      </w:r>
      <w:r>
        <w:rPr>
          <w:color w:val="000000"/>
          <w:sz w:val="14"/>
          <w:szCs w:val="14"/>
          <w:lang w:val="es-ES"/>
        </w:rPr>
        <w:t>6.9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  <w:lang w:val="es-ES"/>
        </w:rPr>
      </w:pPr>
      <w:r>
        <w:br w:type="column"/>
      </w:r>
      <w:r>
        <w:rPr>
          <w:color w:val="000000"/>
          <w:sz w:val="14"/>
          <w:szCs w:val="14"/>
          <w:lang w:val="es-ES"/>
        </w:rPr>
        <w:t>7.3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3866" w:space="0"/>
            <w:col w:w="1413" w:space="0"/>
            <w:col w:w="1426" w:space="0"/>
            <w:col w:w="14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  <w:lang w:val="es-ES"/>
        </w:rPr>
      </w:pPr>
      <w:r>
        <w:rPr>
          <w:b/>
          <w:bCs/>
          <w:color w:val="000000"/>
          <w:sz w:val="16"/>
          <w:szCs w:val="16"/>
          <w:lang w:val="es-ES"/>
        </w:rPr>
        <w:t>40 VAN ROOYEN Julen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  <w:lang w:val="es-ES"/>
        </w:rPr>
      </w:pPr>
      <w:r>
        <w:br w:type="column"/>
      </w:r>
      <w:r>
        <w:rPr>
          <w:b/>
          <w:bCs/>
          <w:color w:val="000000"/>
          <w:sz w:val="16"/>
          <w:szCs w:val="16"/>
          <w:lang w:val="es-ES"/>
        </w:rPr>
        <w:t>RSA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53"/>
        <w:rPr/>
      </w:pPr>
      <w:r>
        <w:br w:type="column"/>
      </w:r>
      <w:r>
        <w:rPr>
          <w:b/>
          <w:bCs/>
          <w:color w:val="000000"/>
          <w:sz w:val="16"/>
          <w:szCs w:val="16"/>
          <w:lang w:val="es-ES"/>
        </w:rPr>
        <w:t>D</w:t>
      </w:r>
      <w:r>
        <w:rPr>
          <w:color w:val="000000"/>
          <w:sz w:val="16"/>
          <w:szCs w:val="16"/>
          <w:lang w:val="es-ES"/>
        </w:rPr>
        <w:tab/>
      </w:r>
      <w:r>
        <w:rPr>
          <w:color w:val="000000"/>
          <w:sz w:val="14"/>
          <w:szCs w:val="14"/>
          <w:lang w:val="es-ES"/>
        </w:rPr>
        <w:t>5.350</w:t>
        <w:tab/>
        <w:t>20.400</w:t>
        <w:tab/>
        <w:t>(38)</w:t>
        <w:tab/>
        <w:t>4.950</w:t>
        <w:tab/>
        <w:t>19.750</w:t>
        <w:tab/>
        <w:t>(40)</w:t>
        <w:tab/>
        <w:t>4.350</w:t>
        <w:tab/>
        <w:t>18.000</w:t>
        <w:tab/>
        <w:t>(43)</w:t>
        <w:tab/>
        <w:t>4.625</w:t>
        <w:tab/>
        <w:t>19.775</w:t>
        <w:tab/>
        <w:t>(32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77.92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50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7.5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2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6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0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0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9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2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5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6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6" w:equalWidth="false" w:sep="false">
            <w:col w:w="5280" w:space="0"/>
            <w:col w:w="600" w:space="0"/>
            <w:col w:w="826" w:space="0"/>
            <w:col w:w="600" w:space="0"/>
            <w:col w:w="8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1 SHARSHEMBIEVA Ainur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KGZ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6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4.850</w:t>
        <w:tab/>
        <w:t>19.550</w:t>
        <w:tab/>
        <w:t>(41)</w:t>
        <w:tab/>
        <w:t>5.475</w:t>
        <w:tab/>
        <w:t>19.525</w:t>
        <w:tab/>
        <w:t>(41)</w:t>
        <w:tab/>
        <w:t>4.325</w:t>
        <w:tab/>
        <w:t>18.225</w:t>
        <w:tab/>
        <w:t>(42)</w:t>
        <w:tab/>
        <w:t>3.575</w:t>
        <w:tab/>
        <w:t>17.875</w:t>
        <w:tab/>
        <w:t>(41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75.1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55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7.1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3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8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05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1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15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4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2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3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2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7" w:equalWidth="false" w:sep="false">
            <w:col w:w="5280" w:space="0"/>
            <w:col w:w="600" w:space="0"/>
            <w:col w:w="826" w:space="0"/>
            <w:col w:w="600" w:space="0"/>
            <w:col w:w="813" w:space="0"/>
            <w:col w:w="600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2 FARID SHAWKI Mariz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EGY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53"/>
        <w:rPr/>
      </w:pPr>
      <w:r>
        <w:br w:type="column"/>
      </w:r>
      <w:r>
        <w:rPr>
          <w:b/>
          <w:bCs/>
          <w:color w:val="000000"/>
          <w:sz w:val="16"/>
          <w:szCs w:val="16"/>
          <w:lang w:val="en-GB"/>
        </w:rPr>
        <w:t>D</w:t>
      </w:r>
      <w:r>
        <w:rPr>
          <w:color w:val="000000"/>
          <w:sz w:val="16"/>
          <w:szCs w:val="16"/>
          <w:lang w:val="en-GB"/>
        </w:rPr>
        <w:tab/>
      </w:r>
      <w:r>
        <w:rPr>
          <w:color w:val="000000"/>
          <w:sz w:val="14"/>
          <w:szCs w:val="14"/>
          <w:lang w:val="en-GB"/>
        </w:rPr>
        <w:t>4.750</w:t>
        <w:tab/>
        <w:t>18.900</w:t>
        <w:tab/>
        <w:t>(42)</w:t>
        <w:tab/>
        <w:t>3.875</w:t>
        <w:tab/>
        <w:t>17.425</w:t>
        <w:tab/>
        <w:t>(44)</w:t>
        <w:tab/>
        <w:t>5.225</w:t>
        <w:tab/>
        <w:t>19.625</w:t>
        <w:tab/>
        <w:t>(40)</w:t>
        <w:tab/>
        <w:t>4.625</w:t>
        <w:tab/>
        <w:t>18.525</w:t>
        <w:tab/>
        <w:t>(39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b/>
          <w:bCs/>
          <w:color w:val="000000"/>
          <w:sz w:val="16"/>
          <w:szCs w:val="16"/>
          <w:lang w:val="en-GB"/>
        </w:rPr>
        <w:t>74.47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  <w:lang w:val="en-GB"/>
        </w:rPr>
        <w:t>A</w:t>
      </w:r>
      <w:r>
        <w:rPr>
          <w:color w:val="000000"/>
          <w:sz w:val="16"/>
          <w:szCs w:val="16"/>
          <w:lang w:val="en-GB"/>
        </w:rPr>
        <w:tab/>
      </w:r>
      <w:r>
        <w:rPr>
          <w:color w:val="000000"/>
          <w:sz w:val="14"/>
          <w:szCs w:val="14"/>
          <w:lang w:val="en-GB"/>
        </w:rPr>
        <w:t>7.55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  <w:lang w:val="en-GB"/>
        </w:rPr>
        <w:t>E</w:t>
      </w:r>
      <w:r>
        <w:rPr>
          <w:color w:val="000000"/>
          <w:sz w:val="16"/>
          <w:szCs w:val="16"/>
          <w:lang w:val="en-GB"/>
        </w:rPr>
        <w:tab/>
      </w:r>
      <w:r>
        <w:rPr>
          <w:color w:val="000000"/>
          <w:sz w:val="12"/>
          <w:szCs w:val="12"/>
          <w:lang w:val="en-GB"/>
        </w:rPr>
        <w:t>6.8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0.2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7.0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6.5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7.4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7.0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6.8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7.1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0.05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6" w:equalWidth="false" w:sep="false">
            <w:col w:w="4466" w:space="0"/>
            <w:col w:w="813" w:space="0"/>
            <w:col w:w="1426" w:space="0"/>
            <w:col w:w="1413" w:space="0"/>
            <w:col w:w="600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43 MOHAMED ROSTOM Y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b/>
          <w:bCs/>
          <w:color w:val="000000"/>
          <w:sz w:val="16"/>
          <w:szCs w:val="16"/>
          <w:lang w:val="en-GB"/>
        </w:rPr>
        <w:t>EGY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6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4.600</w:t>
        <w:tab/>
        <w:t>18.650</w:t>
        <w:tab/>
        <w:t>(43)</w:t>
        <w:tab/>
        <w:t>4.800</w:t>
        <w:tab/>
        <w:t>18.550</w:t>
        <w:tab/>
        <w:t>(42)</w:t>
        <w:tab/>
        <w:t>5.075</w:t>
        <w:tab/>
        <w:t>18.525</w:t>
        <w:tab/>
        <w:t>(41)</w:t>
        <w:tab/>
        <w:t>3.775</w:t>
        <w:tab/>
        <w:t>17.875</w:t>
        <w:tab/>
        <w:t>(42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73.6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7.450</w:t>
      </w:r>
    </w:p>
    <w:p>
      <w:pPr>
        <w:pStyle w:val="Normal"/>
        <w:widowControl w:val="false"/>
        <w:tabs>
          <w:tab w:val="clear" w:pos="708"/>
          <w:tab w:val="left" w:pos="3866" w:leader="none"/>
        </w:tabs>
        <w:autoSpaceDE w:val="false"/>
        <w:spacing w:lineRule="exact" w:line="200"/>
        <w:ind w:left="3613" w:hanging="0"/>
        <w:rPr/>
      </w:pPr>
      <w:r>
        <w:rPr>
          <w:b/>
          <w:bCs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6.6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1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6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.3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30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2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6.8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3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5" w:equalWidth="false" w:sep="false">
            <w:col w:w="5280" w:space="0"/>
            <w:col w:w="1426" w:space="0"/>
            <w:col w:w="600" w:space="0"/>
            <w:col w:w="81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4 LUZGINA Alin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KGZ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746" w:leader="none"/>
          <w:tab w:val="left" w:pos="1333" w:leader="none"/>
          <w:tab w:val="left" w:pos="1666" w:leader="none"/>
          <w:tab w:val="left" w:pos="2173" w:leader="none"/>
          <w:tab w:val="left" w:pos="2746" w:leader="none"/>
          <w:tab w:val="left" w:pos="3093" w:leader="none"/>
          <w:tab w:val="left" w:pos="3586" w:leader="none"/>
          <w:tab w:val="left" w:pos="4173" w:leader="none"/>
          <w:tab w:val="left" w:pos="4506" w:leader="none"/>
          <w:tab w:val="left" w:pos="5013" w:leader="none"/>
          <w:tab w:val="left" w:pos="5586" w:leader="none"/>
        </w:tabs>
        <w:autoSpaceDE w:val="false"/>
        <w:spacing w:lineRule="exact" w:line="253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4.275</w:t>
        <w:tab/>
        <w:t>17.625</w:t>
        <w:tab/>
        <w:t>(44)</w:t>
        <w:tab/>
        <w:t>5.350</w:t>
        <w:tab/>
        <w:t>18.400</w:t>
        <w:tab/>
        <w:t>(43)</w:t>
        <w:tab/>
        <w:t>4.050</w:t>
        <w:tab/>
        <w:t>17.950</w:t>
        <w:tab/>
        <w:t>(44)</w:t>
        <w:tab/>
        <w:t>3.275</w:t>
        <w:tab/>
        <w:t>17.175</w:t>
        <w:tab/>
        <w:t>(44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71.1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093" w:space="0"/>
            <w:col w:w="520" w:space="0"/>
            <w:col w:w="59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40" w:hanging="0"/>
        <w:rPr>
          <w:color w:val="000000"/>
          <w:sz w:val="14"/>
          <w:szCs w:val="14"/>
          <w:lang w:val="en-GB"/>
        </w:rPr>
      </w:pPr>
      <w:r>
        <w:rPr>
          <w:b/>
          <w:bCs/>
          <w:color w:val="000000"/>
          <w:sz w:val="14"/>
          <w:szCs w:val="14"/>
          <w:lang w:val="en-GB"/>
        </w:rPr>
        <w:t>Legend:</w:t>
      </w:r>
    </w:p>
    <w:p>
      <w:pPr>
        <w:pStyle w:val="Normal"/>
        <w:widowControl w:val="false"/>
        <w:tabs>
          <w:tab w:val="clear" w:pos="708"/>
          <w:tab w:val="left" w:pos="253" w:leader="none"/>
        </w:tabs>
        <w:autoSpaceDE w:val="false"/>
        <w:spacing w:lineRule="exact" w:line="200"/>
        <w:rPr/>
      </w:pPr>
      <w:r>
        <w:br w:type="column"/>
      </w:r>
      <w:r>
        <w:rPr>
          <w:b/>
          <w:bCs/>
          <w:color w:val="000000"/>
          <w:sz w:val="16"/>
          <w:szCs w:val="16"/>
          <w:lang w:val="en-GB"/>
        </w:rPr>
        <w:t>A</w:t>
      </w:r>
      <w:r>
        <w:rPr>
          <w:color w:val="000000"/>
          <w:sz w:val="16"/>
          <w:szCs w:val="16"/>
          <w:lang w:val="en-GB"/>
        </w:rPr>
        <w:tab/>
      </w:r>
      <w:r>
        <w:rPr>
          <w:color w:val="000000"/>
          <w:sz w:val="14"/>
          <w:szCs w:val="14"/>
          <w:lang w:val="en-GB"/>
        </w:rPr>
        <w:t>7.050</w:t>
      </w:r>
    </w:p>
    <w:p>
      <w:pPr>
        <w:pStyle w:val="Normal"/>
        <w:widowControl w:val="false"/>
        <w:tabs>
          <w:tab w:val="clear" w:pos="708"/>
          <w:tab w:val="left" w:pos="253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16"/>
          <w:szCs w:val="16"/>
          <w:lang w:val="en-GB"/>
        </w:rPr>
        <w:t>E</w:t>
      </w:r>
      <w:r>
        <w:rPr>
          <w:color w:val="000000"/>
          <w:sz w:val="16"/>
          <w:szCs w:val="16"/>
          <w:lang w:val="en-GB"/>
        </w:rPr>
        <w:tab/>
      </w:r>
      <w:r>
        <w:rPr>
          <w:color w:val="000000"/>
          <w:sz w:val="12"/>
          <w:szCs w:val="12"/>
          <w:lang w:val="en-GB"/>
        </w:rPr>
        <w:t>6.5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0.2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7.0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6.4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0.4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7.1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6.75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6.9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7.2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  <w:t>0.2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8" w:equalWidth="false" w:sep="false">
            <w:col w:w="3613" w:space="0"/>
            <w:col w:w="853" w:space="0"/>
            <w:col w:w="813" w:space="0"/>
            <w:col w:w="600" w:space="0"/>
            <w:col w:w="826" w:space="0"/>
            <w:col w:w="1413" w:space="0"/>
            <w:col w:w="600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00"/>
        <w:ind w:left="40" w:hanging="0"/>
        <w:rPr/>
      </w:pPr>
      <w:r>
        <w:rPr>
          <w:b/>
          <w:bCs/>
          <w:color w:val="000000"/>
          <w:sz w:val="14"/>
          <w:szCs w:val="14"/>
          <w:lang w:val="en-GB"/>
        </w:rPr>
        <w:t>D</w:t>
      </w:r>
      <w:r>
        <w:rPr>
          <w:color w:val="000000"/>
          <w:sz w:val="14"/>
          <w:szCs w:val="14"/>
          <w:lang w:val="en-GB"/>
        </w:rPr>
        <w:tab/>
        <w:t>Difficulty score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186"/>
        <w:ind w:left="40" w:hanging="0"/>
        <w:rPr/>
      </w:pPr>
      <w:r>
        <w:rPr>
          <w:b/>
          <w:bCs/>
          <w:color w:val="000000"/>
          <w:sz w:val="14"/>
          <w:szCs w:val="14"/>
          <w:lang w:val="en-GB"/>
        </w:rPr>
        <w:t>Pen</w:t>
      </w:r>
      <w:r>
        <w:rPr>
          <w:color w:val="000000"/>
          <w:sz w:val="14"/>
          <w:szCs w:val="14"/>
          <w:lang w:val="en-GB"/>
        </w:rPr>
        <w:tab/>
        <w:t>Penalty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146"/>
        <w:ind w:left="440" w:hanging="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Rope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spacing w:lineRule="exact" w:line="200"/>
        <w:rPr/>
      </w:pPr>
      <w:r>
        <w:br w:type="column"/>
      </w:r>
      <w:r>
        <w:rPr>
          <w:b/>
          <w:bCs/>
          <w:color w:val="000000"/>
          <w:sz w:val="14"/>
          <w:szCs w:val="14"/>
          <w:lang w:val="en-GB"/>
        </w:rPr>
        <w:t>A</w:t>
      </w:r>
      <w:r>
        <w:rPr>
          <w:color w:val="000000"/>
          <w:sz w:val="14"/>
          <w:szCs w:val="14"/>
          <w:lang w:val="en-GB"/>
        </w:rPr>
        <w:tab/>
        <w:t>Artistic score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exact" w:line="186"/>
        <w:rPr/>
      </w:pPr>
      <w:r>
        <w:rPr>
          <w:b/>
          <w:bCs/>
          <w:color w:val="000000"/>
          <w:sz w:val="14"/>
          <w:szCs w:val="14"/>
          <w:lang w:val="en-GB"/>
        </w:rPr>
        <w:t>Rk</w:t>
      </w:r>
      <w:r>
        <w:rPr>
          <w:color w:val="000000"/>
          <w:sz w:val="14"/>
          <w:szCs w:val="14"/>
          <w:lang w:val="en-GB"/>
        </w:rPr>
        <w:tab/>
        <w:t>Apparatus Rank</w:t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146"/>
        <w:ind w:left="1213" w:hanging="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Hoop</w:t>
      </w:r>
    </w:p>
    <w:p>
      <w:pPr>
        <w:pStyle w:val="Normal"/>
        <w:widowControl w:val="false"/>
        <w:tabs>
          <w:tab w:val="clear" w:pos="708"/>
          <w:tab w:val="left" w:pos="186" w:leader="none"/>
        </w:tabs>
        <w:autoSpaceDE w:val="false"/>
        <w:spacing w:lineRule="exact" w:line="200"/>
        <w:rPr/>
      </w:pPr>
      <w:r>
        <w:br w:type="column"/>
      </w:r>
      <w:r>
        <w:rPr>
          <w:b/>
          <w:bCs/>
          <w:color w:val="000000"/>
          <w:sz w:val="14"/>
          <w:szCs w:val="14"/>
          <w:lang w:val="en-GB"/>
        </w:rPr>
        <w:t>E</w:t>
      </w:r>
      <w:r>
        <w:rPr>
          <w:color w:val="000000"/>
          <w:sz w:val="14"/>
          <w:szCs w:val="14"/>
          <w:lang w:val="en-GB"/>
        </w:rPr>
        <w:tab/>
        <w:t>Execution score</w:t>
      </w:r>
    </w:p>
    <w:p>
      <w:pPr>
        <w:pStyle w:val="Normal"/>
        <w:widowControl w:val="false"/>
        <w:tabs>
          <w:tab w:val="clear" w:pos="708"/>
          <w:tab w:val="left" w:pos="213" w:leader="none"/>
        </w:tabs>
        <w:autoSpaceDE w:val="false"/>
        <w:spacing w:lineRule="exact" w:line="186"/>
        <w:rPr/>
      </w:pPr>
      <w:r>
        <w:rPr>
          <w:b/>
          <w:bCs/>
          <w:color w:val="000000"/>
          <w:sz w:val="14"/>
          <w:szCs w:val="14"/>
          <w:lang w:val="en-GB"/>
        </w:rPr>
        <w:t>Q</w:t>
      </w:r>
      <w:r>
        <w:rPr>
          <w:color w:val="000000"/>
          <w:sz w:val="14"/>
          <w:szCs w:val="14"/>
          <w:lang w:val="en-GB"/>
        </w:rPr>
        <w:tab/>
        <w:t>Qualified for final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200"/>
        <w:rPr/>
      </w:pPr>
      <w:r>
        <w:br w:type="column"/>
      </w:r>
      <w:r>
        <w:rPr>
          <w:b/>
          <w:bCs/>
          <w:color w:val="000000"/>
          <w:sz w:val="14"/>
          <w:szCs w:val="14"/>
          <w:lang w:val="en-GB"/>
        </w:rPr>
        <w:t>DNF</w:t>
      </w:r>
      <w:r>
        <w:rPr>
          <w:color w:val="000000"/>
          <w:sz w:val="14"/>
          <w:szCs w:val="14"/>
          <w:lang w:val="en-GB"/>
        </w:rPr>
        <w:tab/>
        <w:t>Did Not Finish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spacing w:lineRule="exact" w:line="186"/>
        <w:rPr/>
      </w:pPr>
      <w:r>
        <w:rPr>
          <w:b/>
          <w:bCs/>
          <w:color w:val="000000"/>
          <w:sz w:val="14"/>
          <w:szCs w:val="14"/>
          <w:lang w:val="en-GB"/>
        </w:rPr>
        <w:t>R</w:t>
      </w:r>
      <w:r>
        <w:rPr>
          <w:color w:val="000000"/>
          <w:sz w:val="14"/>
          <w:szCs w:val="14"/>
          <w:lang w:val="en-GB"/>
        </w:rPr>
        <w:tab/>
        <w:t>Reserve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146"/>
        <w:ind w:left="133" w:hanging="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Ball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00"/>
        <w:rPr/>
      </w:pPr>
      <w:r>
        <w:br w:type="column"/>
      </w:r>
      <w:r>
        <w:rPr>
          <w:b/>
          <w:bCs/>
          <w:color w:val="000000"/>
          <w:sz w:val="14"/>
          <w:szCs w:val="14"/>
          <w:lang w:val="en-GB"/>
        </w:rPr>
        <w:t>DNS</w:t>
      </w:r>
      <w:r>
        <w:rPr>
          <w:color w:val="000000"/>
          <w:sz w:val="14"/>
          <w:szCs w:val="14"/>
          <w:lang w:val="en-GB"/>
        </w:rPr>
        <w:tab/>
        <w:t>Did Not Start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333"/>
        <w:ind w:left="786" w:hanging="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Ribbon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exact" w:line="200"/>
        <w:rPr/>
      </w:pPr>
      <w:r>
        <w:br w:type="column"/>
      </w:r>
      <w:r>
        <w:rPr>
          <w:b/>
          <w:bCs/>
          <w:color w:val="000000"/>
          <w:sz w:val="14"/>
          <w:szCs w:val="14"/>
          <w:lang w:val="en-GB"/>
        </w:rPr>
        <w:t>DSQ</w:t>
      </w:r>
      <w:r>
        <w:rPr>
          <w:color w:val="000000"/>
          <w:sz w:val="14"/>
          <w:szCs w:val="14"/>
          <w:lang w:val="en-GB"/>
        </w:rPr>
        <w:tab/>
        <w:t>Disqualified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6" w:equalWidth="false" w:sep="false">
            <w:col w:w="1600" w:space="0"/>
            <w:col w:w="1746" w:space="0"/>
            <w:col w:w="1720" w:space="0"/>
            <w:col w:w="1720" w:space="0"/>
            <w:col w:w="1653" w:space="0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GRW001900_C73A 1.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Report Created  SAT 15 AUG 2009 19: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2893" w:leader="none"/>
        </w:tabs>
        <w:autoSpaceDE w:val="false"/>
        <w:spacing w:lineRule="exact" w:line="22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SwissTiming Official Results Provider</w:t>
        <w:tab/>
        <w:t>Page 3/3</w:t>
      </w:r>
    </w:p>
    <w:p>
      <w:pPr>
        <w:pStyle w:val="Normal"/>
        <w:widowControl w:val="false"/>
        <w:tabs>
          <w:tab w:val="clear" w:pos="708"/>
          <w:tab w:val="left" w:pos="2893" w:leader="none"/>
        </w:tabs>
        <w:autoSpaceDE w:val="false"/>
        <w:spacing w:lineRule="exact" w:line="22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2893" w:leader="none"/>
        </w:tabs>
        <w:autoSpaceDE w:val="false"/>
        <w:spacing w:lineRule="exact" w:line="22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3" w:equalWidth="false" w:sep="false">
            <w:col w:w="4253" w:space="0"/>
            <w:col w:w="3146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sectPr>
          <w:type w:val="continuous"/>
          <w:pgSz w:w="11893" w:h="16838"/>
          <w:pgMar w:left="466" w:right="120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6553200</wp:posOffset>
            </wp:positionH>
            <wp:positionV relativeFrom="page">
              <wp:posOffset>295910</wp:posOffset>
            </wp:positionV>
            <wp:extent cx="787400" cy="685800"/>
            <wp:effectExtent l="0" t="0" r="0" b="0"/>
            <wp:wrapNone/>
            <wp:docPr id="5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203200</wp:posOffset>
            </wp:positionH>
            <wp:positionV relativeFrom="page">
              <wp:posOffset>254000</wp:posOffset>
            </wp:positionV>
            <wp:extent cx="7239000" cy="727710"/>
            <wp:effectExtent l="0" t="0" r="0" b="0"/>
            <wp:wrapNone/>
            <wp:docPr id="5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55600</wp:posOffset>
                </wp:positionH>
                <wp:positionV relativeFrom="page">
                  <wp:posOffset>1057910</wp:posOffset>
                </wp:positionV>
                <wp:extent cx="6976110" cy="635"/>
                <wp:effectExtent l="6350" t="6985" r="635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0">
                              <a:moveTo>
                                <a:pt x="0" y="0"/>
                              </a:moveTo>
                              <a:lnTo>
                                <a:pt x="10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6,0e" stroked="t" o:allowincell="f" style="position:absolute;margin-left:28pt;margin-top:83.3pt;width:54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589655</wp:posOffset>
                </wp:positionH>
                <wp:positionV relativeFrom="page">
                  <wp:posOffset>1803400</wp:posOffset>
                </wp:positionV>
                <wp:extent cx="372745" cy="372110"/>
                <wp:effectExtent l="3810" t="3175" r="1905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586" y="58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586" path="m0,0l0,586l586,586l586,0l0,0xe" stroked="t" o:allowincell="f" style="position:absolute;margin-left:282.65pt;margin-top:142pt;width:29.3pt;height:29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632200</wp:posOffset>
                </wp:positionH>
                <wp:positionV relativeFrom="page">
                  <wp:posOffset>1837055</wp:posOffset>
                </wp:positionV>
                <wp:extent cx="50800" cy="59055"/>
                <wp:effectExtent l="9525" t="10160" r="1016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80l80,80l80,80l80,80l80,66l80,66l80,66l80,66l80,53l80,53l80,53l80,53l80,53l80,40l66,40l66,40l66,40l66,26l66,26l66,26l66,26l53,26l53,26l53,13l53,13l53,13l40,13l40,13l40,13l40,13l26,0l26,0l26,0l26,0l26,0l13,0l13,0l13,0l13,0l0,0l0,0e" stroked="t" o:allowincell="f" style="position:absolute;margin-left:286pt;margin-top:144.65pt;width:3.95pt;height:4.6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683000</wp:posOffset>
                </wp:positionH>
                <wp:positionV relativeFrom="page">
                  <wp:posOffset>1887855</wp:posOffset>
                </wp:positionV>
                <wp:extent cx="635" cy="152400"/>
                <wp:effectExtent l="10160" t="9525" r="8255" b="1016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90pt;margin-top:148.65pt;width:0pt;height:11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683000</wp:posOffset>
                </wp:positionH>
                <wp:positionV relativeFrom="page">
                  <wp:posOffset>2040255</wp:posOffset>
                </wp:positionV>
                <wp:extent cx="177800" cy="93345"/>
                <wp:effectExtent l="9525" t="10160" r="10160" b="825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0,0l0,13l0,13l0,26l0,26l0,40l0,40l13,53l13,53l13,66l13,66l26,80l26,80l26,93l40,93l40,106l40,106l53,106l53,120l66,120l66,120l80,133l80,133l93,133l93,133l106,133l106,146l120,146l120,146l133,146l146,146l146,146l160,146l160,146l173,146l173,133l186,133l186,133l200,133l200,133l213,120l213,120l226,120l226,106l240,106l240,106l253,93l253,93l253,80l266,80l266,66l266,66l266,53l280,53l280,40l280,40l280,26l280,26l280,13l280,13l280,0e" stroked="t" o:allowincell="f" style="position:absolute;margin-left:290pt;margin-top:160.65pt;width:13.95pt;height:7.3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860800</wp:posOffset>
                </wp:positionH>
                <wp:positionV relativeFrom="page">
                  <wp:posOffset>1887855</wp:posOffset>
                </wp:positionV>
                <wp:extent cx="635" cy="152400"/>
                <wp:effectExtent l="10160" t="9525" r="8255" b="1016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04pt;margin-top:148.65pt;width:0pt;height:11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860800</wp:posOffset>
                </wp:positionH>
                <wp:positionV relativeFrom="page">
                  <wp:posOffset>1837055</wp:posOffset>
                </wp:positionV>
                <wp:extent cx="59055" cy="59055"/>
                <wp:effectExtent l="10160" t="1016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0l80,0l80,0l80,0l66,0l66,0l66,0l66,0l53,0l53,0l53,0l53,13l40,13l40,13l40,13l40,13l40,13l26,13l26,26l26,26l26,26l26,26l13,26l13,26l13,40l13,40l13,40l13,40l13,40l13,53l0,53l0,53l0,53l0,66l0,66l0,66l0,66l0,80l0,80l0,80l0,80e" stroked="t" o:allowincell="f" style="position:absolute;margin-left:304pt;margin-top:144.65pt;width:4.6pt;height:4.6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606800</wp:posOffset>
                </wp:positionH>
                <wp:positionV relativeFrom="page">
                  <wp:posOffset>1819910</wp:posOffset>
                </wp:positionV>
                <wp:extent cx="25400" cy="34290"/>
                <wp:effectExtent l="635" t="0" r="889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26l53,26l53,13l53,13l40,13l40,13l40,13l40,13l40,13l40,13l40,0l40,0l40,0l40,0l40,0l26,0l26,0l26,0l26,0l26,0l26,0l26,0l13,0l13,0l13,0l13,0l13,0l13,0l13,0l13,13l0,13l0,13l0,13l0,13l0,13l0,13l0,13l0,26l0,26l0,26l0,26l0,26l0,26l0,26l0,40l0,40l0,40l0,40l0,40l13,40l13,40l13,40l13,40l13,40l13,40l13,53l13,53l26,53l26,53l26,53l26,53l26,53l26,53l26,53l40,40l40,40l40,40l40,40l40,40l40,40l40,40l40,40l40,40l40,40l40,40l53,26l53,26l53,26l53,26l53,26xe" fillcolor="black" stroked="f" o:allowincell="f" style="position:absolute;margin-left:284pt;margin-top:143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911600</wp:posOffset>
                </wp:positionH>
                <wp:positionV relativeFrom="page">
                  <wp:posOffset>1819910</wp:posOffset>
                </wp:positionV>
                <wp:extent cx="33655" cy="34290"/>
                <wp:effectExtent l="127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13l53,13l40,13l40,13l40,13l40,13l40,13l40,13l40,0l40,0l40,0l40,0l40,0l26,0l26,0l26,0l26,0l26,0l26,0l26,0l13,0l13,0l13,0l13,0l13,0l13,0l13,0l13,13l0,13l0,13l0,13l0,13l0,13l0,13l0,13l0,26l0,26l0,26l0,26l0,26l0,26l0,26l0,40l0,40l0,40l0,40l0,40l13,40l13,40l13,40l13,40l13,40l13,40l13,53l13,53l26,53l26,53l26,53l26,53l26,53l26,53l26,53l40,40l40,40l40,40l40,40l40,40l40,40l40,40l40,40l40,40l40,40l40,40l53,26l53,26l53,26l53,26l53,26xe" fillcolor="black" stroked="f" o:allowincell="f" style="position:absolute;margin-left:308pt;margin-top:143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51510</wp:posOffset>
                </wp:positionH>
                <wp:positionV relativeFrom="page">
                  <wp:posOffset>2251710</wp:posOffset>
                </wp:positionV>
                <wp:extent cx="6324600" cy="288290"/>
                <wp:effectExtent l="3175" t="3175" r="3810" b="1143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9960" y="46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454" path="m0,0l0,466l9960,466l9960,0l0,0xe" stroked="t" o:allowincell="f" style="position:absolute;margin-left:51.3pt;margin-top:177.3pt;width:497.95pt;height:2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251200</wp:posOffset>
                </wp:positionH>
                <wp:positionV relativeFrom="page">
                  <wp:posOffset>2336800</wp:posOffset>
                </wp:positionV>
                <wp:extent cx="355600" cy="635"/>
                <wp:effectExtent l="3810" t="3810" r="3810" b="19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256pt;margin-top:184pt;width: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114800</wp:posOffset>
                </wp:positionH>
                <wp:positionV relativeFrom="page">
                  <wp:posOffset>2336800</wp:posOffset>
                </wp:positionV>
                <wp:extent cx="355600" cy="635"/>
                <wp:effectExtent l="3175" t="3810" r="3810" b="190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324pt;margin-top:184pt;width: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79400</wp:posOffset>
                </wp:positionH>
                <wp:positionV relativeFrom="page">
                  <wp:posOffset>9169400</wp:posOffset>
                </wp:positionV>
                <wp:extent cx="6976110" cy="575310"/>
                <wp:effectExtent l="3175" t="3175" r="3175" b="317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906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0986" y="906"/>
                              </a:lnTo>
                              <a:lnTo>
                                <a:pt x="10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6,906" path="m0,0l0,906l10986,906l10986,0l0,0xe" stroked="t" o:allowincell="f" style="position:absolute;margin-left:22pt;margin-top:722pt;width:549.25pt;height:4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21310</wp:posOffset>
                </wp:positionH>
                <wp:positionV relativeFrom="page">
                  <wp:posOffset>9499600</wp:posOffset>
                </wp:positionV>
                <wp:extent cx="186690" cy="194310"/>
                <wp:effectExtent l="1905" t="1905" r="10160" b="254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06" y="30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06" path="m0,0l0,306l306,306l306,0l0,0xe" stroked="t" o:allowincell="f" style="position:absolute;margin-left:25.3pt;margin-top:748pt;width:14.65pt;height:1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38455</wp:posOffset>
                </wp:positionH>
                <wp:positionV relativeFrom="page">
                  <wp:posOffset>9516110</wp:posOffset>
                </wp:positionV>
                <wp:extent cx="25400" cy="25400"/>
                <wp:effectExtent l="5080" t="5080" r="5715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40l40,40l40,40l40,40l40,40l40,40l40,26l40,26l40,26l40,26l40,26l40,26l40,26l40,26l40,13l40,13l40,13l40,13l26,13l26,13l26,13l26,13l26,13l26,13l26,13l26,0l26,0l26,0l13,0l13,0l13,0l13,0l13,0l13,0l13,0l13,0l0,0l0,0l0,0l0,0e" stroked="t" o:allowincell="f" style="position:absolute;margin-left:26.65pt;margin-top:749.3pt;width:1.95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63855</wp:posOffset>
                </wp:positionH>
                <wp:positionV relativeFrom="page">
                  <wp:posOffset>9541510</wp:posOffset>
                </wp:positionV>
                <wp:extent cx="635" cy="85090"/>
                <wp:effectExtent l="5715" t="5080" r="381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28.65pt;margin-top:751.3pt;width:0pt;height: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63855</wp:posOffset>
                </wp:positionH>
                <wp:positionV relativeFrom="page">
                  <wp:posOffset>9626600</wp:posOffset>
                </wp:positionV>
                <wp:extent cx="93345" cy="41910"/>
                <wp:effectExtent l="5715" t="5080" r="3810" b="1460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6" path="m0,0l0,0l0,13l0,13l0,13l0,13l0,26l0,26l0,26l13,40l13,40l13,40l13,40l13,40l13,53l26,53l26,53l26,53l26,53l26,66l40,66l40,66l40,66l40,66l53,66l53,66l53,66l66,80l66,80l66,80l66,80l80,80l80,80l80,80l93,66l93,66l93,66l93,66l106,66l106,66l106,66l106,66l120,53l120,53l120,53l120,53l133,53l133,40l133,40l133,40l133,40l133,40l133,26l146,26l146,26l146,13l146,13l146,13l146,13l146,0l146,0e" stroked="t" o:allowincell="f" style="position:absolute;margin-left:28.65pt;margin-top:758pt;width:7.3pt;height:3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57200</wp:posOffset>
                </wp:positionH>
                <wp:positionV relativeFrom="page">
                  <wp:posOffset>9541510</wp:posOffset>
                </wp:positionV>
                <wp:extent cx="635" cy="85090"/>
                <wp:effectExtent l="5715" t="5080" r="381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6pt;margin-top:751.3pt;width:0pt;height: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7">
                <wp:simplePos x="0" y="0"/>
                <wp:positionH relativeFrom="page">
                  <wp:posOffset>457200</wp:posOffset>
                </wp:positionH>
                <wp:positionV relativeFrom="page">
                  <wp:posOffset>9516110</wp:posOffset>
                </wp:positionV>
                <wp:extent cx="33655" cy="25400"/>
                <wp:effectExtent l="5715" t="5080" r="0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0l40,0l40,0l40,0l40,0l40,0l26,0l26,0l26,0l26,0l26,0l26,0l26,0l26,0l26,0l13,13l13,13l13,13l13,13l13,13l13,13l13,13l13,13l13,13l13,13l13,13l0,26l0,26l0,26l0,26l0,26l0,26l0,26l0,26l0,40l0,40l0,40l0,40l0,40l0,40l0,40e" stroked="t" o:allowincell="f" style="position:absolute;margin-left:36pt;margin-top:749.3pt;width:2.6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8">
                <wp:simplePos x="0" y="0"/>
                <wp:positionH relativeFrom="page">
                  <wp:posOffset>321310</wp:posOffset>
                </wp:positionH>
                <wp:positionV relativeFrom="page">
                  <wp:posOffset>9507855</wp:posOffset>
                </wp:positionV>
                <wp:extent cx="17145" cy="17145"/>
                <wp:effectExtent l="635" t="635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13l26,0l26,0l26,0l26,0l26,0l13,0l13,0l13,0l13,0l13,0l13,0l13,0l13,0l13,0l13,0l13,0l13,0l13,0l13,0l13,0l0,0l0,0l0,0l0,0l0,0l0,0l0,0l0,13l0,13l0,13l0,13l0,13l0,13l0,13l0,13l0,13l0,13l0,13l0,13l0,13l0,13l0,13l0,26l0,26l0,26l0,26l0,26l13,26l13,26l13,26l13,26l13,26l13,26l13,26l13,26l13,26l13,26l13,26l13,26l13,26l13,26l13,26l26,26l26,26l26,26l26,13l26,13l26,13l26,13l26,13l26,13l26,13l26,13l26,13xe" fillcolor="black" stroked="f" o:allowincell="f" style="position:absolute;margin-left:25.3pt;margin-top:74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82600</wp:posOffset>
                </wp:positionH>
                <wp:positionV relativeFrom="page">
                  <wp:posOffset>9507855</wp:posOffset>
                </wp:positionV>
                <wp:extent cx="16510" cy="17145"/>
                <wp:effectExtent l="635" t="635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13l26,0l26,0l26,0l26,0l26,0l13,0l13,0l13,0l13,0l13,0l13,0l13,0l13,0l13,0l13,0l13,0l13,0l13,0l13,0l13,0l0,0l0,0l0,0l0,0l0,0l0,0l0,0l0,13l0,13l0,13l0,13l0,13l0,13l0,13l0,13l0,13l0,13l0,13l0,13l0,13l0,13l0,13l0,26l0,26l0,26l0,26l0,26l13,26l13,26l13,26l13,26l13,26l13,26l13,26l13,26l13,26l13,26l13,26l13,26l13,26l13,26l13,26l26,26l26,26l26,26l26,13l26,13l26,13l26,13l26,13l26,13l26,13l26,13l26,13xe" fillcolor="black" stroked="f" o:allowincell="f" style="position:absolute;margin-left:38pt;margin-top:748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79400</wp:posOffset>
                </wp:positionH>
                <wp:positionV relativeFrom="page">
                  <wp:posOffset>9804400</wp:posOffset>
                </wp:positionV>
                <wp:extent cx="6976110" cy="635"/>
                <wp:effectExtent l="6350" t="6985" r="635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0">
                              <a:moveTo>
                                <a:pt x="0" y="0"/>
                              </a:moveTo>
                              <a:lnTo>
                                <a:pt x="10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6,0e" stroked="t" o:allowincell="f" style="position:absolute;margin-left:22pt;margin-top:772pt;width:54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219710</wp:posOffset>
            </wp:positionH>
            <wp:positionV relativeFrom="page">
              <wp:posOffset>9982200</wp:posOffset>
            </wp:positionV>
            <wp:extent cx="7137400" cy="575310"/>
            <wp:effectExtent l="0" t="0" r="0" b="0"/>
            <wp:wrapNone/>
            <wp:docPr id="6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013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RESULTS</w:t>
      </w:r>
    </w:p>
    <w:p>
      <w:pPr>
        <w:pStyle w:val="Normal"/>
        <w:widowControl w:val="false"/>
        <w:autoSpaceDE w:val="false"/>
        <w:spacing w:lineRule="exact" w:line="226"/>
        <w:ind w:left="4106" w:hanging="0"/>
        <w:rPr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INDIVIDUAL APPARATUS FINAL</w:t>
      </w:r>
    </w:p>
    <w:p>
      <w:pPr>
        <w:pStyle w:val="Normal"/>
        <w:widowControl w:val="false"/>
        <w:autoSpaceDE w:val="false"/>
        <w:spacing w:lineRule="exact" w:line="226"/>
        <w:ind w:left="4653" w:hanging="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SUN 16 AUG 2009  16:00</w:t>
      </w:r>
    </w:p>
    <w:p>
      <w:pPr>
        <w:sectPr>
          <w:type w:val="nextPage"/>
          <w:pgSz w:w="11893" w:h="16838"/>
          <w:pgMar w:left="466" w:right="120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146"/>
        <w:ind w:left="64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Rank Na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386" w:leader="none"/>
        </w:tabs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NOC</w:t>
      </w:r>
      <w:r>
        <w:rPr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z w:val="16"/>
          <w:szCs w:val="16"/>
          <w:lang w:val="en-GB"/>
        </w:rPr>
        <w:t>Difficulty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autoSpaceDE w:val="false"/>
        <w:spacing w:lineRule="exact" w:line="20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Code</w:t>
      </w:r>
      <w:r>
        <w:rPr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z w:val="16"/>
          <w:szCs w:val="16"/>
          <w:lang w:val="en-GB"/>
        </w:rPr>
        <w:t xml:space="preserve">  (D1   +   D2)             /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933" w:leader="none"/>
        </w:tabs>
        <w:autoSpaceDE w:val="false"/>
        <w:spacing w:lineRule="exact" w:line="146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Artistic</w:t>
      </w:r>
      <w:r>
        <w:rPr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z w:val="16"/>
          <w:szCs w:val="16"/>
          <w:lang w:val="en-GB"/>
        </w:rPr>
        <w:t>Execution</w:t>
      </w:r>
      <w:r>
        <w:rPr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z w:val="16"/>
          <w:szCs w:val="16"/>
          <w:lang w:val="en-GB"/>
        </w:rPr>
        <w:t>Pe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Total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880" w:space="0"/>
            <w:col w:w="2973" w:space="0"/>
            <w:col w:w="2680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333"/>
        <w:ind w:left="88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1</w:t>
      </w:r>
      <w:r>
        <w:rPr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z w:val="16"/>
          <w:szCs w:val="16"/>
          <w:lang w:val="en-GB"/>
        </w:rPr>
        <w:t>BESSONOVA Anna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80"/>
        <w:ind w:left="8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MAKSIMENKO Alina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80"/>
        <w:ind w:left="8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KAPRANOVA Olga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80"/>
        <w:ind w:left="8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RISENSON Irina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80"/>
        <w:ind w:left="8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DMITRIEVA Dara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80"/>
        <w:ind w:left="8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MITEVA Silvia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80"/>
        <w:ind w:left="8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GURBANOVA Anna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  <w:lang w:val="de-DE"/>
        </w:rPr>
      </w:pPr>
      <w:r>
        <w:br w:type="column"/>
      </w:r>
      <w:r>
        <w:rPr>
          <w:b/>
          <w:bCs/>
          <w:color w:val="000000"/>
          <w:sz w:val="16"/>
          <w:szCs w:val="16"/>
          <w:lang w:val="de-DE"/>
        </w:rPr>
        <w:t>UK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  <w:t>UK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  <w:t>RU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  <w:t>IS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  <w:t>RU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  <w:t>BUL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ZE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000</w:t>
        <w:tab/>
        <w:t>9.3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000</w:t>
        <w:tab/>
        <w:t>8.9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200</w:t>
        <w:tab/>
        <w:t>8.9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700</w:t>
        <w:tab/>
        <w:t>8.4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400</w:t>
        <w:tab/>
        <w:t>7.75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800</w:t>
        <w:tab/>
        <w:t>7.6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300</w:t>
        <w:tab/>
        <w:t>8.00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1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9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5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0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07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2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65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5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1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9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8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8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0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55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3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5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7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9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8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3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60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28.0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7.6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6.2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5.8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5.67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5.5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4.8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7" w:equalWidth="false" w:sep="false">
            <w:col w:w="3880" w:space="0"/>
            <w:col w:w="826" w:space="0"/>
            <w:col w:w="1440" w:space="0"/>
            <w:col w:w="840" w:space="0"/>
            <w:col w:w="960" w:space="0"/>
            <w:col w:w="1573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4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Legend: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8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YUSSUPOVA Aliya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KAZ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.800</w:t>
        <w:tab/>
        <w:t>7.6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.7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.6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.5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2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24.6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9" w:equalWidth="false" w:sep="false">
            <w:col w:w="880" w:space="0"/>
            <w:col w:w="3000" w:space="0"/>
            <w:col w:w="826" w:space="0"/>
            <w:col w:w="1440" w:space="0"/>
            <w:col w:w="840" w:space="0"/>
            <w:col w:w="960" w:space="0"/>
            <w:col w:w="906" w:space="0"/>
            <w:col w:w="6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exact" w:line="200"/>
        <w:ind w:left="40" w:hanging="0"/>
        <w:rPr/>
      </w:pPr>
      <w:r>
        <w:rPr>
          <w:b/>
          <w:bCs/>
          <w:color w:val="000000"/>
          <w:sz w:val="14"/>
          <w:szCs w:val="14"/>
        </w:rPr>
        <w:t>Comp. No.</w:t>
      </w:r>
      <w:r>
        <w:rPr>
          <w:color w:val="000000"/>
          <w:sz w:val="14"/>
          <w:szCs w:val="14"/>
        </w:rPr>
        <w:tab/>
        <w:t>Competitor number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4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op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W002101_C73I 1.0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200"/>
        <w:rPr/>
      </w:pPr>
      <w:r>
        <w:br w:type="column"/>
      </w:r>
      <w:r>
        <w:rPr>
          <w:b/>
          <w:bCs/>
          <w:color w:val="000000"/>
          <w:sz w:val="14"/>
          <w:szCs w:val="14"/>
        </w:rPr>
        <w:t>Pen.</w:t>
      </w:r>
      <w:r>
        <w:rPr>
          <w:color w:val="000000"/>
          <w:sz w:val="14"/>
          <w:szCs w:val="14"/>
        </w:rPr>
        <w:tab/>
        <w:t>Penalt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ort Created  SUN 16 AUG 2009 16:2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93" w:leader="none"/>
        </w:tabs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issTiming Official Results Provider</w:t>
        <w:tab/>
        <w:t>Page 1/1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2493" w:space="0"/>
            <w:col w:w="1760" w:space="0"/>
            <w:col w:w="3146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6838"/>
          <w:pgMar w:left="466" w:right="120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6553200</wp:posOffset>
            </wp:positionH>
            <wp:positionV relativeFrom="page">
              <wp:posOffset>295910</wp:posOffset>
            </wp:positionV>
            <wp:extent cx="787400" cy="685800"/>
            <wp:effectExtent l="0" t="0" r="0" b="0"/>
            <wp:wrapNone/>
            <wp:docPr id="6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203200</wp:posOffset>
            </wp:positionH>
            <wp:positionV relativeFrom="page">
              <wp:posOffset>254000</wp:posOffset>
            </wp:positionV>
            <wp:extent cx="7239000" cy="727710"/>
            <wp:effectExtent l="0" t="0" r="0" b="0"/>
            <wp:wrapNone/>
            <wp:docPr id="6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55600</wp:posOffset>
                </wp:positionH>
                <wp:positionV relativeFrom="page">
                  <wp:posOffset>1057910</wp:posOffset>
                </wp:positionV>
                <wp:extent cx="6976110" cy="635"/>
                <wp:effectExtent l="6350" t="6985" r="635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0">
                              <a:moveTo>
                                <a:pt x="0" y="0"/>
                              </a:moveTo>
                              <a:lnTo>
                                <a:pt x="10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6,0e" stroked="t" o:allowincell="f" style="position:absolute;margin-left:28pt;margin-top:83.3pt;width:54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589655</wp:posOffset>
                </wp:positionH>
                <wp:positionV relativeFrom="page">
                  <wp:posOffset>1803400</wp:posOffset>
                </wp:positionV>
                <wp:extent cx="372745" cy="372110"/>
                <wp:effectExtent l="3810" t="3175" r="1905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586" y="58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586" path="m0,0l0,586l586,586l586,0l0,0xe" stroked="t" o:allowincell="f" style="position:absolute;margin-left:282.65pt;margin-top:142pt;width:29.3pt;height:29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640455</wp:posOffset>
                </wp:positionH>
                <wp:positionV relativeFrom="page">
                  <wp:posOffset>1862455</wp:posOffset>
                </wp:positionV>
                <wp:extent cx="262255" cy="254000"/>
                <wp:effectExtent l="13970" t="13335" r="13335" b="2222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00">
                              <a:moveTo>
                                <a:pt x="413" y="200"/>
                              </a:moveTo>
                              <a:lnTo>
                                <a:pt x="413" y="186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60" y="66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60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400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86" y="413"/>
                              </a:lnTo>
                              <a:lnTo>
                                <a:pt x="200" y="413"/>
                              </a:lnTo>
                              <a:lnTo>
                                <a:pt x="226" y="413"/>
                              </a:lnTo>
                              <a:lnTo>
                                <a:pt x="240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93" y="386"/>
                              </a:lnTo>
                              <a:lnTo>
                                <a:pt x="306" y="373"/>
                              </a:lnTo>
                              <a:lnTo>
                                <a:pt x="320" y="373"/>
                              </a:lnTo>
                              <a:lnTo>
                                <a:pt x="333" y="360"/>
                              </a:lnTo>
                              <a:lnTo>
                                <a:pt x="346" y="346"/>
                              </a:lnTo>
                              <a:lnTo>
                                <a:pt x="360" y="333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86" y="293"/>
                              </a:lnTo>
                              <a:lnTo>
                                <a:pt x="386" y="280"/>
                              </a:lnTo>
                              <a:lnTo>
                                <a:pt x="400" y="266"/>
                              </a:lnTo>
                              <a:lnTo>
                                <a:pt x="400" y="253"/>
                              </a:lnTo>
                              <a:lnTo>
                                <a:pt x="400" y="240"/>
                              </a:lnTo>
                              <a:lnTo>
                                <a:pt x="413" y="226"/>
                              </a:lnTo>
                              <a:lnTo>
                                <a:pt x="413" y="200"/>
                              </a:lnTo>
                              <a:close/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00" path="m413,200l413,186l400,173l400,160l400,133l386,120l386,106l373,93l373,80l360,66l346,53l333,53l320,40l306,26l293,26l280,13l266,13l253,0l240,0l226,0l200,0l186,0l173,0l160,0l133,13l120,13l106,26l93,26l80,40l66,53l53,53l53,66l40,80l26,93l26,106l13,120l13,133l0,160l0,173l0,186l0,200l0,226l0,240l0,253l13,266l13,280l26,293l26,306l40,320l53,333l53,346l66,360l80,373l93,373l106,386l120,386l133,400l160,400l173,400l186,413l200,413l226,413l240,400l253,400l266,400l280,386l293,386l306,373l320,373l333,360l346,346l360,333l373,320l373,306l386,293l386,280l400,266l400,253l400,240l413,226l413,200xe" stroked="t" o:allowincell="f" style="position:absolute;margin-left:286.65pt;margin-top:146.65pt;width:20.6pt;height:19.95pt;mso-wrap-style:none;v-text-anchor:middle;mso-position-horizontal-relative:page;mso-position-vertic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51510</wp:posOffset>
                </wp:positionH>
                <wp:positionV relativeFrom="page">
                  <wp:posOffset>2251710</wp:posOffset>
                </wp:positionV>
                <wp:extent cx="6324600" cy="288290"/>
                <wp:effectExtent l="3175" t="3175" r="3810" b="1143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9960" y="46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454" path="m0,0l0,466l9960,466l9960,0l0,0xe" stroked="t" o:allowincell="f" style="position:absolute;margin-left:51.3pt;margin-top:177.3pt;width:497.95pt;height:2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251200</wp:posOffset>
                </wp:positionH>
                <wp:positionV relativeFrom="page">
                  <wp:posOffset>2336800</wp:posOffset>
                </wp:positionV>
                <wp:extent cx="355600" cy="635"/>
                <wp:effectExtent l="3810" t="3810" r="3810" b="19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256pt;margin-top:184pt;width: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114800</wp:posOffset>
                </wp:positionH>
                <wp:positionV relativeFrom="page">
                  <wp:posOffset>2336800</wp:posOffset>
                </wp:positionV>
                <wp:extent cx="355600" cy="635"/>
                <wp:effectExtent l="3175" t="3810" r="3810" b="19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324pt;margin-top:184pt;width: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79400</wp:posOffset>
                </wp:positionH>
                <wp:positionV relativeFrom="page">
                  <wp:posOffset>9169400</wp:posOffset>
                </wp:positionV>
                <wp:extent cx="6976110" cy="575310"/>
                <wp:effectExtent l="3175" t="3175" r="3175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906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0986" y="906"/>
                              </a:lnTo>
                              <a:lnTo>
                                <a:pt x="10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6,906" path="m0,0l0,906l10986,906l10986,0l0,0xe" stroked="t" o:allowincell="f" style="position:absolute;margin-left:22pt;margin-top:722pt;width:549.25pt;height:4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21310</wp:posOffset>
                </wp:positionH>
                <wp:positionV relativeFrom="page">
                  <wp:posOffset>9499600</wp:posOffset>
                </wp:positionV>
                <wp:extent cx="186690" cy="194310"/>
                <wp:effectExtent l="1905" t="1905" r="10160" b="254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06" y="30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06" path="m0,0l0,306l306,306l306,0l0,0xe" stroked="t" o:allowincell="f" style="position:absolute;margin-left:25.3pt;margin-top:748pt;width:14.65pt;height:1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46710</wp:posOffset>
                </wp:positionH>
                <wp:positionV relativeFrom="page">
                  <wp:posOffset>9525000</wp:posOffset>
                </wp:positionV>
                <wp:extent cx="135890" cy="135255"/>
                <wp:effectExtent l="6985" t="7620" r="6350" b="698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213" y="106"/>
                              </a:move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3" path="m213,106l213,93l213,93l213,80l200,66l200,66l200,53l200,53l186,40l186,40l186,26l173,26l173,26l160,13l160,13l146,13l133,0l133,0l120,0l120,0l106,0l93,0l93,0l80,0l66,0l66,13l53,13l53,13l40,26l40,26l26,26l26,40l26,40l13,53l13,53l13,66l0,66l0,80l0,93l0,93l0,106l0,120l0,120l0,133l0,133l13,146l13,160l13,160l26,173l26,173l26,186l40,186l40,186l53,200l53,200l66,200l66,200l80,213l93,213l93,213l106,213l120,213l120,213l133,213l133,200l146,200l160,200l160,200l173,186l173,186l186,186l186,173l186,173l200,160l200,160l200,146l200,133l213,133l213,120l213,120l213,106xe" stroked="t" o:allowincell="f" style="position:absolute;margin-left:27.3pt;margin-top:750pt;width:10.65pt;height:10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79400</wp:posOffset>
                </wp:positionH>
                <wp:positionV relativeFrom="page">
                  <wp:posOffset>9804400</wp:posOffset>
                </wp:positionV>
                <wp:extent cx="6976110" cy="635"/>
                <wp:effectExtent l="6350" t="6985" r="635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0">
                              <a:moveTo>
                                <a:pt x="0" y="0"/>
                              </a:moveTo>
                              <a:lnTo>
                                <a:pt x="10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6,0e" stroked="t" o:allowincell="f" style="position:absolute;margin-left:22pt;margin-top:772pt;width:54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219710</wp:posOffset>
            </wp:positionH>
            <wp:positionV relativeFrom="page">
              <wp:posOffset>9982200</wp:posOffset>
            </wp:positionV>
            <wp:extent cx="7137400" cy="575310"/>
            <wp:effectExtent l="0" t="0" r="0" b="0"/>
            <wp:wrapNone/>
            <wp:docPr id="6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01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26"/>
        <w:ind w:left="410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DIVIDUAL APPARATUS FINAL</w:t>
      </w:r>
    </w:p>
    <w:p>
      <w:pPr>
        <w:pStyle w:val="Normal"/>
        <w:widowControl w:val="false"/>
        <w:autoSpaceDE w:val="false"/>
        <w:spacing w:lineRule="exact" w:line="226"/>
        <w:ind w:left="4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UN 16 AUG 2009  16:25</w:t>
      </w:r>
    </w:p>
    <w:p>
      <w:pPr>
        <w:sectPr>
          <w:type w:val="nextPage"/>
          <w:pgSz w:w="11893" w:h="16838"/>
          <w:pgMar w:left="466" w:right="120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6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ank Na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38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NOC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Difficulty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de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 xml:space="preserve">  (D1   +   D2)             /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933" w:leader="none"/>
        </w:tabs>
        <w:autoSpaceDE w:val="false"/>
        <w:spacing w:lineRule="exact" w:line="146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rtistic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Execution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Pe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otal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880" w:space="0"/>
            <w:col w:w="2973" w:space="0"/>
            <w:col w:w="2680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333"/>
        <w:ind w:left="8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BESSONOVA Anna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80"/>
        <w:ind w:left="8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KAPRANOVA Olga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80"/>
        <w:ind w:left="8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MITEVA Silvia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80"/>
        <w:ind w:left="8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MAKSIMENKO Alina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80"/>
        <w:ind w:left="8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MINCHEVA Monika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80"/>
        <w:ind w:left="8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YUSSUPOVA Aliya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UK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U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UL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K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UL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AZ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400</w:t>
        <w:tab/>
        <w:t>9.2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700</w:t>
        <w:tab/>
        <w:t>9.5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000</w:t>
        <w:tab/>
        <w:t>8.9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100</w:t>
        <w:tab/>
        <w:t>8.9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000</w:t>
        <w:tab/>
        <w:t>8.6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200</w:t>
        <w:tab/>
        <w:t>9.00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3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1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9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0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8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60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5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4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3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0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1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85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0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0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2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1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7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05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27.8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7.6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7.4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7.1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6.7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6.5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7" w:equalWidth="false" w:sep="false">
            <w:col w:w="3880" w:space="0"/>
            <w:col w:w="826" w:space="0"/>
            <w:col w:w="1440" w:space="0"/>
            <w:col w:w="840" w:space="0"/>
            <w:col w:w="960" w:space="0"/>
            <w:col w:w="1573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Legend: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RISENSON Irina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DMITRIEVA Dara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IS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US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.000</w:t>
        <w:tab/>
        <w:t>8.8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800</w:t>
        <w:tab/>
        <w:t>8.4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.4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6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0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8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.8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6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0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26.2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6.1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9" w:equalWidth="false" w:sep="false">
            <w:col w:w="880" w:space="0"/>
            <w:col w:w="3000" w:space="0"/>
            <w:col w:w="826" w:space="0"/>
            <w:col w:w="1440" w:space="0"/>
            <w:col w:w="840" w:space="0"/>
            <w:col w:w="960" w:space="0"/>
            <w:col w:w="906" w:space="0"/>
            <w:col w:w="6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exact" w:line="200"/>
        <w:ind w:left="40" w:hanging="0"/>
        <w:rPr/>
      </w:pPr>
      <w:r>
        <w:rPr>
          <w:b/>
          <w:bCs/>
          <w:color w:val="000000"/>
          <w:sz w:val="14"/>
          <w:szCs w:val="14"/>
        </w:rPr>
        <w:t>Comp. No.</w:t>
      </w:r>
      <w:r>
        <w:rPr>
          <w:color w:val="000000"/>
          <w:sz w:val="14"/>
          <w:szCs w:val="14"/>
        </w:rPr>
        <w:tab/>
        <w:t>Competitor number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4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oo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W003101_C73I 1.0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200"/>
        <w:rPr/>
      </w:pPr>
      <w:r>
        <w:br w:type="column"/>
      </w:r>
      <w:r>
        <w:rPr>
          <w:b/>
          <w:bCs/>
          <w:color w:val="000000"/>
          <w:sz w:val="14"/>
          <w:szCs w:val="14"/>
        </w:rPr>
        <w:t>Pen.</w:t>
      </w:r>
      <w:r>
        <w:rPr>
          <w:color w:val="000000"/>
          <w:sz w:val="14"/>
          <w:szCs w:val="14"/>
        </w:rPr>
        <w:tab/>
        <w:t>Penalt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ort Created  SUN 16 AUG 2009 16:5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93" w:leader="none"/>
        </w:tabs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issTiming Official Results Provider</w:t>
        <w:tab/>
        <w:t>Page 1/1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2493" w:space="0"/>
            <w:col w:w="1760" w:space="0"/>
            <w:col w:w="3146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6838"/>
          <w:pgMar w:left="466" w:right="120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6553200</wp:posOffset>
            </wp:positionH>
            <wp:positionV relativeFrom="page">
              <wp:posOffset>295910</wp:posOffset>
            </wp:positionV>
            <wp:extent cx="787400" cy="685800"/>
            <wp:effectExtent l="0" t="0" r="0" b="0"/>
            <wp:wrapNone/>
            <wp:docPr id="6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203200</wp:posOffset>
            </wp:positionH>
            <wp:positionV relativeFrom="page">
              <wp:posOffset>254000</wp:posOffset>
            </wp:positionV>
            <wp:extent cx="7239000" cy="727710"/>
            <wp:effectExtent l="0" t="0" r="0" b="0"/>
            <wp:wrapNone/>
            <wp:docPr id="6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55600</wp:posOffset>
                </wp:positionH>
                <wp:positionV relativeFrom="page">
                  <wp:posOffset>1057910</wp:posOffset>
                </wp:positionV>
                <wp:extent cx="6976110" cy="635"/>
                <wp:effectExtent l="6350" t="6985" r="635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0">
                              <a:moveTo>
                                <a:pt x="0" y="0"/>
                              </a:moveTo>
                              <a:lnTo>
                                <a:pt x="10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6,0e" stroked="t" o:allowincell="f" style="position:absolute;margin-left:28pt;margin-top:83.3pt;width:54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589655</wp:posOffset>
                </wp:positionH>
                <wp:positionV relativeFrom="page">
                  <wp:posOffset>1803400</wp:posOffset>
                </wp:positionV>
                <wp:extent cx="372745" cy="372110"/>
                <wp:effectExtent l="3810" t="3175" r="1905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586" y="58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586" path="m0,0l0,586l586,586l586,0l0,0xe" stroked="t" o:allowincell="f" style="position:absolute;margin-left:282.65pt;margin-top:142pt;width:29.3pt;height:29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699510</wp:posOffset>
                </wp:positionH>
                <wp:positionV relativeFrom="page">
                  <wp:posOffset>1913255</wp:posOffset>
                </wp:positionV>
                <wp:extent cx="152400" cy="152400"/>
                <wp:effectExtent l="0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240,120l240,106l240,106l240,93l240,80l226,80l226,66l226,53l213,53l213,40l200,40l200,26l186,26l186,13l173,13l173,13l160,0l146,0l146,0l133,0l120,0l106,0l106,0l93,0l80,0l80,13l66,13l53,13l53,26l40,26l40,40l26,40l26,53l13,53l13,66l13,80l0,80l0,93l0,106l0,106l0,120l0,133l0,146l0,146l0,160l13,173l13,173l13,186l26,186l26,200l40,200l40,213l53,213l53,226l66,226l80,226l80,240l93,240l106,240l106,240l120,240l133,240l146,240l146,240l160,240l173,226l173,226l186,226l186,213l200,213l200,200l213,200l213,186l226,186l226,173l226,173l240,160l240,146l240,146l240,133l240,120xe" fillcolor="black" stroked="f" o:allowincell="f" style="position:absolute;margin-left:291.3pt;margin-top:150.65pt;width:11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51510</wp:posOffset>
                </wp:positionH>
                <wp:positionV relativeFrom="page">
                  <wp:posOffset>2251710</wp:posOffset>
                </wp:positionV>
                <wp:extent cx="6324600" cy="288290"/>
                <wp:effectExtent l="3175" t="3175" r="3810" b="1143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9960" y="46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454" path="m0,0l0,466l9960,466l9960,0l0,0xe" stroked="t" o:allowincell="f" style="position:absolute;margin-left:51.3pt;margin-top:177.3pt;width:497.95pt;height:2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251200</wp:posOffset>
                </wp:positionH>
                <wp:positionV relativeFrom="page">
                  <wp:posOffset>2336800</wp:posOffset>
                </wp:positionV>
                <wp:extent cx="355600" cy="635"/>
                <wp:effectExtent l="3810" t="3810" r="3810" b="19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256pt;margin-top:184pt;width: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114800</wp:posOffset>
                </wp:positionH>
                <wp:positionV relativeFrom="page">
                  <wp:posOffset>2336800</wp:posOffset>
                </wp:positionV>
                <wp:extent cx="355600" cy="635"/>
                <wp:effectExtent l="3175" t="3810" r="3810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324pt;margin-top:184pt;width: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79400</wp:posOffset>
                </wp:positionH>
                <wp:positionV relativeFrom="page">
                  <wp:posOffset>9169400</wp:posOffset>
                </wp:positionV>
                <wp:extent cx="6976110" cy="575310"/>
                <wp:effectExtent l="3175" t="3175" r="3175" b="317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906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0986" y="906"/>
                              </a:lnTo>
                              <a:lnTo>
                                <a:pt x="10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6,906" path="m0,0l0,906l10986,906l10986,0l0,0xe" stroked="t" o:allowincell="f" style="position:absolute;margin-left:22pt;margin-top:722pt;width:549.25pt;height:4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21310</wp:posOffset>
                </wp:positionH>
                <wp:positionV relativeFrom="page">
                  <wp:posOffset>9499600</wp:posOffset>
                </wp:positionV>
                <wp:extent cx="186690" cy="194310"/>
                <wp:effectExtent l="1905" t="1905" r="10160" b="254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06" y="30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06" path="m0,0l0,306l306,306l306,0l0,0xe" stroked="t" o:allowincell="f" style="position:absolute;margin-left:25.3pt;margin-top:748pt;width:14.65pt;height:1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25">
                <wp:simplePos x="0" y="0"/>
                <wp:positionH relativeFrom="page">
                  <wp:posOffset>372110</wp:posOffset>
                </wp:positionH>
                <wp:positionV relativeFrom="page">
                  <wp:posOffset>9558655</wp:posOffset>
                </wp:positionV>
                <wp:extent cx="85090" cy="76200"/>
                <wp:effectExtent l="635" t="0" r="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120" y="66"/>
                              </a:move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120,66l120,53l120,53l120,53l120,40l120,40l120,40l120,26l106,26l106,26l106,13l106,13l93,13l93,13l93,13l93,0l80,0l80,0l66,0l66,0l66,0l53,0l53,0l53,0l40,0l40,0l40,13l26,13l26,13l26,13l13,13l13,26l13,26l13,26l13,40l0,40l0,40l0,53l0,53l0,53l0,66l0,66l0,66l0,80l0,80l0,93l13,93l13,93l13,93l13,106l13,106l26,106l26,106l26,120l40,120l40,120l40,120l53,120l53,120l53,120l66,120l66,120l66,120l80,120l80,120l93,120l93,120l93,120l93,106l106,106l106,106l106,106l106,93l120,93l120,93l120,93l120,80l120,80l120,66l120,66l120,66xe" fillcolor="black" stroked="f" o:allowincell="f" style="position:absolute;margin-left:29.3pt;margin-top:752.65pt;width: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79400</wp:posOffset>
                </wp:positionH>
                <wp:positionV relativeFrom="page">
                  <wp:posOffset>9804400</wp:posOffset>
                </wp:positionV>
                <wp:extent cx="6976110" cy="635"/>
                <wp:effectExtent l="6350" t="6985" r="635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0">
                              <a:moveTo>
                                <a:pt x="0" y="0"/>
                              </a:moveTo>
                              <a:lnTo>
                                <a:pt x="10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6,0e" stroked="t" o:allowincell="f" style="position:absolute;margin-left:22pt;margin-top:772pt;width:54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219710</wp:posOffset>
            </wp:positionH>
            <wp:positionV relativeFrom="page">
              <wp:posOffset>9982200</wp:posOffset>
            </wp:positionV>
            <wp:extent cx="7137400" cy="575310"/>
            <wp:effectExtent l="0" t="0" r="0" b="0"/>
            <wp:wrapNone/>
            <wp:docPr id="6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013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RESULTS</w:t>
      </w:r>
    </w:p>
    <w:p>
      <w:pPr>
        <w:pStyle w:val="Normal"/>
        <w:widowControl w:val="false"/>
        <w:autoSpaceDE w:val="false"/>
        <w:spacing w:lineRule="exact" w:line="226"/>
        <w:ind w:left="4106" w:hanging="0"/>
        <w:rPr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INDIVIDUAL APPARATUS FINAL</w:t>
      </w:r>
    </w:p>
    <w:p>
      <w:pPr>
        <w:pStyle w:val="Normal"/>
        <w:widowControl w:val="false"/>
        <w:autoSpaceDE w:val="false"/>
        <w:spacing w:lineRule="exact" w:line="226"/>
        <w:ind w:left="4653" w:hanging="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SUN 16 AUG 2009  17:40</w:t>
      </w:r>
    </w:p>
    <w:p>
      <w:pPr>
        <w:sectPr>
          <w:type w:val="nextPage"/>
          <w:pgSz w:w="11893" w:h="16838"/>
          <w:pgMar w:left="466" w:right="120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146"/>
        <w:ind w:left="64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Rank Na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386" w:leader="none"/>
        </w:tabs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NOC</w:t>
      </w:r>
      <w:r>
        <w:rPr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z w:val="16"/>
          <w:szCs w:val="16"/>
          <w:lang w:val="en-GB"/>
        </w:rPr>
        <w:t>Difficulty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autoSpaceDE w:val="false"/>
        <w:spacing w:lineRule="exact" w:line="20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Code</w:t>
      </w:r>
      <w:r>
        <w:rPr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z w:val="16"/>
          <w:szCs w:val="16"/>
          <w:lang w:val="en-GB"/>
        </w:rPr>
        <w:t xml:space="preserve">  (D1   +   D2)             /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933" w:leader="none"/>
        </w:tabs>
        <w:autoSpaceDE w:val="false"/>
        <w:spacing w:lineRule="exact" w:line="146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Artistic</w:t>
      </w:r>
      <w:r>
        <w:rPr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z w:val="16"/>
          <w:szCs w:val="16"/>
          <w:lang w:val="en-GB"/>
        </w:rPr>
        <w:t>Execution</w:t>
      </w:r>
      <w:r>
        <w:rPr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z w:val="16"/>
          <w:szCs w:val="16"/>
          <w:lang w:val="en-GB"/>
        </w:rPr>
        <w:t>Pe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Total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880" w:space="0"/>
            <w:col w:w="2973" w:space="0"/>
            <w:col w:w="2680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333"/>
        <w:ind w:left="88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1</w:t>
      </w:r>
      <w:r>
        <w:rPr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z w:val="16"/>
          <w:szCs w:val="16"/>
          <w:lang w:val="en-GB"/>
        </w:rPr>
        <w:t>BESSONOVA Anna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80"/>
        <w:ind w:left="8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MITEVA Silvia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80"/>
        <w:ind w:left="8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MAKSIMENKO Alina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80"/>
        <w:ind w:left="8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RISENSON Irina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80"/>
        <w:ind w:left="8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YUSSUPOVA Aliya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UK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UL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K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S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AZ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300</w:t>
        <w:tab/>
        <w:t>8.9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900</w:t>
        <w:tab/>
        <w:t>8.5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500</w:t>
        <w:tab/>
        <w:t>7.3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200</w:t>
        <w:tab/>
        <w:t>8.1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700</w:t>
        <w:tab/>
        <w:t>8.30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1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7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9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1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00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6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5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4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1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10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6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3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2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2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95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28.3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7.5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6.6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6.4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6.05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7" w:equalWidth="false" w:sep="false">
            <w:col w:w="3880" w:space="0"/>
            <w:col w:w="826" w:space="0"/>
            <w:col w:w="1440" w:space="0"/>
            <w:col w:w="840" w:space="0"/>
            <w:col w:w="960" w:space="0"/>
            <w:col w:w="1573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Legend: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GURBANOVA Anna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KAPRANOVA Olga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LUKONINA Yana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b/>
          <w:bCs/>
          <w:color w:val="000000"/>
          <w:sz w:val="16"/>
          <w:szCs w:val="16"/>
          <w:lang w:val="en-GB"/>
        </w:rPr>
        <w:t>AZ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RU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RUS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>8.250</w:t>
        <w:tab/>
        <w:t>7.8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100</w:t>
        <w:tab/>
        <w:t>7.5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7.200</w:t>
        <w:tab/>
        <w:t>7.4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>8.02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7.8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7.3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>8.5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4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4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>8.3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5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1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>0.0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0.6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b/>
          <w:bCs/>
          <w:color w:val="000000"/>
          <w:sz w:val="16"/>
          <w:szCs w:val="16"/>
          <w:lang w:val="en-GB"/>
        </w:rPr>
        <w:t>24.82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24.1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23.9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9" w:equalWidth="false" w:sep="false">
            <w:col w:w="880" w:space="0"/>
            <w:col w:w="3000" w:space="0"/>
            <w:col w:w="826" w:space="0"/>
            <w:col w:w="1440" w:space="0"/>
            <w:col w:w="840" w:space="0"/>
            <w:col w:w="960" w:space="0"/>
            <w:col w:w="906" w:space="0"/>
            <w:col w:w="6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exact" w:line="200"/>
        <w:ind w:left="40" w:hanging="0"/>
        <w:rPr/>
      </w:pPr>
      <w:r>
        <w:rPr>
          <w:b/>
          <w:bCs/>
          <w:color w:val="000000"/>
          <w:sz w:val="14"/>
          <w:szCs w:val="14"/>
          <w:lang w:val="en-GB"/>
        </w:rPr>
        <w:t>Comp. No.</w:t>
      </w:r>
      <w:r>
        <w:rPr>
          <w:color w:val="000000"/>
          <w:sz w:val="14"/>
          <w:szCs w:val="14"/>
          <w:lang w:val="en-GB"/>
        </w:rPr>
        <w:tab/>
        <w:t>Competitor number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146"/>
        <w:ind w:left="440" w:hanging="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Bal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GRW004101_C73I 1.0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200"/>
        <w:rPr/>
      </w:pPr>
      <w:r>
        <w:br w:type="column"/>
      </w:r>
      <w:r>
        <w:rPr>
          <w:b/>
          <w:bCs/>
          <w:color w:val="000000"/>
          <w:sz w:val="14"/>
          <w:szCs w:val="14"/>
          <w:lang w:val="en-GB"/>
        </w:rPr>
        <w:t>Pen.</w:t>
      </w:r>
      <w:r>
        <w:rPr>
          <w:color w:val="000000"/>
          <w:sz w:val="14"/>
          <w:szCs w:val="14"/>
          <w:lang w:val="en-GB"/>
        </w:rPr>
        <w:tab/>
        <w:t>Penalt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Report Created  SUN 16 AUG 2009 18:0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2893" w:leader="none"/>
        </w:tabs>
        <w:autoSpaceDE w:val="false"/>
        <w:spacing w:lineRule="exact" w:line="14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SwissTiming Official Results Provider</w:t>
        <w:tab/>
        <w:t>Page 1/1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2493" w:space="0"/>
            <w:col w:w="1760" w:space="0"/>
            <w:col w:w="3146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sectPr>
          <w:type w:val="continuous"/>
          <w:pgSz w:w="11893" w:h="16838"/>
          <w:pgMar w:left="466" w:right="120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  <w:lang w:val="en-GB" w:eastAsia="en-US"/>
        </w:rPr>
      </w:pPr>
      <w:r>
        <w:rPr>
          <w:color w:val="000000"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6553200</wp:posOffset>
            </wp:positionH>
            <wp:positionV relativeFrom="page">
              <wp:posOffset>295910</wp:posOffset>
            </wp:positionV>
            <wp:extent cx="787400" cy="685800"/>
            <wp:effectExtent l="0" t="0" r="0" b="0"/>
            <wp:wrapNone/>
            <wp:docPr id="6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203200</wp:posOffset>
            </wp:positionH>
            <wp:positionV relativeFrom="page">
              <wp:posOffset>254000</wp:posOffset>
            </wp:positionV>
            <wp:extent cx="7239000" cy="727710"/>
            <wp:effectExtent l="0" t="0" r="0" b="0"/>
            <wp:wrapNone/>
            <wp:docPr id="6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55600</wp:posOffset>
                </wp:positionH>
                <wp:positionV relativeFrom="page">
                  <wp:posOffset>1057910</wp:posOffset>
                </wp:positionV>
                <wp:extent cx="6976110" cy="635"/>
                <wp:effectExtent l="6350" t="6985" r="635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0">
                              <a:moveTo>
                                <a:pt x="0" y="0"/>
                              </a:moveTo>
                              <a:lnTo>
                                <a:pt x="10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6,0e" stroked="t" o:allowincell="f" style="position:absolute;margin-left:28pt;margin-top:83.3pt;width:54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589655</wp:posOffset>
                </wp:positionH>
                <wp:positionV relativeFrom="page">
                  <wp:posOffset>1803400</wp:posOffset>
                </wp:positionV>
                <wp:extent cx="372745" cy="372110"/>
                <wp:effectExtent l="3810" t="3175" r="1905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586" y="58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586" path="m0,0l0,586l586,586l586,0l0,0xe" stroked="t" o:allowincell="f" style="position:absolute;margin-left:282.65pt;margin-top:142pt;width:29.3pt;height:29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632200</wp:posOffset>
                </wp:positionH>
                <wp:positionV relativeFrom="page">
                  <wp:posOffset>1879600</wp:posOffset>
                </wp:positionV>
                <wp:extent cx="635" cy="262255"/>
                <wp:effectExtent l="6985" t="6985" r="5080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86pt;margin-top:148pt;width:0pt;height:20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648710</wp:posOffset>
                </wp:positionH>
                <wp:positionV relativeFrom="page">
                  <wp:posOffset>1837055</wp:posOffset>
                </wp:positionV>
                <wp:extent cx="161290" cy="144145"/>
                <wp:effectExtent l="10795" t="11430" r="10160" b="190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7">
                              <a:moveTo>
                                <a:pt x="0" y="40"/>
                              </a:move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53" y="66"/>
                              </a:lnTo>
                              <a:lnTo>
                                <a:pt x="253" y="80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46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13" y="213"/>
                              </a:lnTo>
                              <a:lnTo>
                                <a:pt x="186" y="24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7" path="m0,40l26,26l53,13l80,13l106,0l133,0l160,0l173,0l200,13l213,26l226,40l240,53l253,66l253,80l253,106l253,120l253,146l240,173l226,186l213,213l186,240e" stroked="t" o:allowincell="f" style="position:absolute;margin-left:287.3pt;margin-top:144.65pt;width:12.65pt;height:11.3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665855</wp:posOffset>
                </wp:positionH>
                <wp:positionV relativeFrom="page">
                  <wp:posOffset>1913255</wp:posOffset>
                </wp:positionV>
                <wp:extent cx="101600" cy="109855"/>
                <wp:effectExtent l="10795" t="11430" r="11430" b="19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160" y="106"/>
                              </a:move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160,106l146,120l133,133l106,146l93,160l80,160l66,160l53,160l40,160l26,160l13,146l13,146l0,133l0,120l0,106l0,93l13,80l13,53l26,40l40,13l53,0e" stroked="t" o:allowincell="f" style="position:absolute;margin-left:288.65pt;margin-top:150.65pt;width:7.95pt;height:8.6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699510</wp:posOffset>
                </wp:positionH>
                <wp:positionV relativeFrom="page">
                  <wp:posOffset>1854200</wp:posOffset>
                </wp:positionV>
                <wp:extent cx="212090" cy="219710"/>
                <wp:effectExtent l="10795" t="10795" r="10160" b="1079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46">
                              <a:moveTo>
                                <a:pt x="0" y="93"/>
                              </a:moveTo>
                              <a:lnTo>
                                <a:pt x="40" y="66"/>
                              </a:lnTo>
                              <a:lnTo>
                                <a:pt x="66" y="40"/>
                              </a:lnTo>
                              <a:lnTo>
                                <a:pt x="106" y="13"/>
                              </a:lnTo>
                              <a:lnTo>
                                <a:pt x="133" y="13"/>
                              </a:lnTo>
                              <a:lnTo>
                                <a:pt x="160" y="0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66" y="26"/>
                              </a:lnTo>
                              <a:lnTo>
                                <a:pt x="293" y="40"/>
                              </a:lnTo>
                              <a:lnTo>
                                <a:pt x="306" y="66"/>
                              </a:lnTo>
                              <a:lnTo>
                                <a:pt x="320" y="80"/>
                              </a:lnTo>
                              <a:lnTo>
                                <a:pt x="320" y="106"/>
                              </a:lnTo>
                              <a:lnTo>
                                <a:pt x="333" y="133"/>
                              </a:lnTo>
                              <a:lnTo>
                                <a:pt x="320" y="173"/>
                              </a:lnTo>
                              <a:lnTo>
                                <a:pt x="320" y="200"/>
                              </a:lnTo>
                              <a:lnTo>
                                <a:pt x="306" y="240"/>
                              </a:lnTo>
                              <a:lnTo>
                                <a:pt x="293" y="266"/>
                              </a:lnTo>
                              <a:lnTo>
                                <a:pt x="280" y="306"/>
                              </a:lnTo>
                              <a:lnTo>
                                <a:pt x="240" y="346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46" path="m0,93l40,66l66,40l106,13l133,13l160,0l200,0l226,0l240,13l266,26l293,40l306,66l320,80l320,106l333,133l320,173l320,200l306,240l293,266l280,306l240,346e" stroked="t" o:allowincell="f" style="position:absolute;margin-left:291.3pt;margin-top:146pt;width:16.65pt;height:17.2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716655</wp:posOffset>
                </wp:positionH>
                <wp:positionV relativeFrom="page">
                  <wp:posOffset>1997710</wp:posOffset>
                </wp:positionV>
                <wp:extent cx="144145" cy="144145"/>
                <wp:effectExtent l="11430" t="11430" r="9525" b="952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120"/>
                              </a:moveTo>
                              <a:lnTo>
                                <a:pt x="200" y="146"/>
                              </a:lnTo>
                              <a:lnTo>
                                <a:pt x="173" y="173"/>
                              </a:lnTo>
                              <a:lnTo>
                                <a:pt x="146" y="186"/>
                              </a:lnTo>
                              <a:lnTo>
                                <a:pt x="120" y="200"/>
                              </a:lnTo>
                              <a:lnTo>
                                <a:pt x="93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06"/>
                              </a:lnTo>
                              <a:lnTo>
                                <a:pt x="26" y="80"/>
                              </a:lnTo>
                              <a:lnTo>
                                <a:pt x="53" y="53"/>
                              </a:lnTo>
                              <a:lnTo>
                                <a:pt x="80" y="2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120l200,146l173,173l146,186l120,200l93,213l66,226l53,226l40,226l26,213l13,213l0,200l0,186l0,173l0,146l13,133l13,106l26,80l53,53l80,26l106,0e" stroked="t" o:allowincell="f" style="position:absolute;margin-left:292.65pt;margin-top:157.3pt;width:11.3pt;height:11.3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784600</wp:posOffset>
                </wp:positionH>
                <wp:positionV relativeFrom="page">
                  <wp:posOffset>1930400</wp:posOffset>
                </wp:positionV>
                <wp:extent cx="160655" cy="67310"/>
                <wp:effectExtent l="11430" t="10795" r="10795" b="254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06">
                              <a:moveTo>
                                <a:pt x="0" y="93"/>
                              </a:move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06" path="m0,93l13,93l26,80l40,66l53,53l66,40l80,40l93,26l93,26l106,13l120,13l133,13l146,0l160,0l173,0l186,0l200,0l213,0l226,0l240,0l253,0e" stroked="t" o:allowincell="f" style="position:absolute;margin-left:298pt;margin-top:152pt;width:12.6pt;height:5.2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51510</wp:posOffset>
                </wp:positionH>
                <wp:positionV relativeFrom="page">
                  <wp:posOffset>2251710</wp:posOffset>
                </wp:positionV>
                <wp:extent cx="6324600" cy="288290"/>
                <wp:effectExtent l="3175" t="3175" r="3810" b="1143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9960" y="46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454" path="m0,0l0,466l9960,466l9960,0l0,0xe" stroked="t" o:allowincell="f" style="position:absolute;margin-left:51.3pt;margin-top:177.3pt;width:497.95pt;height:2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251200</wp:posOffset>
                </wp:positionH>
                <wp:positionV relativeFrom="page">
                  <wp:posOffset>2336800</wp:posOffset>
                </wp:positionV>
                <wp:extent cx="355600" cy="635"/>
                <wp:effectExtent l="3810" t="3810" r="3810" b="19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256pt;margin-top:184pt;width: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114800</wp:posOffset>
                </wp:positionH>
                <wp:positionV relativeFrom="page">
                  <wp:posOffset>2336800</wp:posOffset>
                </wp:positionV>
                <wp:extent cx="355600" cy="635"/>
                <wp:effectExtent l="3175" t="3810" r="3810" b="19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324pt;margin-top:184pt;width: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79400</wp:posOffset>
                </wp:positionH>
                <wp:positionV relativeFrom="page">
                  <wp:posOffset>9169400</wp:posOffset>
                </wp:positionV>
                <wp:extent cx="6976110" cy="575310"/>
                <wp:effectExtent l="3175" t="3175" r="3175" b="317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906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0986" y="906"/>
                              </a:lnTo>
                              <a:lnTo>
                                <a:pt x="10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6,906" path="m0,0l0,906l10986,906l10986,0l0,0xe" stroked="t" o:allowincell="f" style="position:absolute;margin-left:22pt;margin-top:722pt;width:549.25pt;height:4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21310</wp:posOffset>
                </wp:positionH>
                <wp:positionV relativeFrom="page">
                  <wp:posOffset>9499600</wp:posOffset>
                </wp:positionV>
                <wp:extent cx="186690" cy="194310"/>
                <wp:effectExtent l="1905" t="1905" r="10160" b="254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06" y="30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06" path="m0,0l0,306l306,306l306,0l0,0xe" stroked="t" o:allowincell="f" style="position:absolute;margin-left:25.3pt;margin-top:748pt;width:14.65pt;height:1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38455</wp:posOffset>
                </wp:positionH>
                <wp:positionV relativeFrom="page">
                  <wp:posOffset>9541510</wp:posOffset>
                </wp:positionV>
                <wp:extent cx="635" cy="135890"/>
                <wp:effectExtent l="3810" t="3175" r="1905" b="254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6.65pt;margin-top:75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46710</wp:posOffset>
                </wp:positionH>
                <wp:positionV relativeFrom="page">
                  <wp:posOffset>9516110</wp:posOffset>
                </wp:positionV>
                <wp:extent cx="85090" cy="76200"/>
                <wp:effectExtent l="5715" t="5715" r="5080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0,26l13,13l26,13l40,0l53,0l66,0l80,0l93,0l106,13l106,13l120,13l120,26l133,40l133,40l133,53l133,66l133,80l120,93l120,93l106,106l106,120e" stroked="t" o:allowincell="f" style="position:absolute;margin-left:27.3pt;margin-top:749.3pt;width:6.65pt;height:5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45">
                <wp:simplePos x="0" y="0"/>
                <wp:positionH relativeFrom="page">
                  <wp:posOffset>355600</wp:posOffset>
                </wp:positionH>
                <wp:positionV relativeFrom="page">
                  <wp:posOffset>9558655</wp:posOffset>
                </wp:positionV>
                <wp:extent cx="59055" cy="50800"/>
                <wp:effectExtent l="6350" t="5715" r="0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53l80,66l66,66l53,80l53,80l40,80l26,80l26,80l13,80l13,80l13,80l0,80l0,66l0,66l0,53l0,40l0,40l13,26l13,13l26,13l26,0e" stroked="t" o:allowincell="f" style="position:absolute;margin-left:28pt;margin-top:752.65pt;width:4.6pt;height:3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72110</wp:posOffset>
                </wp:positionH>
                <wp:positionV relativeFrom="page">
                  <wp:posOffset>9525000</wp:posOffset>
                </wp:positionV>
                <wp:extent cx="110490" cy="118110"/>
                <wp:effectExtent l="5715" t="5715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6">
                              <a:moveTo>
                                <a:pt x="0" y="53"/>
                              </a:move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46" y="133"/>
                              </a:lnTo>
                              <a:lnTo>
                                <a:pt x="146" y="160"/>
                              </a:lnTo>
                              <a:lnTo>
                                <a:pt x="133" y="17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6" path="m0,53l13,26l40,13l53,13l66,0l80,0l106,0l120,0l133,0l133,13l146,26l160,26l160,40l173,53l173,66l173,93l160,106l160,120l146,133l146,160l133,173e" stroked="t" o:allowincell="f" style="position:absolute;margin-left:29.3pt;margin-top:750pt;width:8.65pt;height:9.2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81000</wp:posOffset>
                </wp:positionH>
                <wp:positionV relativeFrom="page">
                  <wp:posOffset>9601200</wp:posOffset>
                </wp:positionV>
                <wp:extent cx="76200" cy="67310"/>
                <wp:effectExtent l="5715" t="5715" r="6350" b="1524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20" y="66"/>
                              </a:moveTo>
                              <a:lnTo>
                                <a:pt x="106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20,66l106,80l80,93l66,93l53,106l53,106l40,120l26,120l13,120l13,106l13,106l0,106l0,93l0,93l0,80l0,66l13,53l13,40l26,26l40,13l53,0e" stroked="t" o:allowincell="f" style="position:absolute;margin-left:30pt;margin-top:756pt;width:5.95pt;height:5.2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14655</wp:posOffset>
                </wp:positionH>
                <wp:positionV relativeFrom="page">
                  <wp:posOffset>9566910</wp:posOffset>
                </wp:positionV>
                <wp:extent cx="84455" cy="34290"/>
                <wp:effectExtent l="6350" t="5715" r="571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0,53l0,40l13,40l13,40l26,26l26,26l40,13l40,13l53,13l53,13l66,13l66,0l80,0l80,0l93,0l93,0l106,0l106,0l120,0l120,0l133,0e" stroked="t" o:allowincell="f" style="position:absolute;margin-left:32.65pt;margin-top:753.3pt;width:6.6pt;height:2.6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79400</wp:posOffset>
                </wp:positionH>
                <wp:positionV relativeFrom="page">
                  <wp:posOffset>9804400</wp:posOffset>
                </wp:positionV>
                <wp:extent cx="6976110" cy="635"/>
                <wp:effectExtent l="6350" t="6985" r="635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6" h="0">
                              <a:moveTo>
                                <a:pt x="0" y="0"/>
                              </a:moveTo>
                              <a:lnTo>
                                <a:pt x="10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6,0e" stroked="t" o:allowincell="f" style="position:absolute;margin-left:22pt;margin-top:772pt;width:54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219710</wp:posOffset>
            </wp:positionH>
            <wp:positionV relativeFrom="page">
              <wp:posOffset>9982200</wp:posOffset>
            </wp:positionV>
            <wp:extent cx="7137400" cy="575310"/>
            <wp:effectExtent l="0" t="0" r="0" b="0"/>
            <wp:wrapNone/>
            <wp:docPr id="6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26"/>
        <w:ind w:left="5013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RESULTS</w:t>
      </w:r>
    </w:p>
    <w:p>
      <w:pPr>
        <w:pStyle w:val="Normal"/>
        <w:widowControl w:val="false"/>
        <w:autoSpaceDE w:val="false"/>
        <w:spacing w:lineRule="exact" w:line="226"/>
        <w:ind w:left="4106" w:hanging="0"/>
        <w:rPr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INDIVIDUAL APPARATUS FINAL</w:t>
      </w:r>
    </w:p>
    <w:p>
      <w:pPr>
        <w:pStyle w:val="Normal"/>
        <w:widowControl w:val="false"/>
        <w:autoSpaceDE w:val="false"/>
        <w:spacing w:lineRule="exact" w:line="226"/>
        <w:ind w:left="4653" w:hanging="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SUN 16 AUG 2009  18:05</w:t>
      </w:r>
    </w:p>
    <w:p>
      <w:pPr>
        <w:sectPr>
          <w:type w:val="nextPage"/>
          <w:pgSz w:w="11893" w:h="16838"/>
          <w:pgMar w:left="466" w:right="120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146"/>
        <w:ind w:left="64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Rank Na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386" w:leader="none"/>
        </w:tabs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NOC</w:t>
      </w:r>
      <w:r>
        <w:rPr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z w:val="16"/>
          <w:szCs w:val="16"/>
          <w:lang w:val="en-GB"/>
        </w:rPr>
        <w:t>Difficulty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autoSpaceDE w:val="false"/>
        <w:spacing w:lineRule="exact" w:line="20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Code</w:t>
      </w:r>
      <w:r>
        <w:rPr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z w:val="16"/>
          <w:szCs w:val="16"/>
          <w:lang w:val="en-GB"/>
        </w:rPr>
        <w:t xml:space="preserve">  (D1   +   D2)             /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933" w:leader="none"/>
        </w:tabs>
        <w:autoSpaceDE w:val="false"/>
        <w:spacing w:lineRule="exact" w:line="146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Artistic</w:t>
      </w:r>
      <w:r>
        <w:rPr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z w:val="16"/>
          <w:szCs w:val="16"/>
          <w:lang w:val="en-GB"/>
        </w:rPr>
        <w:t>Execution</w:t>
      </w:r>
      <w:r>
        <w:rPr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z w:val="16"/>
          <w:szCs w:val="16"/>
          <w:lang w:val="en-GB"/>
        </w:rPr>
        <w:t>Pe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Total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3880" w:space="0"/>
            <w:col w:w="2973" w:space="0"/>
            <w:col w:w="2680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333"/>
        <w:ind w:left="880" w:hanging="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1</w:t>
      </w:r>
      <w:r>
        <w:rPr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z w:val="16"/>
          <w:szCs w:val="16"/>
          <w:lang w:val="en-GB"/>
        </w:rPr>
        <w:t>BESSONOVA Anna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UKR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100</w:t>
        <w:tab/>
        <w:t>9.00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05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55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40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28.0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7" w:equalWidth="false" w:sep="false">
            <w:col w:w="3880" w:space="0"/>
            <w:col w:w="826" w:space="0"/>
            <w:col w:w="1440" w:space="0"/>
            <w:col w:w="840" w:space="0"/>
            <w:col w:w="960" w:space="0"/>
            <w:col w:w="1573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Legend: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RISENSON Irina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YUSSUPOVA Aliya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MAKSIMENKO Alina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KAPRANOVA Olga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MITEVA Silvia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GURBANOVA Anna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80"/>
        <w:rPr>
          <w:color w:val="000000"/>
          <w:sz w:val="16"/>
          <w:szCs w:val="16"/>
          <w:lang w:val="es-ES"/>
        </w:rPr>
      </w:pPr>
      <w:r>
        <w:rPr>
          <w:b/>
          <w:bCs/>
          <w:color w:val="000000"/>
          <w:sz w:val="16"/>
          <w:szCs w:val="16"/>
          <w:lang w:val="es-ES"/>
        </w:rPr>
        <w:t>8</w:t>
      </w:r>
      <w:r>
        <w:rPr>
          <w:color w:val="000000"/>
          <w:sz w:val="16"/>
          <w:szCs w:val="16"/>
          <w:lang w:val="es-ES"/>
        </w:rPr>
        <w:tab/>
      </w:r>
      <w:r>
        <w:rPr>
          <w:b/>
          <w:bCs/>
          <w:color w:val="000000"/>
          <w:sz w:val="16"/>
          <w:szCs w:val="16"/>
          <w:lang w:val="es-ES"/>
        </w:rPr>
        <w:t>LUKONINA Yana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s-ES"/>
        </w:rPr>
      </w:pPr>
      <w:r>
        <w:br w:type="column"/>
      </w:r>
      <w:r>
        <w:rPr>
          <w:b/>
          <w:bCs/>
          <w:color w:val="000000"/>
          <w:sz w:val="16"/>
          <w:szCs w:val="16"/>
          <w:lang w:val="es-ES"/>
        </w:rPr>
        <w:t>IS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s-ES"/>
        </w:rPr>
      </w:pPr>
      <w:r>
        <w:rPr>
          <w:b/>
          <w:bCs/>
          <w:color w:val="000000"/>
          <w:sz w:val="16"/>
          <w:szCs w:val="16"/>
          <w:lang w:val="es-ES"/>
        </w:rPr>
        <w:t>KAZ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s-ES"/>
        </w:rPr>
      </w:pPr>
      <w:r>
        <w:rPr>
          <w:b/>
          <w:bCs/>
          <w:color w:val="000000"/>
          <w:sz w:val="16"/>
          <w:szCs w:val="16"/>
          <w:lang w:val="es-ES"/>
        </w:rPr>
        <w:t>UK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s-ES"/>
        </w:rPr>
      </w:pPr>
      <w:r>
        <w:rPr>
          <w:b/>
          <w:bCs/>
          <w:color w:val="000000"/>
          <w:sz w:val="16"/>
          <w:szCs w:val="16"/>
          <w:lang w:val="es-ES"/>
        </w:rPr>
        <w:t>RU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BUL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AZ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RUS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>7.950</w:t>
        <w:tab/>
        <w:t>8.15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7.650</w:t>
        <w:tab/>
        <w:t>8.2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600</w:t>
        <w:tab/>
        <w:t>7.6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500</w:t>
        <w:tab/>
        <w:t>8.4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100</w:t>
        <w:tab/>
        <w:t>8.4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7.450</w:t>
        <w:tab/>
        <w:t>7.800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6.600</w:t>
        <w:tab/>
        <w:t>7.7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>8.0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7.92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1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4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2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7.62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7.1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>9.2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9.1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9.0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9.0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9.0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7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8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>9.2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9.0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9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7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5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8.1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7.9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  <w:t>0.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0.1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0.1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0.0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b/>
          <w:bCs/>
          <w:color w:val="000000"/>
          <w:sz w:val="16"/>
          <w:szCs w:val="16"/>
          <w:lang w:val="en-GB"/>
        </w:rPr>
        <w:t>26.3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26.12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26.05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26.0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25.8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24.27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23.900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9" w:equalWidth="false" w:sep="false">
            <w:col w:w="880" w:space="0"/>
            <w:col w:w="3000" w:space="0"/>
            <w:col w:w="826" w:space="0"/>
            <w:col w:w="1440" w:space="0"/>
            <w:col w:w="840" w:space="0"/>
            <w:col w:w="960" w:space="0"/>
            <w:col w:w="906" w:space="0"/>
            <w:col w:w="6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exact" w:line="200"/>
        <w:ind w:left="40" w:hanging="0"/>
        <w:rPr/>
      </w:pPr>
      <w:r>
        <w:rPr>
          <w:b/>
          <w:bCs/>
          <w:color w:val="000000"/>
          <w:sz w:val="14"/>
          <w:szCs w:val="14"/>
          <w:lang w:val="en-GB"/>
        </w:rPr>
        <w:t>Comp. No.</w:t>
      </w:r>
      <w:r>
        <w:rPr>
          <w:color w:val="000000"/>
          <w:sz w:val="14"/>
          <w:szCs w:val="14"/>
          <w:lang w:val="en-GB"/>
        </w:rPr>
        <w:tab/>
        <w:t>Competitor number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146"/>
        <w:ind w:left="440" w:hanging="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Ribb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GRW006101_C73I 1.0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200"/>
        <w:rPr/>
      </w:pPr>
      <w:r>
        <w:br w:type="column"/>
      </w:r>
      <w:r>
        <w:rPr>
          <w:b/>
          <w:bCs/>
          <w:color w:val="000000"/>
          <w:sz w:val="14"/>
          <w:szCs w:val="14"/>
          <w:lang w:val="en-GB"/>
        </w:rPr>
        <w:t>Pen.</w:t>
      </w:r>
      <w:r>
        <w:rPr>
          <w:color w:val="000000"/>
          <w:sz w:val="14"/>
          <w:szCs w:val="14"/>
          <w:lang w:val="en-GB"/>
        </w:rPr>
        <w:tab/>
        <w:t>Penalt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Report Created  SUN 16 AUG 2009 18:3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br w:type="column"/>
      </w: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2893" w:leader="none"/>
        </w:tabs>
        <w:autoSpaceDE w:val="false"/>
        <w:spacing w:lineRule="exact" w:line="14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SwissTiming Official Results Provider</w:t>
        <w:tab/>
        <w:t>Page 1/1</w:t>
      </w:r>
    </w:p>
    <w:p>
      <w:pPr>
        <w:sectPr>
          <w:type w:val="continuous"/>
          <w:pgSz w:w="11893" w:h="16838"/>
          <w:pgMar w:left="466" w:right="120" w:gutter="0" w:header="0" w:top="666" w:footer="0" w:bottom="293"/>
          <w:cols w:num="4" w:equalWidth="false" w:sep="false">
            <w:col w:w="2493" w:space="0"/>
            <w:col w:w="1760" w:space="0"/>
            <w:col w:w="3146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sectPr>
          <w:type w:val="continuous"/>
          <w:pgSz w:w="11893" w:h="16838"/>
          <w:pgMar w:left="466" w:right="120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31:00Z</dcterms:created>
  <dc:creator>Lorella Saccuman</dc:creator>
  <dc:description/>
  <cp:keywords/>
  <dc:language>en-US</dc:language>
  <cp:lastModifiedBy>Lorella Saccuman</cp:lastModifiedBy>
  <dcterms:modified xsi:type="dcterms:W3CDTF">2009-08-18T13:34:00Z</dcterms:modified>
  <cp:revision>1</cp:revision>
  <dc:subject/>
  <dc:title/>
</cp:coreProperties>
</file>